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20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декабря</w:t>
            </w:r>
            <w:r>
              <w:rPr>
                <w:sz w:val="28"/>
                <w:lang w:eastAsia="ru-RU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616-п</w:t>
            </w:r>
            <w:r>
              <w:rPr>
                <w:sz w:val="28"/>
                <w:lang w:eastAsia="ru-RU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4 год и плановый период 2025-2026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568-п; от 31.01.2024 №29-п; от 06.02.2024 №44-п; от 21.03.2024 №   89-п; от 26.03.2024 № 106-п; от 18.04.2024 №158-п; от 29.05.2024 №214-п; от 10.07.2024 № 282-п; от 25.07.2024 № 307-п; от 08.08.2024 № 322-п; от 13.08.2024 № 327-п; от 06.09.2024 №383-п; от 12.09.2024 №401-п; от 18.09.2024 № 412-п; от 24.10.2024 № 460-п; от 08.11.2024 №493-п; от 12.11.2024 № 514-п; от 28.11.2024 № 550-п; от 11.12.2024 №588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– 2 607 949 921,55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41 522 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7 151 374,5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6 337 081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3 795 893,9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3 726 806,5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4 272 181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1 731 793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2 487 277 638,2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 017 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8 794,0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3 658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1 319 270,69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8 702 334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 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3 222 868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8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 86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0 30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561 646 767,78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44 296 864,7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3 217 915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4 13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41 686 864,7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1 607 915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2 52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555 816 767,78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2 6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1 610 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 610 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5 8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риложении № 5 к муниципальной программе «Развитие культуры», именуемом Подпрограмма 3 «Обеспечение содержания (эксплуатации) имущества муниципальных учреждений Северо-Енисейского района»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составит 157 934 286,21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54 072 496,29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1 930 894,9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51 930 894,96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54 072 496,29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1 930 894,9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51 930 894,96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157 934 286,21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подпрограмме 3 «Обеспечение содержания (эксплуатации) имущества муниципальных учреждений Северо-Енисейского района» муниципальной программы «Развитие культур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А. Н. Рябцев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b/>
          <w:b/>
          <w:sz w:val="20"/>
          <w:szCs w:val="20"/>
          <w:highlight w:val="yellow"/>
        </w:rPr>
      </w:pPr>
      <w:r>
        <w:rPr>
          <w:rFonts w:eastAsia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12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616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 151 374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337 081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284 349,4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593 966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562 651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 952 512,5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7 40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74 42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8 331 836,9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390 44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794 266,5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677 046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5 082,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626 411,6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3 395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854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296 86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217 915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 646 767,78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 962 516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34 897 945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 992 449,7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 34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19 97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654 318,0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072 496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934 286,2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562 832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424 622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91 57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909 028,9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91 57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09 028,92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/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12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616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 151 374,5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337 081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284 349,41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726 806,5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272 181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 731 7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 730 781,41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2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42 868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390 442,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74 2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794 266,50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575 874,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74 6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0 1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070 698,50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 868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296 864,7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217 915,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 646 767,78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 686 864,7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07 915,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521 987,5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16 767,78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 8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072 496,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934 286,21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072 496,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934 286,21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91 571,3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09 028,92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91 571,3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09 028,92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12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616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296 864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217  915,5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31 987,5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646 767,7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 1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народного театра «Самородок», кукольных театров «Чударики», «Зазеркаль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40 767,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480 365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4 43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215 571,1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патриотическ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фестиваля «Театральная вес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Праздник Терпсих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54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0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9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7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 778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6 338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3. 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67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 16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Участие детей 3-5 классов образовательных организаций в Новогодней ёлке Губернатор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7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5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50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750,2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, доставка и установка медиафасад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 xml:space="preserve">2.17. Приобретение стендов, жалюзи, стульев в зрительный зал для СДК поселка Новая Калами 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1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10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товарно-материальных ценностей для дома культуры поселка Тея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 5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 50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52 632,0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570 527,8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30 728,62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24 061,1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6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026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8 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6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9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4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862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126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 846,9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4 611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9 073,81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 470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2 470,4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 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 29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 87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417,45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417,45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 8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4 87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2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 29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670,99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9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48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48,8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 Капитальный ремонт здания сельского Дома культуры поселка Вангаш, ул. Центральная, 21, п. Ванга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3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37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нтаж и приобретение модульного сценического комплекса для поселка Ванга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 494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 494,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 Строительство здания культурно-досугового центра, ул.Школьная, 26В, п.Бря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 Капитальный ремонт системы отопления здания районного дома культуры «Металлург» муниципального бюджетного учреждения «Централизованная клубная система Северо-Енисейского района» ул. Ленина, 9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 21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21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465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473</w:t>
            </w:r>
            <w:r>
              <w:rPr>
                <w:sz w:val="20"/>
                <w:szCs w:val="20"/>
              </w:rPr>
              <w:t> 465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 Асфальтирование территории возле здания сельского дома культуры поселка Вангаш, ул. Центральная, 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еред сценическим комплекс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71 517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55 272,8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8 037,4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 037,4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 037,47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4 112,4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1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9 63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7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7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7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7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63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863,62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7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9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9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 320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5 320 25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11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12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9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33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33,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8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19 279,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 225 7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467 133,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70 823,8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6 483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 1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1 172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20 251,9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3 994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6 227,8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15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29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29,2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7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666,9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95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995,9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1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59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09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9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75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75,5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а,гп Северо-Енисейский, ул. Маяковского, 10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 196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 196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4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12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616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3 «Обеспечение содержания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эксплуатации) имущества муниципальных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чреждений 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0"/>
        <w:gridCol w:w="850"/>
        <w:gridCol w:w="851"/>
        <w:gridCol w:w="1417"/>
        <w:gridCol w:w="712"/>
        <w:gridCol w:w="1558"/>
        <w:gridCol w:w="1559"/>
        <w:gridCol w:w="1416"/>
        <w:gridCol w:w="1702"/>
        <w:gridCol w:w="1985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одпрограммы 3: Обеспечение функционирования муниципальных учреждений Северо-Енисейского района и повышения качества и доступности муниципальных услу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72 496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934 286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: Обеспечение содержания, технической эксплуатации и обслуживания объектов недвижимого и движимого имущества муниципальных учреждений Северо-Енисей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) муниципальным казенным учреждением "Центр обслуживания муниципальных учреждений Северо-Енисейского района"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62 832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424 622,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88 802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 455,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 455,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13 712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казенного учреждения «Центр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чреждений Северо-Енисейского района», в том числ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в количестве 58 штатных единиц, улучшение материально-технической базы учреждения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8 018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0 861,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0 861,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59 741,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2. Финансовое обеспечение решения Северо-Енисейского районного Совета депутатов от 00.00.0000 № 00 «О финансовом обеспечении расходов на региональные выплаты работникам муниципальных учреждений Северо-Енисейского района в 2024 году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65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652,9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43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43,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9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221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221,7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9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49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49,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Гарантии и компенсации для лиц, работающих в Северо-Енисейском райо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 06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Расходы, связанные со служебными командиров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Услуги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Транспортные услуг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75,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596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 596,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проведение текуще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8 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0. Работы, услуги по содержанию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 36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Увеличение стоимости основных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3.Увеличение стоимости материальных зап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 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струментального обследования и инженерно-геологических изысканий с разработкой 4 шурфов по объекту «Офисное здание», ул. Фабричная, 3, гп Северо-Енисей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097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29:00Z</dcterms:created>
  <dc:creator>ХОА</dc:creator>
  <dc:description/>
  <cp:keywords/>
  <dc:language>en-US</dc:language>
  <cp:lastModifiedBy>Кудрявцева Валентина Юрьевна</cp:lastModifiedBy>
  <cp:lastPrinted>2024-12-16T11:08:00Z</cp:lastPrinted>
  <dcterms:modified xsi:type="dcterms:W3CDTF">2024-12-24T02:18:00Z</dcterms:modified>
  <cp:revision>15</cp:revision>
  <dc:subject/>
  <dc:title>Приложение № 1</dc:title>
</cp:coreProperties>
</file>