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АДМИНИСТРАЦИЯ СЕВЕРО-ЕНИСЕЙСКОГО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20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мая</w:t>
            </w:r>
            <w:r>
              <w:rPr>
                <w:sz w:val="28"/>
                <w:lang w:eastAsia="ru-RU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183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46 Устава Северо-Енисейского муниципального округа Красноярского края, 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от    24.01.2025 № 12-п; от 28.01.2025 №19-п; от 11.02.2025 № 40-п; от 24.02.2025 №61-п; от 19.03.2025 №97-п) (в редакции постановления Администрации Северо-Енисейского округа от 16.04.2025 № 149-п; от 20.05.2025 № 177-п)</w:t>
      </w:r>
      <w:r>
        <w:rPr>
          <w:sz w:val="28"/>
          <w:szCs w:val="28"/>
          <w:lang w:eastAsia="ru-RU"/>
        </w:rPr>
        <w:t xml:space="preserve"> 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3 477 137 720,79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1 522 314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7 257 397,4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val="en-US"/>
              </w:rPr>
              <w:t>492 181 267</w:t>
            </w:r>
            <w:r>
              <w:rPr>
                <w:sz w:val="28"/>
                <w:szCs w:val="28"/>
              </w:rPr>
              <w:t>,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7 435 0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9 598 401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9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5,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2 837 6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295 041 101,84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343 </w:t>
            </w:r>
            <w:r>
              <w:rPr>
                <w:sz w:val="28"/>
                <w:szCs w:val="28"/>
                <w:lang w:val="en-US"/>
              </w:rPr>
              <w:t>449 222</w:t>
            </w:r>
            <w:r>
              <w:rPr>
                <w:sz w:val="28"/>
                <w:szCs w:val="28"/>
              </w:rPr>
              <w:t>,5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017 244,7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4 816,9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4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65 623,1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701 416,09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6 482 728,3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 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90 02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121 7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 045 883,91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1 845 092,0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464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222 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 81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5 36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73 314 617,51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5 709 065,4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806 4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799 076,0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2 335 379,4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68 938 731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 010 546,2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3 361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43 448,4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297 355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3 139,7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1 438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951,58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8 530,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90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Arial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1 097 517 268,60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32 992 320,9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11 177 1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53 347 8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28 481 514,9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07 084 5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49 287 9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1 084 853 62,6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973 918,3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522 261,9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557 967,6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2 054 147,9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1 026 887,6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1 060 338,08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991 932,33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3 079 158,06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2 51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7 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опубликования в газете «Северо-Енисейский вестник».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муниципального округа</w:t>
        <w:tab/>
        <w:tab/>
      </w:r>
      <w:r>
        <w:rPr>
          <w:sz w:val="28"/>
          <w:szCs w:val="28"/>
        </w:rPr>
        <w:t xml:space="preserve">              А. Н. Рябцев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5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183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 181 26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 214 751,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 030 24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638 50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 267 145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151 02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7 796 5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8 947 606,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709 065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314 617,5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27 37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 032 931,8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992 320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7 517 268,6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122 98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80 53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 851 348,0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69 34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96 5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 665 920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2 066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 820,7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72 06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 820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5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183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 181 267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 214 751,18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27,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776,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83,9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7 688,16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 464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23,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16,0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1 503,84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 296 775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 837 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041 1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2 175 559,18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0 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30 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709  065,4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314 617,51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30,1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 546,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61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48,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7 355,90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335 379,4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 938 731,51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992 320,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47 833,8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7 517 268,6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338,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9 158,06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18,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4 147,94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 481 514,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 084 513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87 933,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4 853 962,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2 066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 820,79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2 066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 820,79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5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183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>1 «Сохранение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ного наследия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09 065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06 476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9 076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14 617,5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35 719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6 833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29 433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01 985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6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30,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0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1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8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69,9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ведомственного проекта «Сохранение культурного и исторического наследия» государственной программы Красноярского края «Развитие культуры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02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  <w:r>
              <w:rPr>
                <w:sz w:val="20"/>
                <w:szCs w:val="20"/>
                <w:lang w:val="en-US"/>
              </w:rPr>
              <w:t> 386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386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автоматизированных систем обслуживания читателей и обеспечения сохранности библиотечных фондов в модернизированных муниципальных библиотеках Красноярского края в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 им. М. А. Булгакова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 в том числе за счет средств краевого бюдже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38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38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 в том числе за счет средств местного бюдже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02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66 603,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86 755,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 1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 396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7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35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13 062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3 346,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12 632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9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8 110,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20 296,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«Муниципальный музей истории золотодобычи Северо-Енисе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», в том числе содержание 5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6 320,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67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7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0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 80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78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 661,37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7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Текущий ремонт подпорной стенки возле здания музея, ул. Ленина, 42, гп Северо-Енисейск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5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183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92 320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77 113,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7 833,8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517 268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47 282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23 08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4 3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54 705,5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ультурно-образовательный проект «Культурный 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8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5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 258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1.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4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2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43 424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40 297,5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82 48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5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3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2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 450,9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191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9 983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 387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87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11. Прочие расходы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06,6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906,6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2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3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Строительство здания культурно-досугового центра, ул. Школьная, 26В, п.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6. Внебюджетные источн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 за счет безвозмездных поступлений в бюджет Северо-Енисейского района от ООО «Соврудник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2008022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рамках ведомственного  проекта "Развитие искусства и творчества" государственной программы Красноярского края "Развитие культуры"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33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78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37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749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ого театр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1.в том числе 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0 338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158,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2.в том числе за счет средств краев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341,9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3.в том числ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95 6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87 4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 149 8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8 317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9 </w:t>
            </w: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57 592,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85 326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 905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2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3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7. Расходы на проведение текуще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 3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5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0 125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1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336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0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269 214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63 91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 0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39 205,1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3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мероприятий в рамках проекта «Территория народных традиций и ремесел «ЭТНОПРОС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10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60 участников</w:t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3. Субсидии бюджетам муниципальных образований на оснащение музыкальными инструментами детских школ искусств в рамках ведомственного проекта «Развитие искусства и творчества» государственной программы Красноярского края «Развити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униципального бюджетного учреждения дополнительного образования «Северо-Енисейская детская школа искусств» музыкальными инструментам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(Доля детских школ искусств, оснащенных музыкальными инструментами – 100%)</w:t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в том числе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0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06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3.3.2. в том числе за счет средств местного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4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58 925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66 885,5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8 160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16,36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5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0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106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 5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588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588,9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. Уве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000,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12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троительство здания школы искусств, ул. Маяковского, 10А,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34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7 8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2 63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66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6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8:00Z</dcterms:created>
  <dc:creator>ХОА</dc:creator>
  <dc:description/>
  <cp:keywords/>
  <dc:language>en-US</dc:language>
  <cp:lastModifiedBy>Кудрявцева Валентина Юрьевна</cp:lastModifiedBy>
  <cp:lastPrinted>2025-05-16T11:37:00Z</cp:lastPrinted>
  <dcterms:modified xsi:type="dcterms:W3CDTF">2025-05-23T04:29:00Z</dcterms:modified>
  <cp:revision>28</cp:revision>
  <dc:subject/>
  <dc:title>Приложение № 1</dc:title>
</cp:coreProperties>
</file>