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06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сентября</w:t>
            </w:r>
            <w:r>
              <w:rPr>
                <w:sz w:val="28"/>
                <w:lang w:eastAsia="ru-RU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383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2 616 622 638,61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7 392 049,5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769 1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4 317 481,5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2 704 2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96 300 355,3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87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71 388 257,57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5 606 312,49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1 64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3 296 312,49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0 03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65 858 257,5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3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с 23.08.2024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  <w:tab/>
        <w:tab/>
        <w:tab/>
        <w:tab/>
        <w:tab/>
        <w:tab/>
      </w:r>
      <w:r>
        <w:rPr>
          <w:sz w:val="28"/>
          <w:szCs w:val="28"/>
        </w:rPr>
        <w:t>А.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06.09.2024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383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392 049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 957 066,4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874 810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6 693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 467 398,2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 23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72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489 668,2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59 97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163 802,8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991 37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940 738,8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8 60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223 063,9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606 31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388 257,57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383 86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647 840,1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 44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17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40 417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18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186,8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06.09.2024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383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 392 049,5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 957 066,4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 317 481,5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 704 22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 753 498,47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59 978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163 802,80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995 410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490 234,80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606 312,4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388 257,57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296 312,4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039 957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 858 257,5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457 081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18 871,7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568 676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 134,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68 676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86 134,4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06.09.2024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383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6 312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49 957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388 257,5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10 566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2 40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317 412,2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655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 895,8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 4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4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 xml:space="preserve">2.16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66 97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84 866,6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28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8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48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 2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1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64,18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964,18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9 7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2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6 0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Асфальтирование территории возле здания сельского дома культуры поселка Вангаш, ул. Центральная, 2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еред сценическим комплекс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 877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75 632,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6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11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3 96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35 512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63 516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116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8 349,6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08-28T15:44:00Z</cp:lastPrinted>
  <dcterms:modified xsi:type="dcterms:W3CDTF">2024-09-09T07:30:00Z</dcterms:modified>
  <cp:revision>74</cp:revision>
  <dc:subject/>
  <dc:title>Приложение № 1</dc:title>
</cp:coreProperties>
</file>