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7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декабря </w:t>
            </w:r>
            <w:r>
              <w:rPr>
                <w:sz w:val="28"/>
                <w:lang w:eastAsia="ru-RU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642-п</w:t>
            </w:r>
            <w:r>
              <w:rPr>
                <w:sz w:val="28"/>
                <w:lang w:eastAsia="ru-RU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; от 12.11.2024 № 514-п; от 28.11.2024 № 550-п; от 11.12.2024 №588-п; от 20.12.2024  № 616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08 055 944,5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7 257 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6 337 0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272 1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87 277 638,2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425 293,6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3 22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3 015 051,88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97 594,28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391 571,32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2 909 028,92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106 022,96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06 022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24.12.2024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7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42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257 39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390 372,3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699 989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562 651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058 535,4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7 4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4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331 83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77 04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26 411,6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 39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85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296 86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646 767,7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962 51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 897 94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992 449,7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 34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54 318,0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 496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934 286,2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562 83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24 622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97 5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15 051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97 5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15 051,8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7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42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257 397,4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390 372,3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6,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 886,12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726 806,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272 1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 730 781,4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2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75 874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70 698,5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296 864,7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646 767,78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686 864,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07 915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16 767,78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8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 496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34 286,21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 496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34 286,2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97 594,2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15 051,8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22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22,96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7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42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8"/>
        <w:gridCol w:w="24"/>
        <w:gridCol w:w="953"/>
        <w:gridCol w:w="39"/>
        <w:gridCol w:w="825"/>
        <w:gridCol w:w="25"/>
        <w:gridCol w:w="826"/>
        <w:gridCol w:w="25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7 59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15 051,8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2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 бюджетам муниципальных образований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, предоставленных из федерального бюджета,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76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54,0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8,96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29" w:firstLine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5 28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2 535,4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. Расходы, связанные со служебными командиров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75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5,37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4,96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6 284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456 493,45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1.Оплата труда и начисления на оплату труда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2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9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99,3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3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31,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4 Расходы, связанные со служебными командировками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6.Услуги связи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7.Транспортные услуги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8.Коммунальные услуги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9.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3 10. Расходы на проведение текущего ремонт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11.Работы, услуги по содержанию имуществ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8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256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12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Увеличение стоимости основных средств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14.Увеличение стоимости материальных запасов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15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4-12-23T18:13:00Z</cp:lastPrinted>
  <dcterms:modified xsi:type="dcterms:W3CDTF">2024-12-27T04:36:00Z</dcterms:modified>
  <cp:revision>15</cp:revision>
  <dc:subject/>
  <dc:title>Приложение № 1</dc:title>
</cp:coreProperties>
</file>