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28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январ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19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 24.01.2025 № 12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3 443 369 074,85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1 522 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7 257 397,4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1 877 821,5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13 969 8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9 598 401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3 726 806,5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7 397 521,5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709 372 481,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295 041 101,84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3 313 084 768,62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017 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44 816,9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80 272,5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65 623,19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701 416,09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93 078 536,3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 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 090 027,4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 121 776,8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 045 883,91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1 845 092,0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 222 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 81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 81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 81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5 36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61 772 069,87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4 166 517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806 4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799 076,0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3 663 217,7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301 676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60 266 569,8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0 161,2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43 361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43 448,42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426 969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3 139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61 438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53 951,58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78 530,1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30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90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1 076 192 639,46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55 132 891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67 711 9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153 347 8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351 155 891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63 619 313,8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149 287 933,8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064 063 139,4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440 112,3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522 261,9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557 967,67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1 520 341,9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026 887,65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060 338,08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991 932,33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3 079 158,06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2 5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7 год – 2 51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7 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70 150 051,63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6 801 297,2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6 801 297,2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6 674 377,2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56 674 377,21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70 150 051,63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107 331 344,28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5 777 114,7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35 777 114,7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07 331 344,28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ind w:firstLine="709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 877 82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969 88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 446 105,2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775 821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638 501,8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 012 725,2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4 331 3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5 433 38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66 51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2 069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66 51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2 069,8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 132 89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711 91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6 192 639,46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030 89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80 533,8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7 83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 759 259,4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31 38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 433 38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801 297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150 051,6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801 297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74 377,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 150 051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 877 821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969 8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598 4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 446 105,2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027,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776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883,9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57 688,16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72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623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16,0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47 311,84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 397 521,5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 372 481,8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041 101,8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1 811 105,24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0 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30 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166 517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806 4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799 0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72 069,87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530,10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0,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61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48,4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969,90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663 217,7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301 676,0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266 569,87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 132 891,8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 711 913,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347 833,8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6 192 639,46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338,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9 158,0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0 341,94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 155 891,8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 619 313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87 933,8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4 063 139,46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801 297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150 051,63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801 297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74 377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150 051,6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77 114,7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 344,28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>1 «Сохранение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5-2027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6 517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06 476,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99 076,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772 069,8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5 333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36 833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29 433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01 59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6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9,7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8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1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530,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60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61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8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69,9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22 201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6 603,3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5 58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86 755,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 2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9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 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1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1 396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6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354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 062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 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 64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8 928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9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 0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98 278,8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«Муниципальный музей истории золотодобычи Северо-Енисей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она», в том числе содержание 5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2 106,9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6 320,7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3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541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624,65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7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32 891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11 913,8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7 833,8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92 639,4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4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3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52 294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523 08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84 3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59 716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ультурно-образовательный проект «Культурный са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9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2 3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2.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4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48 436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45 308,9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94 16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82 48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5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4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3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69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4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5 2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3 150,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09 450,9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396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 188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4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3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4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Строительство здания культурно-досугового центра, ул. Школьная, 26В, п.Брянк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38 7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государственной экспертизы проектной документации, включая проверку достоверности определения сметной стоимости, и результатов инженерных изысканий строительства объекта капитального строительства «Здание культурно-досугового центра, ул. Школьная, 26В, п. Брянка»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7. Внебюджетные источник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. человек в рамках ведомственного  проекта "Развитие искусства и творчества" государственной программы Красноярского края "Развитие культуры"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33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78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37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749 3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ого театр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в том числе за счет средств федераль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887,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0 338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932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158,0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в том числе за счет средств краев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12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1,9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67,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341,94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в том числ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L46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 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95 6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387 4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1 149 87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8 367,3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86 807,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90 077,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75 251,9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0 635,3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1 905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2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 5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3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7. Расходы на проведение текуще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1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33 2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04 3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12 5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850 1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12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336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0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06 0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98 71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 0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10 87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03 98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1 940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2 720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58 160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 16,36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4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8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2 28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 Уве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2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троительство здания школы искусств, ул. Маяковского, 10А, гп Северо-Енисей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92 63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92 63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4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suppressAutoHyphens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01 297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0 051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01 297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 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0 051,6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9747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0 23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3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5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6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 586,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9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2. 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6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28.01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№ 19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31 344,2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92 533,4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0 901,2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0 232,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 438 810,86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53 946,4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3 291,8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8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 546,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9:00Z</dcterms:created>
  <dc:creator>ХОА</dc:creator>
  <dc:description/>
  <cp:keywords/>
  <dc:language>en-US</dc:language>
  <cp:lastModifiedBy>Кудрявцева Валентина Юрьевна</cp:lastModifiedBy>
  <cp:lastPrinted>2025-01-29T16:06:00Z</cp:lastPrinted>
  <dcterms:modified xsi:type="dcterms:W3CDTF">2025-01-29T09:13:00Z</dcterms:modified>
  <cp:revision>29</cp:revision>
  <dc:subject/>
  <dc:title>Приложение № 1</dc:title>
</cp:coreProperties>
</file>