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8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ноября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</w:t>
            </w:r>
            <w:r>
              <w:rPr>
                <w:sz w:val="28"/>
                <w:u w:val="single"/>
                <w:lang w:eastAsia="ru-RU"/>
              </w:rPr>
              <w:t>550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; от 12.11.2024 № 514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09 358 040,95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9 325 451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5 571 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6 250 883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3 506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89 035 757,6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54 864 157,61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7 460 333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 429 5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974 282,6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695 765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974 6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520 182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3 190 589,6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2 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 062 868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63 940 841,5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7 356 896,4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2 451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5 046 896,4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0 841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58 410 841,5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2 931 736,1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14 278,5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14 278,5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2 931 736,1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1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550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25 45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571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 692 468,8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768 04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360 631,9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7 4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4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331 83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60 33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864 157,6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746 937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96 302,7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 39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85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356 89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451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940 841,5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022 54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286 523,4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 34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54 318,0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 943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584 27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446 069,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14 27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1 736,1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14 27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1 736,1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1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550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25 451,9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 571 1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 692 468,81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 250 883,9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506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 488 900,8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60 333,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864 157,6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95 765,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190 589,6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356 896,4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451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940 841,5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046 896,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841 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410 841,5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14 278,5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1 736,1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14 278,5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1 736,1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1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55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60 333,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9 541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4 282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864 157,6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4 732,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9 397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 138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98 26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ализация проекта инклюзивного театра «Театр без границ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ВЗ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6 105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 806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 806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37 718,7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72 48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7 440,6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 4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5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796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 397,7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0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000,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5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0,9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0,92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Асфальтирование территории возле центральной районной библиотеки МБУ «ЦБС», ул. Ленина, 52, гп Северо-Енисей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717,8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717,8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 60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 143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143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65 888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7 737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148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148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8 035,0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2 049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6 107,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48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17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62,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62,05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3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80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86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 86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1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55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56 896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51 95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40 841,5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53 208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14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62 053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54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3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 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Участие детей 3-5 классов образовательных организаций в Новогодней ёлке Губернатор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5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7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65 072,9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82 968,6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3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2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 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4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62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2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846,9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470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470,4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 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9 87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 2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6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7 684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81 439,2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 63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7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6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63,6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 320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 320 2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8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40 703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2 248,2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7 907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20 251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3 99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6 227,8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2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29,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95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5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09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11.2024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550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14 27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31 736,1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6 47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 725,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17 80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388 010,96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3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31,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8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6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11-05T16:31:00Z</cp:lastPrinted>
  <dcterms:modified xsi:type="dcterms:W3CDTF">2024-11-30T08:25:00Z</dcterms:modified>
  <cp:revision>105</cp:revision>
  <dc:subject/>
  <dc:title>Приложение № 1</dc:title>
</cp:coreProperties>
</file>