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09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июня</w:t>
            </w:r>
            <w:r>
              <w:rPr>
                <w:sz w:val="28"/>
                <w:lang w:eastAsia="ru-RU"/>
              </w:rPr>
              <w:t xml:space="preserve"> 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220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) (в редакции постановления Администрации Северо-Енисейского округа от 16.04.2025 № 149-п; от 20.05.2025 № 177-п; от 20.05.2025 №183-п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77 137 720,7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en-US"/>
              </w:rPr>
              <w:t>492 181 267</w:t>
            </w:r>
            <w:r>
              <w:rPr>
                <w:sz w:val="28"/>
                <w:szCs w:val="28"/>
              </w:rPr>
              <w:t>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5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43 </w:t>
            </w:r>
            <w:r>
              <w:rPr>
                <w:sz w:val="28"/>
                <w:szCs w:val="28"/>
                <w:lang w:val="en-US"/>
              </w:rPr>
              <w:t>449 222</w:t>
            </w:r>
            <w:r>
              <w:rPr>
                <w:sz w:val="28"/>
                <w:szCs w:val="28"/>
              </w:rPr>
              <w:t>,5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6 482 728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73 314 617,51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5 709 065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2 335 379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68 938 731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10 546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297 355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097 418 518,6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32 893 570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11 177 1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28 382 764,9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07 084 5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084 755 212,6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973 918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2 054 147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70 919 570,79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7 570 816,37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7 570 816,37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70 919 570,79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б)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 и распространяется на правоотношения, возникшие с 30.05.2025.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муниципального округа</w:t>
        <w:tab/>
        <w:tab/>
      </w:r>
      <w:r>
        <w:rPr>
          <w:sz w:val="28"/>
          <w:szCs w:val="28"/>
        </w:rPr>
        <w:t xml:space="preserve">              А. Н. Рябцев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09.06.2025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20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181 2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 214 751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030 24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638 50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 267 145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51 02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8 947 606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09 06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314 617,5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27 37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 032 931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893 57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7 418 518,6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024 23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752 598,0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69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665 92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570 816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919 570,7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70 81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919 57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09.06.2025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20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181 267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 214 751,18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 464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1 503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 296 775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2 175 559,18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709  065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314 617,5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546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7 355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335 379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938 731,5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893 570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7 418 518,6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18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4 147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 382 764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 755 212,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570 81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919 570,79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570 81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919 570,7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09.06.2025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2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09 065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14 617,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35 719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1 98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ведомственного проекта «Сохранение культурного и исторического наследия» государственной программы Красноярского края «Развитие культуры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  <w:r>
              <w:rPr>
                <w:sz w:val="20"/>
                <w:szCs w:val="20"/>
                <w:lang w:val="en-US"/>
              </w:rPr>
              <w:t> 386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86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втоматизированных систем обслуживания читателей и обеспечения сохранности библиотечных фондов в модернизированных муниципальных библиотеках Красноярского края в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 им. М. А. Булгакова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в том числе за счет средств краев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в том числе за счет средств местн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3 346,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12 632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8 110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20 296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екущий ремонт подпорной стенки возле здания музея, ул. Ленина, 4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09.06.2025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2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93 570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418 51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47 282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54 705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43 424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40 297,5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 983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387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87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1. Прочие расходы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6,6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06,6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3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6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79 56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86 576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 25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269 214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39 205,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3. Субсидии бюджетам муниципальных образований на оснащение музыкальными инструментами детских школ искусств в рамках ведомственного проекта «Развитие искусства и творчества» государственной программы Красноярского края «Развити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ого бюджетного учреждения дополнительного образования «Северо-Енисейская детская школа искусств» музыкальными инструментам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оля детских школ искусств, оснащенных музыкальными инструментами – 100%)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в том числе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3.3.2. в том числе за счет средств местного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8 92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66 885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1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88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3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6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09.06.2025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20-п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6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suppressAutoHyphens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70 8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19 570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0 8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 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19 570,7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97 47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0 23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3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5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7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6. 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6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587,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7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9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6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968,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2. 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5-16T11:37:00Z</cp:lastPrinted>
  <dcterms:modified xsi:type="dcterms:W3CDTF">2025-06-10T10:30:00Z</dcterms:modified>
  <cp:revision>33</cp:revision>
  <dc:subject/>
  <dc:title>Приложение № 1</dc:title>
</cp:coreProperties>
</file>