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ЕВЕРО-ЕНИСЕЙ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08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июля</w:t>
            </w:r>
            <w:r>
              <w:rPr>
                <w:sz w:val="28"/>
                <w:lang w:eastAsia="ru-RU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</w:t>
            </w:r>
            <w:r>
              <w:rPr>
                <w:sz w:val="28"/>
                <w:u w:val="single"/>
                <w:lang w:eastAsia="ru-RU"/>
              </w:rPr>
              <w:t>279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5 год и плановый период 2026-2027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статьей 46 Устава Северо-Енисейского муниципального округа Красноярского края, ПОСТАНОВЛЯЮ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 568-п; от 31.01.2024 № 29-п; от 06.02.2024 № 44-п; от 21.03.2024 №   89-п; от 26.03.2024 № 106-п; от 18.04.2024 № 158-п; от 29.05.2024 № 214-п; от 10.07.2024 № 282-п; от 25.07.2024 № 307-п; от 08.08.2024 № 322-п; от 13.08.2024 № 327-п; от 06.09.2024 № 383-п; от 12.09.2024 № 401-п; от 18.09.2024 № 412-п; от 24.10.2024 № 460-п; от 08.11.2024 № 493-п; от 12.11.2024 № 514-п; от 28.11.2024 № 550-п; от 12.11.2024 № 514-п, от 28.11.2024 № 550-п; от  11.12.2024 № 588-п, от 20.12.2024 № 616-п; от 26.12.2024 № 638-п; от 27.12.2024 № 642-п; от    24.01.2025 № 12-п; от 28.01.2025 №19-п; от 11.02.2025 № 40-п; от 24.02.2025 №61-п; от 19.03.2025 №97-п; постановлений Администрации Северо-Енисейского муниципального округа от 16.04.2025 № 149-п; от 20.05.2025 № 177-п; от 20.05.2025 №183-п; от 09.06.2025 № 220-п; от 20.06.2025 № 243-п)</w:t>
      </w:r>
      <w:r>
        <w:rPr>
          <w:sz w:val="28"/>
          <w:szCs w:val="28"/>
          <w:lang w:eastAsia="ru-RU"/>
        </w:rPr>
        <w:t xml:space="preserve"> (далее-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rFonts w:cs="Arial"/>
          <w:sz w:val="28"/>
          <w:szCs w:val="28"/>
          <w:lang w:eastAsia="ru-RU"/>
        </w:rPr>
        <w:t xml:space="preserve">в приложение № 2 к подпрограмме 3 </w:t>
      </w:r>
      <w:r>
        <w:rPr>
          <w:sz w:val="28"/>
          <w:szCs w:val="28"/>
        </w:rPr>
        <w:t>«Обеспечение содержания (эксплуатации) имущества муниципальных учреждений Северо-Енисейского района»</w:t>
      </w:r>
      <w:r>
        <w:rPr>
          <w:rFonts w:cs="Arial"/>
          <w:sz w:val="28"/>
          <w:szCs w:val="28"/>
          <w:lang w:eastAsia="ru-RU"/>
        </w:rPr>
        <w:t xml:space="preserve"> муниципальной программы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  <w:lang w:eastAsia="ru-RU"/>
        </w:rPr>
        <w:t xml:space="preserve">2) в приложение №  2 к подпрограмме 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условий реализации</w:t>
      </w:r>
    </w:p>
    <w:p>
      <w:pPr>
        <w:pStyle w:val="Normal"/>
        <w:rPr/>
      </w:pPr>
      <w:r>
        <w:rPr>
          <w:bCs/>
          <w:sz w:val="28"/>
          <w:szCs w:val="28"/>
        </w:rPr>
        <w:t>программы и прочие мероприятия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  <w:lang w:eastAsia="ru-RU"/>
        </w:rPr>
        <w:t>муниципальной программы «Развитие культуры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 и применяется к правоотношениям, возникшим с 30.06.2025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ы Северо-Енисей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го округа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рвый заместитель глав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веро-Енис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ого округа</w:t>
        <w:tab/>
        <w:tab/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А.Э. Перепелица</w:t>
      </w:r>
    </w:p>
    <w:p>
      <w:pPr>
        <w:pStyle w:val="Normal"/>
        <w:tabs>
          <w:tab w:val="clear" w:pos="709"/>
          <w:tab w:val="left" w:pos="9072" w:leader="none"/>
        </w:tabs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№1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Администрации 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 </w:t>
      </w:r>
      <w:r>
        <w:rPr>
          <w:sz w:val="20"/>
          <w:szCs w:val="20"/>
          <w:u w:val="single"/>
          <w:lang w:eastAsia="ru-RU"/>
        </w:rPr>
        <w:t xml:space="preserve">08.07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279-п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3 «Обеспечение содержания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эксплуатации) имущества муниципальных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чреждений Северо-Енисейского района»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0"/>
        <w:gridCol w:w="850"/>
        <w:gridCol w:w="851"/>
        <w:gridCol w:w="1417"/>
        <w:gridCol w:w="712"/>
        <w:gridCol w:w="1558"/>
        <w:gridCol w:w="1559"/>
        <w:gridCol w:w="1416"/>
        <w:gridCol w:w="1702"/>
        <w:gridCol w:w="1985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дпрограммы 3: Обеспечение функционирования муниципальных учреждений Северо-Енисейского района и повышения качества и доступности муниципальных услу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40 75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89 504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м казенным учреждением "Центр обслуживания муниципальных учреждений Северо-Енисейского района"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40 75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 377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74 377,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89 504,8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65 824,9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97 474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казенного учреждения «Центр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чреждений Северо-Енисейского района», в том числ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в количестве 58 штатных единиц, улучшение материально-технической базы учреждения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 07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90 23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98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07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079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98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85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854,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3.Гарантии и компенсации для лиц, работающих в Северо-Енисейском райо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4.Расходы, связанные со служебными командиров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6.Услуг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72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7. Транспортные услуг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4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5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86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62,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62,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2 587,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проведение текущ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 75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0. Работы, услуги по содержанию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6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968,8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 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2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08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Увеличение стоимости основных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3. Увеличение стоимости материальных зап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2</w:t>
      </w:r>
    </w:p>
    <w:p>
      <w:pPr>
        <w:pStyle w:val="Normal"/>
        <w:suppressAutoHyphens w:val="true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муниципального округа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 </w:t>
      </w:r>
      <w:r>
        <w:rPr>
          <w:sz w:val="20"/>
          <w:szCs w:val="20"/>
          <w:u w:val="single"/>
          <w:lang w:eastAsia="ru-RU"/>
        </w:rPr>
        <w:t xml:space="preserve">08.07.2025 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279-п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программе 4 «Обеспечение 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муниципальной программы»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й программы «Развитие 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suppressAutoHyphens w:val="true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еречень мероприятий подпрограммы 4 с указанием объема средств на их реализацию и ожидаемых результатов</w:t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4: </w:t>
            </w:r>
            <w:r>
              <w:rPr>
                <w:sz w:val="20"/>
                <w:szCs w:val="20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69 600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7 114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7 11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23 830,48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 xml:space="preserve">аппарата управления </w:t>
            </w:r>
            <w:r>
              <w:rPr>
                <w:sz w:val="20"/>
                <w:szCs w:val="20"/>
                <w:lang w:val="en-US"/>
              </w:rPr>
              <w:t xml:space="preserve">Отдела культуры администрации Северо-Енисейского района", в том числе: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2 276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 511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7 51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17 298,49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Отдела культу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веро-Енисейского  района, в том числе содержание сотрудников в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 3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 единиц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1 0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 633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18 279,4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6 7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07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6 920,8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63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63,4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834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834,7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1.3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1.4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Отдела культуры администрации Северо-Енисейского района", в том числе: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47 324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9 60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79 603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80 506 531,99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7 270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4 648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16 568,23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1 075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763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6 603,2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Выплата поощрения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104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104,4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83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83,5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3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4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5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6.Услуги связ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7.Транспорт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8.Коммуналь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72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18,2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9.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182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3 546,2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 2 10. Расходы на проведение текущего ремон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1.Работы, услуги по содержанию имуще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 508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2. Прочие расходы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3.Увеличение стоимости основ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4.Увеличение стоимости материальных запасов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1.2.15.Расходы на исполнение судебных актов, предусматривающих о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Текст примечания Знак1"/>
    <w:qFormat/>
    <w:rPr/>
  </w:style>
  <w:style w:type="character" w:styleId="Style26">
    <w:name w:val="Основной текст Знак"/>
    <w:qFormat/>
    <w:rPr>
      <w:b/>
      <w:sz w:val="28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2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3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2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8">
    <w:name w:val="Тема примечания"/>
    <w:basedOn w:val="115"/>
    <w:next w:val="115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9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2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8:00Z</dcterms:created>
  <dc:creator>ХОА</dc:creator>
  <dc:description/>
  <cp:keywords/>
  <dc:language>en-US</dc:language>
  <cp:lastModifiedBy>Кудрявцева Валентина Юрьевна</cp:lastModifiedBy>
  <cp:lastPrinted>2025-07-08T10:14:00Z</cp:lastPrinted>
  <dcterms:modified xsi:type="dcterms:W3CDTF">2025-07-09T09:29:00Z</dcterms:modified>
  <cp:revision>56</cp:revision>
  <dc:subject/>
  <dc:title>Приложение № 1</dc:title>
</cp:coreProperties>
</file>