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11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февраля</w:t>
            </w:r>
            <w:r>
              <w:rPr>
                <w:sz w:val="28"/>
                <w:lang w:eastAsia="ru-RU"/>
              </w:rPr>
              <w:t xml:space="preserve"> 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righ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№ </w:t>
            </w:r>
            <w:r>
              <w:rPr>
                <w:sz w:val="28"/>
                <w:u w:val="single"/>
                <w:lang w:eastAsia="ru-RU"/>
              </w:rPr>
              <w:t>40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от    24.01.2025 № 12-п; от 28.01.2025 № 19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1) 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31.01.2025.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ы Северо-Енисейского района,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ервый заместитель главы района</w:t>
        <w:tab/>
        <w:tab/>
        <w:tab/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А.Э. Перепелица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110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1.02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40-п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2 «Поддержка искусства и</w:t>
      </w:r>
    </w:p>
    <w:p>
      <w:pPr>
        <w:pStyle w:val="Normal"/>
        <w:autoSpaceDE w:val="false"/>
        <w:ind w:right="110" w:hanging="0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right="11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32 891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11 9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92 639,4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52 294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359 716,9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9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2 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2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4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45 308,9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4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 188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 3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Строительство здания культурно-досугового центра, ул. Школьная, 26В, п.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7. Внебюджетные источн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3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8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37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749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в том числе 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в том числе за счет средств краев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в том числ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95 6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87 4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 149 8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8 367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86 807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0 077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75 251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7. Расходы на проведение текуще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33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04 3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12 52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850 12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0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06 08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98 7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910 870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11 940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5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5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Уве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троительство здания школы искусств, ул. Маяковского, 10А,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92 6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4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9:00Z</dcterms:created>
  <dc:creator>ХОА</dc:creator>
  <dc:description/>
  <cp:keywords/>
  <dc:language>en-US</dc:language>
  <cp:lastModifiedBy>Кудрявцева Валентина Юрьевна</cp:lastModifiedBy>
  <cp:lastPrinted>2025-01-29T17:39:00Z</cp:lastPrinted>
  <dcterms:modified xsi:type="dcterms:W3CDTF">2025-02-11T04:34:00Z</dcterms:modified>
  <cp:revision>33</cp:revision>
  <dc:subject/>
  <dc:title>Приложение № 1</dc:title>
</cp:coreProperties>
</file>