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АДМИНИСТРАЦИЯ СЕВЕРО-ЕНИСЕ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 xml:space="preserve">  12  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 xml:space="preserve">  ноября  </w:t>
            </w:r>
            <w:r>
              <w:rPr>
                <w:sz w:val="28"/>
                <w:lang w:eastAsia="ru-RU"/>
              </w:rPr>
              <w:t xml:space="preserve">  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uppressAutoHyphens w:val="false"/>
              <w:ind w:left="1962" w:hanging="0"/>
              <w:jc w:val="center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№  </w:t>
            </w:r>
            <w:r>
              <w:rPr>
                <w:sz w:val="28"/>
                <w:u w:val="single"/>
                <w:lang w:eastAsia="ru-RU"/>
              </w:rPr>
              <w:t>514-п</w:t>
            </w:r>
            <w:r>
              <w:rPr>
                <w:sz w:val="28"/>
                <w:lang w:eastAsia="ru-RU"/>
              </w:rPr>
              <w:t xml:space="preserve">       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4 год и плановый период 2025-2026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; от 01.04.2015 № 91-п; от 15.05.2015 №155-п; от 24.06.2015 № 308 – п; от 13.07.2015 № 385 – п; от 13.07.2015 № 385 – п; от 27.08.2015 № 510 – п; от 28.09.2015 № 596 – п; от 13.11.2015 № 685-п; от 08.12.2015 № 785-п; от 17.12.2015 № 822-п; от 25.02.2016 №67-п; от 06.04.2016 172-п; от 29.04.2016 № 238 - п; от 10.06.2016 № 369 –п; от 30.06.2016 №429-п; от 28.07.2016 №510-п; от 02.09.2016 №592-п; от 07.10.2016 № 680-п; от 11.11.2016 №751-п; от 14.12.2016 № 865-п; от 09.02.2017 № 36-п; от 30.03.2017 № 109-п; от 04.05.2017 № 167-п; от 19.05.2017 № 185-п; от 14.06.2017 № 227-п; от 05.07.2017 № 257-п; от 20.07.2017 № 294-п; от 08.08.2017 № 315-п; от 21.09.2017№ 361-п; от 12.10.2017 № 391-п; от 01.11.2017 № 414-п; от 28.11.2017 №456-п; от 05.12.2017 № 470-п; от 25.12.2017 № 515-п; от 25.12.2017 № 516-п; от 19.01.2018 № 16-п; от 06.03.2018 № 72-п; от 26.03.2018 № 90-п; от 17.04.2018 г № 114-п; от 08.05.2018 № 146-п; от 18.05.2018 № 158-п; от 05.06.2018 № 173-п; от 07.06.2018 № 177-п; от 09.07.2018 № 211-п; от 31.07.2018 № 231-п; от 10.08.2018 № 251-п; от 17.08.2018 № 264-п; от 27.09.2018 № 307-п; от 05.10.2018 № 327-п; от  17.10.2018 № 339-п; от 24.10.2018 № 345-п; от 01.11.2018 № 357-п; от 06.11.2018 № 371-п; от 23.11.2018 № 405-п; от 11.12.2018 № 426-п; от 18.12.2018 № 454-п; от 29.12.2018 №493-п; от 30.01.2019 № 28-п; от 05.03.2019 № 74-п; от 06.03.2019 № 83-п; от 08.04.2019 № 115-п; от 18.04.2019 № 135-п; от 30.04.2019 № 157-п; от 24.05.2019 № 180-п; от 14.06.2019 № 210-п; от 04.07.2019 № 236-п; от 16.07.2019 № 260-п; от 02.08.2019 № 289-п; от 17.09.2019 № 327-п;  от 08.10.2019 № 365-п; от 30.10.2019 №394-п; от 31.10.2019 № 400-п; от 22.11.2019 №443-п; от 06.12.2019 №471-п; от 16.12.2019 № 487-п; от 19.12.2019 № 511-п; от 28.01.2020 № 25-п; от 10.02.2020 № 65-п; от 11.03.2020 № 91-п, от 22.04.2020 № 151-п; от 17.06.2020 № 260-п; от 22.07.2020 № 300-п; от   06.08.2020 № 314-п; от 25.08.2020 № 327–п; от 09.09.2020 № 343-п; от  05.10.2020 № 387-п; от 30.10.2020 № 490-п; от 10.11.2020 № 506-п; от 27.11.2020 № 523-п; от 11.12.2020 № 550-п;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; от 16.02.2022 № 44-п; от 09.03.2022 № 99–п; от 23.03.2022 № 120-п; от 08.04.2022 № 147-п; от 22.04.2022 № 188-п; от 24.05.2022 № 226-п; от 16.06.2022 № 271-п; от 12.07.2022 № 311-п; от 28.07.2022 № 344-п; от 19.09.2022 № 400-п; от 13.10.2022 № 435-п; от 20.10.2022 № 452-п;</w:t>
      </w:r>
      <w:r>
        <w:rPr/>
        <w:t xml:space="preserve"> </w:t>
      </w:r>
      <w:r>
        <w:rPr>
          <w:sz w:val="28"/>
          <w:szCs w:val="28"/>
        </w:rPr>
        <w:t xml:space="preserve">от 02.11.2022 № 471-п;  от 25.11.2022 № 514-п; от 06.12.2022 № 534-п; от 19.12.2022 № 562-п;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; от 26.12.2023 № 563-п; от 26.12.2023 №568-п; от 31.01.2024 №29-п; от 06.02.2024 №44-п; от 21.03.2024 №   89-п; от 26.03.2024 № 106-п; от 18.04.2024 №158-п; от 29.05.2024 №214-п; от 10.07.2024 № 282-п; от 25.07.2024 № 307-п; от 08.08.2024 № 322-п; от 13.08.2024 № 327-п; от 06.09.2024 №383-п; от 12.09.2024 №401-п; от 18.09.2024 № 412-п; от 24.10.2024 № 460-п; от 08.11.2024 №493-п) </w:t>
      </w:r>
      <w:r>
        <w:rPr>
          <w:sz w:val="28"/>
          <w:szCs w:val="28"/>
          <w:lang w:eastAsia="ru-RU"/>
        </w:rPr>
        <w:t>(далее-постановление) следующие изме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1) в паспорте муниципальной программы «Развитие культуры», являющемся приложением к постановлению,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– 2 614 616 283,94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531 829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2 099 0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3 350 626,3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2 462 439,4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 651 623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 924 264,6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5 066 898,3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957 313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41 522 314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95 385 694,9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14 769 123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63 795 893,9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113 580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1 717 3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2 363 143,3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 614 818,9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 723 955,2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 403 377,5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1 671 488,7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144 237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21 971 192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92 311 126,9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12 704 223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61 731 793,9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2 494 294 000,67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8 249,0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4 9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3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 591 320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 210 59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 308 331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895 409,6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6 319,1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790 735,6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9 017 244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38 794,0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43 658,8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50 410,2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91 319 270,69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6 6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 006 7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1 756,8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869 763,8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9 577,2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2 905,9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1 241,12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689,7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8 702 334,78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 0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7 582,9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 071,2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5 855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5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0 464 3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 872 868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 86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 860 000,00 рублей.</w:t>
            </w:r>
          </w:p>
          <w:p>
            <w:pPr>
              <w:pStyle w:val="Normal"/>
              <w:tabs>
                <w:tab w:val="clear" w:pos="709"/>
                <w:tab w:val="left" w:pos="4427" w:leader="none"/>
              </w:tabs>
              <w:suppressAutoHyphens w:val="false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20 300 677,80 рублей.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2) приложение № 1 к муниципальной программе «Развитие культуры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3) приложение № 2 к муниципальной программе «Развитие культуры» изложить в новой редакции согласно приложению № 2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приложении № 5 к муниципальной программе «Развитие культуры», именуемом Подпрограмма 3 «Обеспечение содержания (эксплуатации) имущества муниципальных учреждений Северо-Енисейского района»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составит 156 955 733,60 рублей,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53 093 943,68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51 930 894,96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51 930 894,96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53 093 943,68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51 930 894,96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51 930 894,96 рубл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того – 156 952 733,6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0,00 рублей.</w:t>
            </w:r>
          </w:p>
        </w:tc>
      </w:tr>
    </w:tbl>
    <w:p>
      <w:pPr>
        <w:pStyle w:val="Normal"/>
        <w:suppressAutoHyphens w:val="false"/>
        <w:ind w:firstLine="708"/>
        <w:jc w:val="right"/>
        <w:rPr/>
      </w:pPr>
      <w:r>
        <w:rPr>
          <w:sz w:val="28"/>
          <w:szCs w:val="28"/>
          <w:lang w:eastAsia="ru-RU"/>
        </w:rPr>
        <w:t>»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подпрограмме 3 «Обеспечение содержания (эксплуатации) имущества муниципальных учреждений Северо-Енисейского района» муниципальной программы «Развитие культуры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3. Настоящее постановление вступает в силу со дня опубликования в газете «Северо-Енисейский вестник» и применяется с 31.10.2024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                  А.Э. Перепелица</w:t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z w:val="28"/>
          <w:highlight w:val="yellow"/>
          <w:lang w:val="en-US"/>
        </w:rPr>
      </w:pPr>
      <w:r>
        <w:rPr>
          <w:b/>
          <w:sz w:val="28"/>
          <w:highlight w:val="yellow"/>
          <w:lang w:val="en-US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b/>
          <w:b/>
          <w:sz w:val="20"/>
          <w:szCs w:val="20"/>
          <w:highlight w:val="yellow"/>
        </w:rPr>
      </w:pPr>
      <w:r>
        <w:rPr>
          <w:rFonts w:eastAsia="Arial"/>
          <w:b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2.11.2024 г.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514-п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овая редакция Приложение № 1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муниципальной программе «Развитие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2126"/>
        <w:gridCol w:w="709"/>
        <w:gridCol w:w="567"/>
        <w:gridCol w:w="1321"/>
        <w:gridCol w:w="664"/>
        <w:gridCol w:w="1878"/>
        <w:gridCol w:w="8"/>
        <w:gridCol w:w="1842"/>
        <w:gridCol w:w="1694"/>
        <w:gridCol w:w="6"/>
        <w:gridCol w:w="1517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 385 69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 769 123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 950 711,8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 686 328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6 693,9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 278 916,39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99 366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972 42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8 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95,4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237 882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29 541,7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4 282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641 706,3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469 277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5 082,6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4 282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 418 642,3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68 60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 223 063,9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 587 082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 649 957,5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 369 027,99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 165 985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 429 960,5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1 09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517 97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939 067,4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93 943,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955 733,6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584 279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446 069,5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664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664,0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66 786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84 243,9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66 786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84 243,9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2.11.2024 г.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514-п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е «Развитие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ind w:left="14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839"/>
        <w:gridCol w:w="3124"/>
        <w:gridCol w:w="2272"/>
        <w:gridCol w:w="2272"/>
        <w:gridCol w:w="1989"/>
        <w:gridCol w:w="211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 385 694,9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 769 123,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 950 711,80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 311 126,9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 704 223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 731 793,9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6 747 143,80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72 868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92 868,0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237 882,0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29 541,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974 282,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641 706,31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473 314,0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974 641,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20 182,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968 138,31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2 868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2 868,00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 587 082,9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 649 957,5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 369 027,99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 277 082,9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 039 957,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 521 987,5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 839 027,99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30 000,00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93 943,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955 733,60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93 943,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955 733,60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66 786,3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84 243,9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66 786,3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84 243,9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2.11.2024 г.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514-п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рограмме 3 «Обеспечение содержания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эксплуатации) имущества муниципальных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чреждений Северо-Енисейского района»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/>
        <w:t>Перечень мероприятий подпрограммы 3 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50"/>
        <w:gridCol w:w="850"/>
        <w:gridCol w:w="851"/>
        <w:gridCol w:w="1417"/>
        <w:gridCol w:w="712"/>
        <w:gridCol w:w="1558"/>
        <w:gridCol w:w="1559"/>
        <w:gridCol w:w="1416"/>
        <w:gridCol w:w="1702"/>
        <w:gridCol w:w="1985"/>
      </w:tblGrid>
      <w:tr>
        <w:trPr>
          <w:tblHeader w:val="true"/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подпрограммы 3: Обеспечение функционирования муниципальных учреждений Северо-Енисейского района и повышения качества и доступности муниципальных услуг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93 943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955 733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: Обеспечение содержания, технической эксплуатации и обслуживания объектов недвижимого и движимого имущества муниципальных учреждений Северо-Енисей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Обеспечение деятельности (оказание услуг) муниципальным казенным учреждением "Центр обслуживания муниципальных учреждений Северо-Енисейского района", 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84 279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446 069,5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Оплата труда и начисления на оплату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52 455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2 455,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2 455,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77 365,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казенного учреждения «Центр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учреждений Северо-Енисейского района», в том числ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 в количестве 58 штатных единиц, улучшение материально-технической базы учреждения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6 841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0 861,4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0 861,4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18 564,3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2. Финансовое обеспечение решения Северо-Енисейского районного Совета депутатов от 00.00.0000 № 00 «О финансовом обеспечении расходов на региональные выплаты работникам муниципальных учреждений Северо-Енисейского района в 2024 году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0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02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Гарантии и компенсации для лиц, работающих в Северо-Енисейском район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 065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Расходы, связанные со служебными командировк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2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Услуги связ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8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Транспортные услуг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Коммунальные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58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58,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58,3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75,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21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214,7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проведение текущего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0. Работы, услуги по содержанию имуще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6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4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1. Прочие 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1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12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8 36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Увеличение стоимости основных сред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05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3.Увеличение стоимости материальных запа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2 8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струментального обследования и инженерно-геологических изысканий с разработкой 4 шурфов по объекту «Офисное здание», ул. Фабричная, 3, гп Северо-Енисей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097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664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664,0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7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0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6">
    <w:name w:val="Тема примечания"/>
    <w:basedOn w:val="110"/>
    <w:next w:val="110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1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7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0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00:00Z</dcterms:created>
  <dc:creator>ХОА</dc:creator>
  <dc:description/>
  <cp:keywords/>
  <dc:language>en-US</dc:language>
  <cp:lastModifiedBy>Кудрявцева Валентина Юрьевна</cp:lastModifiedBy>
  <cp:lastPrinted>2024-11-05T16:31:00Z</cp:lastPrinted>
  <dcterms:modified xsi:type="dcterms:W3CDTF">2024-11-14T03:34:00Z</dcterms:modified>
  <cp:revision>95</cp:revision>
  <dc:subject/>
  <dc:title>Приложение № 1</dc:title>
</cp:coreProperties>
</file>