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3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деятельности муниципальной комиссии </w:t>
      </w:r>
      <w:r>
        <w:rPr>
          <w:b/>
          <w:spacing w:val="2"/>
          <w:sz w:val="28"/>
          <w:szCs w:val="28"/>
        </w:rPr>
        <w:t>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 в целях их приспособления с учетом потребностей инвалидов и обеспечения условий их доступности для инвалидов в Северо-Енисейском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я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в соответствии с Федеральным законом от 06.10.2003 № 131-ФЗ «Об общих принципах организации местного самоуправления в Российской Федерации», 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руководствуясь статьей 46 Устава Северо-Енисейского муниципального округ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здать муниципальную комиссию по </w:t>
      </w:r>
      <w:r>
        <w:rPr>
          <w:spacing w:val="2"/>
          <w:sz w:val="28"/>
          <w:szCs w:val="28"/>
        </w:rPr>
        <w:t xml:space="preserve">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в Северо-Енисейском муниципальном округе  (далее - Комиссия), </w:t>
      </w:r>
      <w:r>
        <w:rPr>
          <w:sz w:val="28"/>
          <w:szCs w:val="28"/>
        </w:rPr>
        <w:t>в составе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ри осуществлении своей деятельности руководствоваться порядком работы, утвержденным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  </w:t>
      </w:r>
      <w:r>
        <w:rPr>
          <w:spacing w:val="2"/>
          <w:sz w:val="28"/>
          <w:szCs w:val="28"/>
        </w:rPr>
        <w:t>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приспособлению жилых помещений, входящих в состав муниципального жилищного фонда, частного жилищного фонда на территории </w:t>
      </w:r>
      <w:r>
        <w:rPr>
          <w:spacing w:val="2"/>
          <w:sz w:val="28"/>
          <w:szCs w:val="28"/>
        </w:rPr>
        <w:t>Северо-Енисейского муниципального округа</w:t>
      </w:r>
      <w:r>
        <w:rPr>
          <w:sz w:val="28"/>
          <w:szCs w:val="28"/>
        </w:rPr>
        <w:t>, занимаемых инвалидами и семьями, имеющими детей-инвалидов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чальнику управления делами Администрации Северо-Енисейского муниципального округа обеспечить направление копий поступающих заявлений и обращений (в том числе по результатам личного приема), содержащих сведения о потребности инвалидов в приспособлении занимаемых ими жилых помещений, общего имущества многоквартирных домов, в которых располагаются такие жилые помещения, в адрес  заместителя главы Северо-Енисейского муниципального округа по социальным вопросам не позднее трех рабочих дней с даты регистрации заявления,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кументы Комиссии хранить по месту выполнения трудовой функции секретаря Комиссии в соответствии с утвержденной номенклатурой дел</w:t>
      </w:r>
      <w:r>
        <w:rPr>
          <w:spacing w:val="2"/>
          <w:sz w:val="28"/>
          <w:szCs w:val="28"/>
        </w:rPr>
        <w:t xml:space="preserve"> Администрации Северо-Енисей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Северо-Енисейского муниципального округа по социальн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еверо-Енисей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-Енисей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ab/>
        <w:tab/>
        <w:tab/>
        <w:tab/>
        <w:tab/>
        <w:t>А.Э. Перепелиц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еверо-Енисейского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8.05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03-п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комиссии по </w:t>
      </w:r>
      <w:r>
        <w:rPr>
          <w:b/>
          <w:spacing w:val="2"/>
          <w:sz w:val="28"/>
          <w:szCs w:val="28"/>
        </w:rPr>
        <w:t>обследованию жилых помещений,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Северо-Енисейском муниципальном округе</w:t>
      </w:r>
    </w:p>
    <w:p>
      <w:pPr>
        <w:pStyle w:val="Normal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Северо-Енисейского муниципального округа по социальным вопросам, 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а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семьи, детства и социальной поддержки граждан Администрации  Северо-Енисейского муниципального округ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ле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делам семьи, детства и социальной поддержки граждан Администрации  Северо-Енисейского муниципального округ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  <w:sz w:val="26"/>
                <w:szCs w:val="26"/>
              </w:rPr>
            </w:pPr>
            <w:r>
              <w:rPr>
                <w:b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веро-Енисейского окружного Совета депута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жилищного отдела Администрации Северо-Енисей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</w:t>
            </w:r>
          </w:p>
          <w:p>
            <w:pPr>
              <w:pStyle w:val="Normal"/>
              <w:rPr/>
            </w:pPr>
            <w:r>
              <w:rPr/>
              <w:t xml:space="preserve">Надежда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градостроительства Администрации Северо-Енисейского муниципального округа - главный архит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spacing w:val="2"/>
              </w:rPr>
              <w:t>Тюменцев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Главный врач </w:t>
            </w:r>
            <w:r>
              <w:rPr/>
              <w:t>КГБУЗ «Северо-Енисейская районная больница», депутат Северо-Енисейского окружного Совета депутатов (по согласованию)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</w:t>
            </w:r>
          </w:p>
          <w:p>
            <w:pPr>
              <w:pStyle w:val="Normal"/>
              <w:rPr/>
            </w:pPr>
            <w:r>
              <w:rPr/>
              <w:t>Марина Фанз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ения краевого государственного казенного учреждения «Управления социальной защиты населения» по Северо-Енисе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стафь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муниципальный жилищный инспектор жилищного отдела Администрации Северо-Енисей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  <w:sz w:val="26"/>
                <w:szCs w:val="26"/>
              </w:rPr>
            </w:pPr>
            <w:r>
              <w:rPr>
                <w:b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об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муниципальный инспектор в сфере благоустройства и дорожного контроля отдела архитектуры и градостроительства Администрации Северо-Енисей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ин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населением отдела по делам семьи, детства и социальной поддержки граждан Администрации  Северо-Енисей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и ремонта муниципального казенного учреждения «Служба заказчика-застройщика Северо-Енисейского района» </w:t>
            </w:r>
            <w:r>
              <w:rPr>
                <w:spacing w:val="2"/>
              </w:rPr>
              <w:t>(по согласованию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оординатор Государственного фонда по Красноярскому краю «Защитники Отечества»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епанов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кса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.о. начальника службы по управлению многоквартирными домами» муниципального унитарного предприятия «Управление коммуникационным комплексом Северо-Енисейского района» (по согласованию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color w:val="332E2D"/>
          <w:spacing w:val="2"/>
          <w:sz w:val="22"/>
          <w:szCs w:val="22"/>
        </w:rPr>
      </w:pPr>
      <w:r>
        <w:rPr>
          <w:b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еверо-Енисейского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8.05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03-п</w:t>
      </w:r>
    </w:p>
    <w:p>
      <w:pPr>
        <w:pStyle w:val="Normal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, входящих в состав муниципального жилищного фонда, частного жилищного фонда на территории Северо-Енисейского муниципального округа, занимаемых инвалидами и семьями, имеющими детей-инвалидов, и общего имущества в многоквартирных домах,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аправление запроса в КГБУЗ «Северо-Енисейская районная больница», территориальное отделение краевого государственного казенного учреждения «Управления социальной защиты населения» по Северо-Енисейскому району о предоставлении </w:t>
            </w:r>
            <w:r>
              <w:rPr/>
              <w:t>информации об инвалидах по категориям, предусмотренным постановлением Правительства РФ от 09.07.2016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 xml:space="preserve">№ </w:t>
            </w:r>
            <w:r>
              <w:rPr/>
              <w:t>649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направление списков инвалидов в Комиссию по категориям, предусмотренных постановлением Правительства РФ от 09.07.2016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4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 31 январ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территориальное отделение краевого государственного казенного учреждения «Управления социальной защиты населения» по Северо-Енисейскому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йону,</w:t>
            </w:r>
          </w:p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/>
              <w:t>КГБУЗ «Северо-Енисейск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адресов, по которым проживают инвалиды и семьи, имеющие детей инвалидов (далее -перечень адресов) по категориям, предусмотренных Постановлением Правительства РФ от 09.07.2016 № 64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/>
            </w:pPr>
            <w:r>
              <w:rPr/>
              <w:t xml:space="preserve">Направление запросов на получение документов и сведений, необходимых для проведения обследования жилого помещения инвалида, общего имущества в многоквартирном доме, в котором проживает инвалид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ов о признании гражданина инвалидом, в том числе выписки из акта медико-социальной экспертизы гражданина, признанного инвалидом; схемы придомовой территории с описанием препятствий для пользования инвалидам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>в течение 5 рабочих дней со дня формирования перечня адресов;</w:t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 xml:space="preserve">в течение 5 рабочих дней   со дня </w:t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 xml:space="preserve"> </w:t>
            </w:r>
            <w:r>
              <w:rPr/>
              <w:t>получения обращения гражданина,</w:t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>содержащего сведения о потребности в приспособлении занимаемого им жилого помещения, общего имущества многоквартирном доме, в котором располагается такое жилое помещение</w:t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/>
            </w:pPr>
            <w:r>
              <w:rPr/>
              <w:t>Проведение заседания Комиссии для согласования проведения графика обследования жилых помещений, входящих в состав муниципального жилищного фонда, частного жилищного фонда на территории Северо-Енисейского муниципального  округа, занимаемых инвалидами и семьями, имеющими детей-инвалидов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06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работка правового акта Администрации Северо-Енисейского муниципального округа об утверждении графика проведения обследования жилых помещений, входящих в состав муниципального жилищного фонда, частного жилищного фонда на территории на территории </w:t>
            </w:r>
            <w:r>
              <w:rPr/>
              <w:t>Северо-Енисейского муниципального округа</w:t>
            </w:r>
            <w:r>
              <w:rPr>
                <w:szCs w:val="24"/>
              </w:rPr>
              <w:t>, занимаемых инвалидами и семьями, имеющими детей-инвалидов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график обслед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аправление уведомлений о проведении обследования жилого помещения  правообладателям жилых помещений, указанных в графике обсле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е позднее 30 дней до начала проведения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 (далее - осмотр), при необходимости проведение дополнительных обследовани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графиком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течение 5 рабочих дней с момента завершения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Проведение заседания Комиссии для подведения итогов обследования и п</w:t>
            </w:r>
            <w:r>
              <w:rPr>
                <w:szCs w:val="24"/>
              </w:rPr>
              <w:t>ринятия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течение 15 рабочих дней с даты составления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45 рабочих дней с момента составления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далее - решение о целесообразности ((нецелесообразности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 рабочих дней со дня проведения проверки экономической целесообраз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нес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5 рабочих дней со дня оформления акта обследования,  принятия решения об экономической целесообразности (нецелесообраз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 Главе </w:t>
            </w:r>
            <w:r>
              <w:rPr/>
              <w:t>Северо-Енисейского муниципального округа</w:t>
            </w:r>
            <w:r>
              <w:rPr>
                <w:szCs w:val="24"/>
              </w:rPr>
              <w:t xml:space="preserve"> для принятия решения о провед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течение 10 дней со дня вынесения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правового акта Администрации Северо-Енисейского муниципального округа об утверждении (об отказе в утверждении) мероприятий 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течение 10 рабочих дней со дня принятия решения Главой Северо-Енисей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 проведении (об отказе в проведении)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4-26T11:27:00Z</cp:lastPrinted>
  <dcterms:modified xsi:type="dcterms:W3CDTF">2025-05-30T05:11:00Z</dcterms:modified>
  <cp:revision>170</cp:revision>
  <dc:subject/>
  <dc:title>АДМИНИСТРАЦИЯ</dc:title>
</cp:coreProperties>
</file>