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7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>2025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2-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 координационной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 по вопросам внедрения ВФСК Г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состава комиссии, во исполнение Указа Президента Российской Федерации от 24.03.2014 № 172 «О Всероссийском физкультурно-спортивном комплексе «Готов к труду и обороне» (ГТО)», руководствуясь распоряжением Правительства Российской Федерации от 30.06.2014 № 1165-р «Об утверждении плана мероприятий по поэтапному внедрению Всероссийского физкультурно-спортивного комплекса «Готов к труду и обороне» (ГТО)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34 Устава муниципального образования Северо-Енисейский муниципальный район Красноярского кр</w:t>
      </w:r>
      <w:bookmarkStart w:id="0" w:name="_GoBack"/>
      <w:bookmarkEnd w:id="0"/>
      <w:r>
        <w:rPr>
          <w:sz w:val="28"/>
          <w:szCs w:val="28"/>
        </w:rPr>
        <w:t>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7.05.2019 № 171-п «О координационной межведомственной комиссии Северо-Енисейского района по вопросам внедрения ВФСК ГТО» (в редакции постановлений администрации Северо-Енисейского района от 09.08.2019 № 298-п, от 25.01.2021 № 29-п, от 04.03.2021 № 112-п, от 10.01.2023 № 3-п, от 26.10.2023 № 444-п, от 29.08.2024 № 363-п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у «Состав комиссии по реализации Всероссийского физкультурно-спортивного комплекса «Готов к труду и обороне» (ГТО) на территории Северо-Енисей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роке 4 слова «Носков Т.В.- Заведующий МКУ «Спортивный комплекс Северо-Енисейского района «Нерика», член комиссии (по согласованию)» заменить словами «Свиридов А.В.-</w:t>
      </w:r>
      <w:r>
        <w:rPr/>
        <w:t xml:space="preserve"> </w:t>
      </w:r>
      <w:r>
        <w:rPr>
          <w:sz w:val="28"/>
          <w:szCs w:val="28"/>
        </w:rPr>
        <w:t>Заведующий МКУ «Спортивный комплекс Северо-Енисейского района «Нерика», член комиссии (по согласованию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8 слова «Губкина И.В.- Руководитель Управления образования администрации Северо-Енисейского района (по согласованию)» заменить словами «Бескоровайная Е.Н.- Руководитель Управления образования администрации Северо-Енисейского района (по согласован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троке 16 слова «Храмцов А.Д.- Глава администрации поселка Брянка» заменить словами «Сивокоз Н.Н.- Глава администрации поселка Бря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      А.Н. Ряб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5:00Z</dcterms:created>
  <dc:creator>Марина</dc:creator>
  <dc:description/>
  <cp:keywords/>
  <dc:language>en-US</dc:language>
  <cp:lastModifiedBy>Кудрявцева Валентина Юрьевна</cp:lastModifiedBy>
  <cp:lastPrinted>2025-03-07T11:35:00Z</cp:lastPrinted>
  <dcterms:modified xsi:type="dcterms:W3CDTF">2025-03-27T07:47:00Z</dcterms:modified>
  <cp:revision>27</cp:revision>
  <dc:subject/>
  <dc:title/>
</cp:coreProperties>
</file>