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4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Style w:val="Blk"/>
          <w:b/>
          <w:sz w:val="28"/>
          <w:szCs w:val="28"/>
        </w:rPr>
        <w:t>О создании межведомственной комиссии по обследованию мест массового пребывания людей в Северо-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уточнениях положений правового акта, </w:t>
      </w:r>
      <w:r>
        <w:rPr>
          <w:rStyle w:val="Blk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 xml:space="preserve">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sz w:val="28"/>
          <w:szCs w:val="28"/>
        </w:rPr>
        <w:t xml:space="preserve">руководствуясь статьей  34 Устава Северо-Енисейского района, </w:t>
      </w: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6.01.2016 № 22-п «</w:t>
      </w:r>
      <w:r>
        <w:rPr>
          <w:rStyle w:val="Blk"/>
          <w:sz w:val="28"/>
          <w:szCs w:val="28"/>
        </w:rPr>
        <w:t>О создании межведомственной комиссии по обследованию мест массового пребывания людей в Северо-Енисейском районе</w:t>
      </w:r>
      <w:r>
        <w:rPr>
          <w:sz w:val="28"/>
          <w:szCs w:val="28"/>
        </w:rPr>
        <w:t>» (в редакции постановлений администрации Северо-Енисейского района от 20.04.2016 № 195-п, от 23.06.2017 № 244-п, от 09.08.2019 № 294-п, от 18.01.2021 № 19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8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еверо-Енисейский ВЕСТНИК» заменить словами «Северо-Енисейский вест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rStyle w:val="Blk"/>
          <w:color w:val="000000"/>
          <w:sz w:val="28"/>
          <w:szCs w:val="28"/>
        </w:rPr>
        <w:t>www.admse.ru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приложение № 1 к постановлению, именуемое «</w:t>
      </w:r>
      <w:r>
        <w:rPr>
          <w:sz w:val="28"/>
          <w:szCs w:val="28"/>
        </w:rPr>
        <w:t>Состав межведомственной комиссии по обследованию мест массового пребывания людей  в Северо-Енисейском  районе» изложить в новой редакции согласно приложению 1 к настоящему постановле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№ 2 к постановлению, именуемое</w:t>
      </w:r>
      <w:r>
        <w:rPr>
          <w:color w:val="000000"/>
          <w:sz w:val="28"/>
          <w:szCs w:val="28"/>
        </w:rPr>
        <w:t xml:space="preserve"> «ПОЛОЖЕНИЕ о межведомственной комиссии по обследованию мест массового пребывания людей на территории Северо-Енисейского района»</w:t>
      </w:r>
      <w:r>
        <w:rPr>
          <w:sz w:val="28"/>
          <w:szCs w:val="28"/>
        </w:rPr>
        <w:t xml:space="preserve"> изложить в новой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3 к постановлению, именуемое</w:t>
      </w:r>
      <w:r>
        <w:rPr>
          <w:color w:val="000000"/>
          <w:sz w:val="28"/>
          <w:szCs w:val="28"/>
        </w:rPr>
        <w:t xml:space="preserve"> «АКТ обследования и категорирования места массового пребывания людей на территории Северо-Енисейского района»</w:t>
      </w:r>
      <w:r>
        <w:rPr>
          <w:sz w:val="28"/>
          <w:szCs w:val="28"/>
        </w:rPr>
        <w:t xml:space="preserve"> изложить в новой редакции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                А.Э. Перепелица</w:t>
      </w:r>
    </w:p>
    <w:p>
      <w:pPr>
        <w:pStyle w:val="Normal"/>
        <w:shd w:fill="FFFFFF" w:val="clear"/>
        <w:jc w:val="right"/>
        <w:rPr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</w:t>
      </w:r>
      <w:r>
        <w:rPr>
          <w:spacing w:val="-7"/>
          <w:sz w:val="20"/>
          <w:szCs w:val="20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  <w:u w:val="single"/>
        </w:rPr>
      </w:pPr>
      <w:r>
        <w:rPr>
          <w:spacing w:val="-7"/>
          <w:sz w:val="20"/>
          <w:szCs w:val="20"/>
        </w:rPr>
        <w:t xml:space="preserve">района от  </w:t>
      </w:r>
      <w:r>
        <w:rPr>
          <w:spacing w:val="-7"/>
          <w:sz w:val="20"/>
          <w:szCs w:val="20"/>
          <w:u w:val="single"/>
        </w:rPr>
        <w:t>15.04.2025</w:t>
      </w:r>
      <w:r>
        <w:rPr>
          <w:spacing w:val="-7"/>
          <w:sz w:val="20"/>
          <w:szCs w:val="20"/>
        </w:rPr>
        <w:t xml:space="preserve">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1-п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>(новая редакция приложения № 1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 xml:space="preserve">Северо-Енисейского района от </w:t>
      </w:r>
      <w:r>
        <w:rPr>
          <w:sz w:val="20"/>
          <w:szCs w:val="20"/>
        </w:rPr>
        <w:t>26.01.2016 № 22-п</w:t>
      </w:r>
      <w:r>
        <w:rPr>
          <w:spacing w:val="-4"/>
          <w:sz w:val="20"/>
          <w:szCs w:val="20"/>
        </w:rPr>
        <w:t>)</w:t>
      </w:r>
    </w:p>
    <w:p>
      <w:pPr>
        <w:pStyle w:val="Style18"/>
        <w:ind w:left="-426" w:right="-1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ежведомственной комиссии по обследованию мест массового пребывания людей в Северо-Енисейском районе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Председател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Первый заместитель главы района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Заместитель председателя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 xml:space="preserve">Начальник </w:t>
            </w:r>
            <w:r>
              <w:rPr/>
              <w:t>Отделения МВД России по Северо-Енисейскому района 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/>
              <w:t>Секретар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</w:rPr>
            </w:pPr>
            <w:r>
              <w:rPr/>
              <w:t>Главный  специалист  отдела по вопросам мобилизационной подготовки и гражданской обороны администрации Северо-Енисей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/>
            </w:pPr>
            <w:r>
              <w:rPr/>
              <w:t>Инспектор группы организации службы (дислокация гп Северо-Енисейский) роты полиции ОВО по г. Лесосибирску – филиала ФГКУ «УВО ВНГ России по Красноярскому краю (по согласованию)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рший оперуполномоченный УФСБ России по Красноярскому краю отделения в г. Лесосибирске (по согласованию)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/>
            </w:pPr>
            <w:r>
              <w:rPr/>
              <w:t>Начальник 94 ПСЧ 13 ПСО ФПС ГПС Главного управления МЧС России по Красноярскому краю (по согласованию)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rPr/>
            </w:pPr>
            <w:r>
              <w:rPr/>
              <w:t xml:space="preserve">Начальник отдела по вопросам мобилизационной подготовки и гражданской обороны администрации Северо-Енисейского района </w:t>
            </w:r>
          </w:p>
          <w:p>
            <w:pPr>
              <w:pStyle w:val="Normal"/>
              <w:rPr>
                <w:rStyle w:val="Blk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hanging="0"/>
              <w:jc w:val="both"/>
              <w:rPr/>
            </w:pPr>
            <w:r>
              <w:rPr/>
              <w:t>Собственник места массового пребывания людей или лицо, использующие место массового пребывания людей на ином законном основании (правообладатель места массового пребывания людей)</w:t>
            </w:r>
          </w:p>
        </w:tc>
      </w:tr>
    </w:tbl>
    <w:p>
      <w:pPr>
        <w:pStyle w:val="Normal"/>
        <w:shd w:fill="FFFFFF" w:val="clear"/>
        <w:jc w:val="right"/>
        <w:rPr>
          <w:rStyle w:val="Blk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  <w:r>
        <w:rPr>
          <w:spacing w:val="-7"/>
          <w:sz w:val="20"/>
          <w:szCs w:val="20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7"/>
          <w:sz w:val="20"/>
          <w:szCs w:val="20"/>
        </w:rPr>
        <w:t xml:space="preserve">района от  </w:t>
      </w:r>
      <w:r>
        <w:rPr>
          <w:spacing w:val="-7"/>
          <w:sz w:val="20"/>
          <w:szCs w:val="20"/>
          <w:u w:val="single"/>
        </w:rPr>
        <w:t>15.04.2025</w:t>
      </w:r>
      <w:r>
        <w:rPr>
          <w:spacing w:val="-7"/>
          <w:sz w:val="20"/>
          <w:szCs w:val="20"/>
        </w:rPr>
        <w:t xml:space="preserve">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1-п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>(новая редакция приложения № 2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 xml:space="preserve">Северо-Енисейского района от </w:t>
      </w:r>
      <w:r>
        <w:rPr>
          <w:sz w:val="20"/>
          <w:szCs w:val="20"/>
        </w:rPr>
        <w:t>26.01.2016 № 22-п</w:t>
      </w:r>
      <w:r>
        <w:rPr>
          <w:spacing w:val="-4"/>
          <w:sz w:val="20"/>
          <w:szCs w:val="20"/>
        </w:rPr>
        <w:t>)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бследованию мест массового пребывания людей на территории Северо-Енисейского района</w:t>
      </w:r>
    </w:p>
    <w:p>
      <w:pPr>
        <w:pStyle w:val="Style19"/>
        <w:spacing w:lineRule="atLeast" w:line="240" w:before="0" w:after="0"/>
        <w:ind w:firstLine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- постановление Правительства РФ № 272) и определяет основные задачи, функции, права и организацию деятельности межведомственной комиссии по обследованию мест массового пребывания людей на территории  Северо-Енисейского района Красноярского края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деятельность которого направлена на обследование и категорирование мест массового пребывания людей в целях установления дифференцированных требований к обеспечению  их безопасности с учетом степени потенциальной опасности и угрозы совершения террористических актов и их возможных последствий, оценки состояния их террористической защищенности и контроля  за выполнением  требований к антитеррористической защищенности мест массового пребывания людей, утвержденных  постановлением Правительства РФ № 2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r>
        <w:rPr>
          <w:color w:val="000000"/>
          <w:sz w:val="28"/>
          <w:szCs w:val="28"/>
        </w:rPr>
        <w:t>Конституцией Российской Федерации, Федеральным законом от 06.03.2006 № 35-ФЗ «О противодействии терроризму», другими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Российской Федерации, законами и нормативными актами Красноярского края, решениями Антитеррористической комиссии Красноярского края,  Уставом Северо-Енисейского района, муниципальными правовыми актами в области антитеррористической деятельности, решениями антитеррористической комиссии Северо-Енисейского района</w:t>
      </w:r>
      <w:r>
        <w:rPr>
          <w:sz w:val="28"/>
          <w:szCs w:val="28"/>
        </w:rPr>
        <w:t xml:space="preserve">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состав Комиссии включаются 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, представители Управления ФСБ России по Красноярскому краю, Управления МВД России по Красноярскому краю, Управления Федеральной службы войск национальной гвардии Российской Федерации по Красноярскому краю и Главного управления МЧС России по Красноя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Основными задачами Комисси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бследования и категорирования мест массового пребывания людей на территор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ятие решений о присвоении  месту массового пребывания людей категории  в соответствии с требованиями постановления Правительства РФ № 2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остояния антитеррористической защищенности места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формление актов обследования и категорирования мест массового пребывания людей на территории Северо-Енисей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паспортов безопасности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работка  рекомендаций и перечня мер  по привидению антитеррористической защищенности  места массового пребывания людей в соответствии с требованиями постановления Правительства РФ № 27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я контроля за выполнением требований постановления Правительства РФ № 2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нформации о состоянии антитеррористической защищенности объектов (мест) массового пребывания людей, расположенных на территории Северо-Енисейского района и контроль за выполнением требований, установленных постановлением Правительства РФ № 2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осуществление иных полномочий в соответствии с требованиями постановления Правительства РФ № 2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роводить обследования и категорирование мест массового пребывания людей, расположенных на территории Северо-Енис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лять акты обследования и категорирования мест массового пребывания людей, расположенных на территории Северо-Енис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рабатывать мероприятия по обеспечению антитеррористической защищенности мест массового пребывания людей, расположенных на территории Северо-Енис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существлять плановые и внеплановые проверки выполнения требований к антитеррористической защищенности мест массового пребывания людей, расположенных на территории Северо-Енис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запрашивать у государственных, муниципальных, общественных организаций и должностных лиц документы, справочную и иную информацию, необходимую для выполнения поставленных задач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случае выявления недостатков после проведения проверки направлять собственнику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ть контроль за ходом выполнения реше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носить в антитеррористическую комиссию Северо-Енисейского района предложения о заслушивании  на заседаниях представителей заинтересованных территориальных органов федеральных органов исполнительной власти, учреждений, предприятий, организаций не зависимо от  организационно-правовых форм, вошедших в перечень мест массового пребывания людей по вопросам обеспечения антитеррористической защищенности подведомственны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ет руководство деятельностью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ределяет даты заседания Комиссии и его повестк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седательствует на заседаниях Комиссии и подписывает документы от имени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существляет руководство подготовкой материалов к заседаниям Комиссии и проектов его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инимает решение о проведении проверок и заседаний Комиссии при необходимости безотлагательного рассмотрения вопросов, входящих в ее компетенц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редставляет интересы Комиссии во взаимоотношениях с государственными органами, общественными организациями, субъектами малого и среднего предпринимательства и другими организация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контролирует ход выполнения решений, принимаемых Комисс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ланирует деятельност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 в отсутствие председателя Комиссии исполняет его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частвуют в проверках мест с массовым пребыванием людей, присутствуют на заседаниях Комиссии, участвуют в обсуждении рассматриваемых вопросов и выработке по ним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члены Комиссии при невозможности по уважительной причине присутствовать на заседании Комиссии обязаны известить об этом секретаря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в случае необходимости направляют секретарю Комиссии свое мнение по вопросам повестки заседания Комиссии в письме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дет делопроизводство по вопросам осуществления деятельности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формляет протоколы заседаний и результаты работы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готавливает планы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одготавливает и направляет запросы в соответствующие инстанции, к ведению которых относятся вопросы применения требований, утвержденных постановлением Правительства РФ № 27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обеспечивает членов Комиссии необходимыми справочно-информационными материала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подготавливает информацию председателю Комиссии о ходе выполнения принятых Комиссией решений и планов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яет иные поруч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Решения Комиссии принимаются открытым голосованием простым большинством голосов присутствующих на заседании членов Комиссии. Заседания комиссии правомочны, если присутствуют не менее 2/3 ее членов. </w:t>
      </w:r>
      <w:r>
        <w:rPr>
          <w:color w:val="000000"/>
          <w:sz w:val="28"/>
          <w:szCs w:val="28"/>
        </w:rPr>
        <w:t>Заседания Комиссии проводятся в соответствии с планом работы Комиссии, но не реже 1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Решения комиссии оформляются протоколом, который подписывается лицом, председательствующим на заседании комиссии и членами. Протокол по результатам заседания оформляется в течении 3-х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воей работе Комиссия проводит плановые проверки, которые осуществляются 1 раз в год, в соответствии с планом, утвержденным председателем Комиссии. Плановые проверки проводя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 на основании распоряжения администрации Северо-Енисейского района о проведении проверки (далее -распоряж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7. О проведении плановой проверки правообладатели места массового пребывания людей уведомляются Комиссией посредством направления копии распоряжения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 или иным способом, обеспечивающим вручение уведомления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Внеплановые проверки проводятся в форме документарного контроля или выездного обследования места массового пребывания людей по основаниям, предусмотренным постановлением Правительства РФ № 2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лановых и внеплановых проверок не может превышать 10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зультаты работы Комиссии по контролю за выполнением постановления Правительства РФ № 272 оформляются актом плановой (внеплановой)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0. Материально-техническое обеспечение деятельности Комиссии осуществляется 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Документы Комиссии подлежат хранению по месту нахождения секретаря Комиссии в соответствии с утвержденной номенклатурой дел. По истечении срока хранения документы сдаются для уничтожения в Управление делами администрации Северо-Енисейского района.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</w:t>
      </w:r>
      <w:r>
        <w:rPr>
          <w:spacing w:val="-7"/>
          <w:sz w:val="20"/>
          <w:szCs w:val="20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администрации Северо-Енисейского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7"/>
          <w:sz w:val="20"/>
          <w:szCs w:val="20"/>
        </w:rPr>
        <w:t xml:space="preserve">района от  </w:t>
      </w:r>
      <w:r>
        <w:rPr>
          <w:spacing w:val="-7"/>
          <w:sz w:val="20"/>
          <w:szCs w:val="20"/>
          <w:u w:val="single"/>
        </w:rPr>
        <w:t>15.04.2025</w:t>
      </w:r>
      <w:r>
        <w:rPr>
          <w:spacing w:val="-7"/>
          <w:sz w:val="20"/>
          <w:szCs w:val="20"/>
        </w:rPr>
        <w:t xml:space="preserve">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1-п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>(новая редакция приложения № 3</w:t>
      </w:r>
    </w:p>
    <w:p>
      <w:pPr>
        <w:pStyle w:val="Normal"/>
        <w:shd w:fill="FFFFFF" w:val="clear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20"/>
          <w:szCs w:val="20"/>
        </w:rPr>
        <w:t xml:space="preserve">Северо-Енисейского района от </w:t>
      </w:r>
      <w:r>
        <w:rPr>
          <w:sz w:val="20"/>
          <w:szCs w:val="20"/>
        </w:rPr>
        <w:t>26.01.2016 № 22-п</w:t>
      </w:r>
      <w:r>
        <w:rPr>
          <w:spacing w:val="-4"/>
          <w:sz w:val="20"/>
          <w:szCs w:val="20"/>
        </w:rPr>
        <w:t>)</w:t>
      </w:r>
    </w:p>
    <w:p>
      <w:pPr>
        <w:pStyle w:val="Style18"/>
        <w:ind w:left="-426" w:right="-1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АКТ ОБСЛЕДОВАНИЯ И КАТЕГОРИРОВАНИЯ №____ 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/>
          <w:bCs/>
        </w:rPr>
        <w:t>места массового пребывания людей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Состав межведомственной комиссии по обследованию и категорированию </w:t>
      </w:r>
      <w:r>
        <w:rPr>
          <w:b/>
          <w:bCs/>
        </w:rPr>
        <w:t>места массового пребывания люде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руководителя органа (организации)/уполномоченного лица, Ф.И.О.)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органа (организации), являющегося правообладателем объекта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Красноярскому краю отделения в г. Лесосибирске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Отделения МВД России по Северо-Енисейскому района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ГОС ОВО по г. Лесосибирску – филиала ФГКУ «УВО России по Красноярскому краю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94 ПСЧ 13 ПСО ФПС ГПС ГУ МЧС России по Красноярскому краю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работника объекта, участвующего в комиссионном обследовании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ab/>
        <w:t xml:space="preserve">Основание: </w:t>
      </w:r>
      <w:r>
        <w:rPr/>
        <w:t>Постановление Правительства Российской Федерации от 25.03.2015</w:t>
      </w:r>
    </w:p>
    <w:p>
      <w:pPr>
        <w:pStyle w:val="Normal"/>
        <w:rPr/>
      </w:pPr>
      <w:r>
        <w:rPr/>
        <w:t xml:space="preserve">№ </w:t>
      </w:r>
      <w:r>
        <w:rPr/>
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Межведомственная комиссия в период с ________________ 202___года по _______________ 202___года провела изучение исходных данных и обследование объекта и установила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сведения об объек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1. Адрес места расположения объекта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2. Информация о правообладателе объект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/>
      </w:pPr>
      <w:r>
        <w:rPr/>
        <w:t>1.3. Краткая характеристика объекта ________________________________________________</w:t>
      </w:r>
    </w:p>
    <w:p>
      <w:pPr>
        <w:pStyle w:val="Normal"/>
        <w:ind w:left="5664" w:firstLine="6"/>
        <w:rPr/>
      </w:pPr>
      <w:r>
        <w:rPr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бщая площадь здания (помещения), площадь занимаемой территории, количество функционирующих входов/выходов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личие на территории объекта стоянки автотранспорта, гаражей или иных сооружений и т.д.)</w:t>
      </w:r>
    </w:p>
    <w:p>
      <w:pPr>
        <w:pStyle w:val="Normal"/>
        <w:rPr/>
      </w:pPr>
      <w:r>
        <w:rPr/>
        <w:t>1.4. Режим работы объекта ________________________________________________________</w:t>
      </w:r>
    </w:p>
    <w:p>
      <w:pPr>
        <w:pStyle w:val="Normal"/>
        <w:ind w:left="708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круглосуточный, пятидневный, время работ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1.5. Максимальное количество единовременно пребывающих людей на объекте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sz w:val="14"/>
          <w:szCs w:val="14"/>
        </w:rPr>
      </w:pPr>
      <w:r>
        <w:rPr/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имеются (указать дату утверждения) /подлежат разработке/ необходима переработка, корректировка)</w:t>
      </w:r>
    </w:p>
    <w:p>
      <w:pPr>
        <w:pStyle w:val="Normal"/>
        <w:rPr/>
      </w:pPr>
      <w:r>
        <w:rPr/>
        <w:t>2.1.3. План мероприятий по повышению уровня антитеррористической защищенности объекта 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разработан (указать дату утверждения плана, период действия) /подлежит разработке, корректировке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, дата утверждения, №/отсутствует/подлежит актуализаци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ab/>
        <w:tab/>
        <w:tab/>
        <w:tab/>
        <w:t>(имеется/отсутствует/требуется переработка/корректировк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2. Проведение учений (тренировок, занятий) с охраной и работниками объекта по действиям в различных чрезвычайных ситуациях 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/>
      </w:pPr>
      <w:r>
        <w:rPr/>
        <w:t>2.2.1. Периодичность проведения учений (тренировок, занятий) ________________________</w:t>
      </w:r>
    </w:p>
    <w:p>
      <w:pPr>
        <w:pStyle w:val="Normal"/>
        <w:rPr/>
      </w:pPr>
      <w:r>
        <w:rPr/>
        <w:t>2.2.2. Последнее учение (тренировка, занятие) проведено_______________________________</w:t>
      </w:r>
    </w:p>
    <w:p>
      <w:pPr>
        <w:pStyle w:val="Normal"/>
        <w:ind w:left="6372" w:firstLine="708"/>
        <w:rPr>
          <w:sz w:val="14"/>
          <w:szCs w:val="14"/>
        </w:rPr>
      </w:pPr>
      <w:r>
        <w:rPr>
          <w:sz w:val="14"/>
          <w:szCs w:val="14"/>
        </w:rPr>
        <w:t xml:space="preserve">(дата проведения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3. Ранее комиссионное обследование антитеррористической защищенности объекта проведено 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рганизация физической охраны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Физическая охрана</w:t>
      </w:r>
      <w:r>
        <w:rPr/>
        <w:t xml:space="preserve"> _______________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/>
        <w:t>3.1.1. Физическая охрана осуществляется ____________________________________________</w:t>
      </w:r>
    </w:p>
    <w:p>
      <w:pPr>
        <w:pStyle w:val="Normal"/>
        <w:ind w:left="4248" w:hanging="0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ab/>
        <w:tab/>
        <w:t xml:space="preserve"> (вневедомственной охраной, частной охранной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/>
      </w:pPr>
      <w:r>
        <w:rPr/>
        <w:t>3.1.2. Режим осуществления физической охран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1.3. Пропускной режим _______________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обеспечивается/не обеспечивается)</w:t>
      </w:r>
    </w:p>
    <w:p>
      <w:pPr>
        <w:pStyle w:val="Normal"/>
        <w:rPr/>
      </w:pPr>
      <w:r>
        <w:rPr/>
        <w:t>3.1.4. Количество постов охраны (контрольно-пропускных пунктов, вахт)_________________</w:t>
      </w:r>
    </w:p>
    <w:p>
      <w:pPr>
        <w:pStyle w:val="Normal"/>
        <w:ind w:left="7080" w:firstLine="708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по плану/фактическое)</w:t>
      </w:r>
    </w:p>
    <w:p>
      <w:pPr>
        <w:pStyle w:val="Normal"/>
        <w:rPr/>
      </w:pPr>
      <w:r>
        <w:rPr/>
        <w:t>3.1.5. Количество сотрудников охраны ______________________________________________</w:t>
      </w:r>
    </w:p>
    <w:p>
      <w:pPr>
        <w:pStyle w:val="Normal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по штату/фактическое)</w:t>
      </w:r>
    </w:p>
    <w:p>
      <w:pPr>
        <w:pStyle w:val="Normal"/>
        <w:rPr/>
      </w:pPr>
      <w:r>
        <w:rPr/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</w:t>
      </w:r>
    </w:p>
    <w:p>
      <w:pPr>
        <w:pStyle w:val="Normal"/>
        <w:ind w:left="2124" w:firstLine="708"/>
        <w:rPr>
          <w:sz w:val="14"/>
          <w:szCs w:val="14"/>
        </w:rPr>
      </w:pPr>
      <w:r>
        <w:rPr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/>
      </w:pPr>
      <w:r>
        <w:rPr/>
        <w:t>3.1.7. Периодичность проведения инструктажей______________________________________</w:t>
      </w:r>
    </w:p>
    <w:p>
      <w:pPr>
        <w:pStyle w:val="Normal"/>
        <w:spacing w:lineRule="auto" w:line="360"/>
        <w:rPr/>
      </w:pPr>
      <w:r>
        <w:rPr/>
        <w:t>3.1.8. Контроль за работой сотрудников охраны осуществляет__________________________</w:t>
      </w:r>
    </w:p>
    <w:p>
      <w:pPr>
        <w:pStyle w:val="Normal"/>
        <w:rPr/>
      </w:pPr>
      <w:r>
        <w:rPr/>
        <w:t>_________________________________________________ с периодичностью 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3.1.9. Формы осуществления контроля за работой сотрудников охраны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3.2. Организационно-распорядительные документы по осуществлению физической охраны объект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rPr/>
      </w:pPr>
      <w:r>
        <w:rPr/>
        <w:t>3.2.1. Договор об оказании услуг физической охраны 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реквизиты договора, срок действ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2.2. Положение о подразделении охраны (копия, выписка) ___________________________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/>
        <w:t xml:space="preserve">3.2.3. План охраны_______________________________________________________________ </w:t>
      </w:r>
      <w:r>
        <w:rPr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/>
        <w:t>3.2.4. Схема оповещения сотрудников охраны 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/>
        <w:t>3.2.5. Инструкция по организации охраны 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/>
        <w:t>3.2.6. Должностная инструкция охранника ______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/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</w:t>
      </w:r>
      <w:r>
        <w:rPr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/>
      </w:pPr>
      <w:r>
        <w:rPr/>
        <w:t>3.2.8. Список телефонов правоохранительных органов, органов безопасности, спасательных и аварийных служб 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</w:t>
      </w:r>
      <w:r>
        <w:rPr>
          <w:b/>
        </w:rPr>
        <w:t xml:space="preserve"> Система видеонаблюдения</w:t>
      </w:r>
      <w:r>
        <w:rPr/>
        <w:t xml:space="preserve"> 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/>
      </w:pPr>
      <w:r>
        <w:rPr/>
        <w:t>4.1.1. Информация о собственнике системы видеонаблюдения 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/>
      </w:pPr>
      <w:r>
        <w:rPr/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/>
      </w:pPr>
      <w:r>
        <w:rPr/>
        <w:t>4.1.3. Количество неисправных видеокамер, том числе наружных ______, внутренних _____</w:t>
      </w:r>
    </w:p>
    <w:p>
      <w:pPr>
        <w:pStyle w:val="Normal"/>
        <w:rPr/>
      </w:pPr>
      <w:r>
        <w:rPr/>
        <w:t>4.1.4. Видеоизображение в онлайн-режиме выводится ________________________________</w:t>
      </w:r>
    </w:p>
    <w:p>
      <w:pPr>
        <w:pStyle w:val="Normal"/>
        <w:ind w:left="4956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1.5. Хранение видеоинформации __________________________________________________</w:t>
      </w:r>
    </w:p>
    <w:p>
      <w:pPr>
        <w:pStyle w:val="Normal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/>
      </w:pPr>
      <w:r>
        <w:rPr/>
        <w:t>4.1.6. Срок хранения видеоинформации составляет _________________________________ дней</w:t>
      </w:r>
    </w:p>
    <w:p>
      <w:pPr>
        <w:pStyle w:val="Normal"/>
        <w:rPr/>
      </w:pPr>
      <w:r>
        <w:rPr/>
        <w:t>4.1.7. Зона охвата наружного видеонаблюдения______________________________________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 xml:space="preserve">(вход (входы) в здание (помещение) организации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8. Дополнительная информация 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дополнительно указывается информация, предусмотренная пунктами 4.1.1. - 4.1.7., наличие охранного телевиде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4.2. </w:t>
      </w:r>
      <w:r>
        <w:rPr>
          <w:b/>
        </w:rPr>
        <w:t>Система контроля и управления доступом (СКУД)</w:t>
      </w:r>
      <w:r>
        <w:rPr/>
        <w:t>_____________________________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4.2.1. Краткая информация о СКУД________________________________________________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3. </w:t>
      </w:r>
      <w:r>
        <w:rPr>
          <w:b/>
        </w:rPr>
        <w:t>Система экстренного вызова полиции (СЭВП)</w:t>
      </w:r>
      <w:r>
        <w:rPr/>
        <w:t>__________________________________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ab/>
        <w:t xml:space="preserve"> (имеется/отсутствует)</w:t>
      </w:r>
    </w:p>
    <w:p>
      <w:pPr>
        <w:pStyle w:val="Normal"/>
        <w:rPr/>
      </w:pPr>
      <w:r>
        <w:rPr/>
        <w:t>4.3.1. Система экстренного вызова полиции _____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/>
      </w:pPr>
      <w:r>
        <w:rPr/>
        <w:t>4.3.2. Количество кнопок СЭВП ____________________________________________________</w:t>
      </w:r>
    </w:p>
    <w:p>
      <w:pPr>
        <w:pStyle w:val="Normal"/>
        <w:rPr/>
      </w:pPr>
      <w:r>
        <w:rPr/>
        <w:t>4.3.3. Периодичность проверок исправности СЭВП ___________________________________</w:t>
      </w:r>
    </w:p>
    <w:p>
      <w:pPr>
        <w:pStyle w:val="Normal"/>
        <w:rPr/>
      </w:pPr>
      <w:r>
        <w:rPr/>
        <w:t>4.3.4. Техническое обслуживание средств сигнализации осуществляет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</w:r>
      <w:r>
        <w:rPr>
          <w:b/>
        </w:rPr>
        <w:t xml:space="preserve"> Тревожно-вызывная сигнализация (ТВС)</w:t>
      </w:r>
      <w:r>
        <w:rPr/>
        <w:t>_____________________________________</w:t>
      </w:r>
    </w:p>
    <w:p>
      <w:pPr>
        <w:pStyle w:val="Normal"/>
        <w:ind w:left="4956" w:firstLine="708"/>
        <w:rPr/>
      </w:pPr>
      <w:r>
        <w:rPr>
          <w:sz w:val="14"/>
          <w:szCs w:val="14"/>
        </w:rPr>
        <w:tab/>
        <w:tab/>
        <w:t>(имеется/отсутствует)</w:t>
      </w:r>
    </w:p>
    <w:p>
      <w:pPr>
        <w:pStyle w:val="Normal"/>
        <w:rPr/>
      </w:pPr>
      <w:r>
        <w:rPr/>
        <w:t>4.4.1. Тревожно-вызывная сигнализация ________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/>
      </w:pPr>
      <w:r>
        <w:rPr/>
        <w:t>4.4.2. Количество кнопок/брелков, инициирующих сигнал тревоги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3. Сигнал тревоги выводится на пульт дежурного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частной охранной организации, иное)</w:t>
      </w:r>
    </w:p>
    <w:p>
      <w:pPr>
        <w:pStyle w:val="Normal"/>
        <w:rPr/>
      </w:pPr>
      <w:r>
        <w:rPr/>
        <w:t>4.4.4. Техническое обслуживание средств сигнализации осуществляет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4.5. Периодичность проверок исправности сигнализации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. </w:t>
      </w:r>
      <w:r>
        <w:rPr>
          <w:b/>
        </w:rPr>
        <w:t>Охранная сигнализация</w:t>
      </w:r>
      <w:r>
        <w:rPr/>
        <w:t xml:space="preserve"> ______________________________________________________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ab/>
        <w:t>(имеется/отсутствует)</w:t>
      </w:r>
    </w:p>
    <w:p>
      <w:pPr>
        <w:pStyle w:val="Normal"/>
        <w:rPr/>
      </w:pPr>
      <w:r>
        <w:rPr/>
        <w:t>4.5.1. Сигнал тревоги выводится на пульт дежурного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/>
      </w:pPr>
      <w:r>
        <w:rPr/>
        <w:t>4.5.2. Техническое обслуживание средств сигнализации осуществляет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5.3. Периодичность проверок исправности сигнализации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6. </w:t>
      </w:r>
      <w:r>
        <w:rPr>
          <w:b/>
        </w:rPr>
        <w:t>Пожарная сигнализация</w:t>
      </w:r>
      <w:r>
        <w:rPr/>
        <w:t>_____________________________________________________</w:t>
      </w:r>
    </w:p>
    <w:p>
      <w:pPr>
        <w:pStyle w:val="Normal"/>
        <w:ind w:left="4248" w:firstLine="708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/>
      </w:pPr>
      <w:r>
        <w:rPr/>
        <w:t>4.6.1. Техническое обслуживание охранно-пожарной сигнализации осуществляет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/>
      </w:pPr>
      <w:r>
        <w:rPr/>
        <w:t>4.6.2. Периодичность проверок исправности сигнализации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7. </w:t>
      </w:r>
      <w:r>
        <w:rPr>
          <w:b/>
        </w:rPr>
        <w:t>Средства телефонной/сотовой связи</w:t>
      </w:r>
      <w:r>
        <w:rPr/>
        <w:t xml:space="preserve"> 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/>
      </w:pPr>
      <w:r>
        <w:rPr/>
        <w:t>4.7.1. Количество телефонов с функцией автоматического определения номера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8. </w:t>
      </w:r>
      <w:r>
        <w:rPr>
          <w:b/>
        </w:rPr>
        <w:t>Средства радиосвязи</w:t>
      </w:r>
      <w:r>
        <w:rPr/>
        <w:t xml:space="preserve"> ______________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4.9. </w:t>
      </w:r>
      <w:r>
        <w:rPr>
          <w:b/>
        </w:rPr>
        <w:t>Ограждение объекта</w:t>
      </w:r>
      <w:r>
        <w:rPr/>
        <w:t xml:space="preserve"> _________________________________________________________</w:t>
      </w:r>
    </w:p>
    <w:p>
      <w:pPr>
        <w:pStyle w:val="Normal"/>
        <w:ind w:left="4248" w:hanging="0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ab/>
        <w:tab/>
        <w:tab/>
        <w:t>(имеется/отсутствует)</w:t>
      </w:r>
    </w:p>
    <w:p>
      <w:pPr>
        <w:pStyle w:val="Normal"/>
        <w:rPr>
          <w:sz w:val="14"/>
          <w:szCs w:val="14"/>
        </w:rPr>
      </w:pPr>
      <w:r>
        <w:rPr/>
        <w:t>4.9.1. Краткая характеристика и состояние ограждения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10.</w:t>
      </w:r>
      <w:r>
        <w:rPr>
          <w:b/>
        </w:rPr>
        <w:t xml:space="preserve"> Система оповещения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/>
      </w:pPr>
      <w:r>
        <w:rPr/>
        <w:t>4.10.1. Количество оповещателей ___________________________________________________</w:t>
      </w:r>
    </w:p>
    <w:p>
      <w:pPr>
        <w:pStyle w:val="Normal"/>
        <w:spacing w:lineRule="auto" w:line="360"/>
        <w:rPr/>
      </w:pPr>
      <w:r>
        <w:rPr/>
        <w:t>4.10.2. Система оповещения обеспечивает (не обеспечивает) необходимую слышимость на объекте ________________________________________________________________________</w:t>
      </w:r>
    </w:p>
    <w:p>
      <w:pPr>
        <w:pStyle w:val="Normal"/>
        <w:rPr/>
      </w:pPr>
      <w:r>
        <w:rPr/>
        <w:t>4.11.</w:t>
      </w:r>
      <w:r>
        <w:rPr>
          <w:b/>
        </w:rPr>
        <w:t xml:space="preserve"> Освещение территории объекта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/>
      </w:pPr>
      <w:r>
        <w:rPr/>
        <w:t>4.11.1. Количество светильников _______ из них находится в исправном состоянии________</w:t>
      </w:r>
    </w:p>
    <w:p>
      <w:pPr>
        <w:pStyle w:val="Normal"/>
        <w:spacing w:lineRule="auto" w:line="360"/>
        <w:rPr/>
      </w:pPr>
      <w:r>
        <w:rPr/>
        <w:t xml:space="preserve">4.12. </w:t>
      </w:r>
      <w:r>
        <w:rPr>
          <w:b/>
        </w:rPr>
        <w:t>Наличие иных инженерно-технических средств охраны</w:t>
      </w: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/>
      </w:pPr>
      <w:r>
        <w:rPr/>
        <w:t>5.1. Количество совершенных террористических актов на объекте (территории)____________________</w:t>
      </w:r>
    </w:p>
    <w:p>
      <w:pPr>
        <w:pStyle w:val="Normal"/>
        <w:ind w:left="2124" w:hanging="0"/>
        <w:rPr>
          <w:sz w:val="14"/>
          <w:szCs w:val="14"/>
        </w:rPr>
      </w:pPr>
      <w:r>
        <w:rPr>
          <w:sz w:val="14"/>
          <w:szCs w:val="14"/>
        </w:rPr>
        <w:t>(количество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5.2. Прогнозное количество погибших/пострадавших при совершении террористического акта на объекте 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оличество челове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5.3. Прогнозный размер материального ущерба и ущерба окружающей среде, причиненный в результате совершении террористического акта 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(млн. руб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5.4.Выявленные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 результатам обследования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организации)</w:t>
      </w:r>
    </w:p>
    <w:p>
      <w:pPr>
        <w:pStyle w:val="Normal"/>
        <w:jc w:val="both"/>
        <w:rPr/>
      </w:pPr>
      <w:r>
        <w:rPr/>
        <w:t>в соответствии с пунктом 10 Требований</w:t>
      </w:r>
      <w:r>
        <w:rPr>
          <w:b/>
        </w:rPr>
        <w:t xml:space="preserve"> </w:t>
      </w:r>
      <w:r>
        <w:rPr/>
        <w:t>к антитеррористической защищенност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твержденных постановлениями Правительства Российской Федерации от 02.08.2019 № 1006, от 25.03.2015№ 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у присвоена __________________________ категор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первая, вторая или треть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</w:t>
      </w:r>
      <w:r>
        <w:rPr>
          <w:b/>
        </w:rPr>
        <w:t>Межведомственная комиссия полагает необходимым</w:t>
      </w:r>
      <w:r>
        <w:rPr/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6.3. </w:t>
      </w:r>
      <w:r>
        <w:rPr>
          <w:b/>
        </w:rPr>
        <w:t>Сроки выполнения мероприятий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b/>
        </w:rPr>
        <w:t>Члены комиссии:</w:t>
        <w:tab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органа (организации), являющегося правообладателем объекта, Ф.И.О, подпись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Красноярскому краю отделения в г. Лесосибирске, Ф.И.О, подпись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представителя Отделения МВД России по Северо-Енисейскому района, Ф.И.О, подпись.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ГОС ОВО по г. Лесосибирску – филиала ФГКУ «УВО России по Красноярскому краю, Ф.И.О, подпись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94 ПСЧ 13 ПСО ФПС ГПС ГУ МЧС России по Красноярскому краю, Ф.И.О, подпись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sz w:val="14"/>
          <w:szCs w:val="14"/>
        </w:rPr>
        <w:t>(должность работника объекта, участвующего в комиссионном обследовании, Ф.И.О, подпись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, подпись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кт обследования и категорирования места массового пребывания людей составляется в 6 экз. и является неотъемлемой частью паспорта безопасности места массового пребывания людей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в случае осуществления физической охраны объекта частной охранной организацией (предприятием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rFonts w:eastAsia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2:00Z</dcterms:created>
  <dc:creator>Валя</dc:creator>
  <dc:description/>
  <cp:keywords/>
  <dc:language>en-US</dc:language>
  <cp:lastModifiedBy>Кудрявцева Валентина Юрьевна</cp:lastModifiedBy>
  <cp:lastPrinted>2025-04-14T08:50:00Z</cp:lastPrinted>
  <dcterms:modified xsi:type="dcterms:W3CDTF">2025-04-16T06:27:00Z</dcterms:modified>
  <cp:revision>86</cp:revision>
  <dc:subject/>
  <dc:title>АДМИНИСТРАЦИЯ</dc:title>
</cp:coreProperties>
</file>