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39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635"/>
            </w:tblGrid>
            <w:tr>
              <w:trPr>
                <w:trHeight w:val="1158" w:hRule="atLeast"/>
              </w:trPr>
              <w:tc>
                <w:tcPr>
                  <w:tcW w:w="976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ВЕРО-ЕНИСЕЙСКОГО РАЙОНА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ПОСТАНОВЛЕНИЕ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 xml:space="preserve">  11  </w:t>
                  </w:r>
                  <w:r>
                    <w:rPr>
                      <w:sz w:val="28"/>
                    </w:rPr>
                    <w:t>»</w:t>
                  </w:r>
                  <w:r>
                    <w:rPr>
                      <w:sz w:val="28"/>
                      <w:u w:val="single"/>
                    </w:rPr>
                    <w:t xml:space="preserve">  июля  </w:t>
                  </w: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295-п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подвоза питьевой воды на территории муниципального образования Северо-Енисейский муниципальный район Красноярского края, проживающим в жилых домах и не обеспеченных централизованным водоснабжение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соответствии с частью 9 статьи 7 Федерального закона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</w:t>
      </w:r>
      <w:r>
        <w:rPr>
          <w:rStyle w:val="Pta0000021"/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34 Устава муниципального образования Северо-Енисейский муниципальный район Красноярского края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одвоза питьевой воды на территории муниципального образования Северо-Енисейский муниципальный район Красноярского края гражданам, проживающим в жилых домах и не обеспеченных централизованным водоснабжением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в качестве гарантирующей организации, осуществляющей подвоз питьевой воды гражданам, проживающим в жилых домах и не обеспеченных централизованным холодным водоснабжением на территории муниципального образования Северо-Енисейский муниципальный район Красноярского края, муниципальное унитарное предприятие «Управление коммуникационным комплексом Северо-Енисейского района» (далее - МУП «УККР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П «УККР» разработать порядок предоставления коммунальной услуги по подвозу воды, проживающим в жилых домах и не обеспеченных централизованным водоснабжением, утвердить графики подвоза воды по каждому населенному пункту Северо-Енисейского района, где предоставляется коммунальная услуга по подвозу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экономике, анализу и прогнозирован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Pta0000021"/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постановлению администрации Северо-Енисейск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1.07.2024 г.</w:t>
      </w:r>
      <w:r>
        <w:rPr/>
        <w:t xml:space="preserve"> № </w:t>
      </w:r>
      <w:r>
        <w:rPr>
          <w:u w:val="single"/>
        </w:rPr>
        <w:t>295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одвоза питьевой воды на территории муниципального образования Северо-Енисейский муниципальный район Красноярского края, проживающим в жилых домах и не обеспеченных централизованным водоснабжен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й порядок определяет организацию холодного водоснабжения путем подвоза питьевой воды населению, проживающему в жилых домах, не обеспеченных централизованным холодным водоснаб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Северо-Енисейский муниципальный район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воз питьевой воды (далее - подвоз воды) осуществляется гарантирующей организацией - муниципальным унитарным предприятием «Управление коммуникационным комплексом Северо-Енисейского района» (далее - гарантирующая организация) на собственном или нанимаемом транспор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Подвоз воды осуществляется на основании заключенных договоров между абонентами и гарантирующей организацией на поставку воды и (или) платежных документов </w:t>
      </w:r>
      <w:r>
        <w:rPr>
          <w:rFonts w:eastAsia="Calibri"/>
          <w:sz w:val="28"/>
          <w:szCs w:val="28"/>
        </w:rPr>
        <w:t xml:space="preserve">для внесения платы на оказание </w:t>
      </w:r>
      <w:r>
        <w:rPr>
          <w:sz w:val="28"/>
          <w:szCs w:val="28"/>
        </w:rPr>
        <w:t>коммунальной услуги по подвозу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фик подвоза воды утверждается приказом гарантирующей организацией ежегодно (при необходимости), о чем уведомляется население района не позднее чем за месяц до применения утвержденного графика подвоз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 потребления воды устанавливается в соответствии с приказом министерства промышленности, энергетики и жилищно-коммунального хозяйства Красноярского края от 04.12.2020 № 14-37н «Об утверждении нормативов потребления коммунальных услуг по холодному и горячему водоснабжению в жилых помещениях (нормативов потребления горячей воды в жилом помещении),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чет стоимости услуг по подвозу воды производится по тарифу, утвержденному Министерством тарифной политики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оказания населению коммунальной услуги по подвозу воды гарантирующей организаци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оставку питьевой воды в специальных емк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пецтехнику в испра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 соответствие с утвержденным графиком дезинфекцию и промывку автоцистерн, осуществляющих транспортировку питьевой воды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двоз воды населению в сроки, определенные графиком подвоз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повещать абонента о невозможности доставки питьевой воды в соответствии с утвержденным графиком и о причинах невыполнения граф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ода не доставлена абоненту по причине от него независящей, необходимо информировать абонента о новых сроках подвоза воды (в официальных группах в социальных сетях и п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качество питьевой воды, доставляемой населению спецтранспортом, в соответствии с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абонентов информацию о стоимости услуги по подвозу воды, о графике подвоза воды и об изменении графика подвоз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арантирующая организация доводит до потребителей информацию о стоимости услуги, о графике подвоза воды, об изменения графика подвоза воды, путем размещения информации в печатном издании, на официальном сайте гарантирующе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арантирующая  организация предоставляет информацию о стоимости услуги, о графике подвоза воды, об изменения графика подвоза воды администрации Северо-Енисейского района для размещения на официальном сайте Северо-Енисейского района незамедлитель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8:00Z</dcterms:created>
  <dc:creator>BEV</dc:creator>
  <dc:description/>
  <cp:keywords/>
  <dc:language>en-US</dc:language>
  <cp:lastModifiedBy>Кудрявцева Валентина Юрьевна</cp:lastModifiedBy>
  <cp:lastPrinted>2024-07-03T15:48:00Z</cp:lastPrinted>
  <dcterms:modified xsi:type="dcterms:W3CDTF">2024-07-15T03:40:00Z</dcterms:modified>
  <cp:revision>205</cp:revision>
  <dc:subject/>
  <dc:title/>
</cp:coreProperties>
</file>