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1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7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довольственного обеспечения лиц, привлекаемых  для участия в работах </w:t>
      </w:r>
      <w:r>
        <w:rPr>
          <w:b/>
          <w:bCs/>
          <w:sz w:val="28"/>
          <w:szCs w:val="28"/>
        </w:rPr>
        <w:t xml:space="preserve">по предупреждению и ликвидации чрезвычайных ситуаций природного и техногенного характера, поиску и спасению граждан </w:t>
      </w:r>
      <w:r>
        <w:rPr>
          <w:b/>
          <w:sz w:val="28"/>
          <w:szCs w:val="28"/>
        </w:rPr>
        <w:t>на территории Северо-Енисейского района, лиц, направляемых для участия в специальной военной операции, состоящих на воинском учете в военном комиссариате Северо-Енисейского района Красноярского кра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предупреждения и (или) ликвидации чрезвычайных ситуа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>, связанных в том числе с сезонной паводковой и пожарной опасностью в населенных пунктах Северо-Енисей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у и спасению граждан</w:t>
      </w:r>
      <w:r>
        <w:rPr>
          <w:sz w:val="28"/>
          <w:szCs w:val="28"/>
        </w:rPr>
        <w:t xml:space="preserve"> на территории Северо-Енисейского района, проводимых муниципальным казенным учреждением «Аварийно-спасательное формирование Северо-Енисейского района», оказания мер поддержки лиц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емым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ляемым для выполнения задач 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</w:t>
      </w:r>
      <w:r>
        <w:rPr>
          <w:sz w:val="28"/>
          <w:szCs w:val="28"/>
        </w:rPr>
        <w:t>заключившим контракт о прохождении военной службы и отобранным Управлением Федеральной службы войск национальной гвардии Российской Федерации по Красноярскому краю или воинскими частями войск национальной гвардии Российской Федерации, расположенными в Красноярском крае, состоящим на воинском учете в военном комиссариате Северо-Енисейского района Красноярского края, на основании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2.08.1995 № 151-ФЗ «Об аварийно-спасательных службах и статусе спасателей», от 06.10.2003 № 131-ФЗ «Об общих принципах организации местного самоуправления в Российской Федерации», с учетом устава муниципального казенного учреждения «Аварийно-спасательное формирование Северо-Енисейского района», утвержденного постановлением администрации Северо-Енисейского района от 28.12.2010 № 447-п, руководствуясь статьей 34 Устава Северо-Енисейского район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орядок продовольственного обеспечения лиц, привлекаемых  для участия в работах </w:t>
      </w:r>
      <w:r>
        <w:rPr>
          <w:bCs/>
          <w:sz w:val="28"/>
          <w:szCs w:val="28"/>
        </w:rPr>
        <w:t xml:space="preserve">по предупреждению и ликвидации чрезвычайных ситуаций природного и техногенного характера, поиску и спасению граждан </w:t>
      </w:r>
      <w:r>
        <w:rPr>
          <w:sz w:val="28"/>
          <w:szCs w:val="28"/>
        </w:rPr>
        <w:t>на территории Северо-Енисейского района, лиц, направляемых для участия в специальной военной операции, состоящих на воинском учете в военном комиссариате Северо-Енисей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лицами, направляемыми для участия в специальной военной операции, состоящими на воинском учете в военном комиссариате Северо-Енисейского района Красноярского края, лиц,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</w:t>
      </w:r>
      <w:r>
        <w:rPr>
          <w:bCs/>
          <w:sz w:val="28"/>
          <w:szCs w:val="28"/>
        </w:rPr>
        <w:t xml:space="preserve"> направляемых для выполнения задач 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</w:t>
      </w:r>
      <w:r>
        <w:rPr>
          <w:sz w:val="28"/>
          <w:szCs w:val="28"/>
        </w:rPr>
        <w:t>заключивших контракт о прохождении военной службы и отобранных Управлением Федеральной службы войск национальной гвардии Российской Федерации по Красноярскому краю или воинскими частями войск национальной гвардии Российской Федерации, расположенными в Красноярском крае,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 состоящих на воинском учете в военном комиссариате Северо-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нести к муниципальным нуждам Северо-Енисейского района продовольственное обеспечение лиц, указанных в настоящем постано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годно приобретать продовольственн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точных пайков (далее - суточный паек) для обеспечения муниципальных нужд Северо-Енисейского района за счет средств бюджета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енее 50 (пятидесяти) шт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Утвердить минимальный состав продовольственного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точного пайка согласно приложению 2 к настоящему постановле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Предусмотреть средства на закупку суточных пайков в муниципальной программе </w:t>
      </w:r>
      <w:r>
        <w:rPr>
          <w:rFonts w:eastAsia="Calibri"/>
          <w:sz w:val="28"/>
          <w:szCs w:val="28"/>
          <w:lang w:eastAsia="en-US"/>
        </w:rPr>
        <w:t>«Защита населения и территории Северо-Енисейского района от чрезвычайных ситуаций природного и техногенного характера и обеспечения профилактики правонарушений», утвержденной постановлением администрации Северо-Енисейского района от 21.10.2013 № 526-п</w:t>
      </w:r>
      <w:r>
        <w:rPr>
          <w:sz w:val="28"/>
          <w:szCs w:val="28"/>
        </w:rPr>
        <w:t xml:space="preserve"> (главный распорядитель бюджетных средств бюджета Северо-Енисейского района – администрация Северо-Енисейского района (ГРБС), подведомственный получатель бюджетных средств бюджета Северо-Енисейского района - муниципальное казенное учреждение «Аварийно-спасательное формирование Северо-Енисейского района» (ПБС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муниципальным заказчиком, обеспечивающим закупку  суточных пайков для муниципальных нужд Северо-Енисейского района, муниципальное казенное учреждение «Аварийно-спасательное формирование Северо-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купку, указанную в пункте 6 настоящего постановления, осуществлять ежегодно в пределах бюджетной сметы муниципального казенного учреждения «Аварийно-спасательное формирование Северо-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тделу </w:t>
      </w:r>
      <w:r>
        <w:rPr>
          <w:rFonts w:eastAsia="Calibri"/>
          <w:sz w:val="28"/>
          <w:szCs w:val="28"/>
        </w:rPr>
        <w:t>по вопросам мобилизационной подготовки и гражданской обороны</w:t>
      </w:r>
      <w:r>
        <w:rPr>
          <w:sz w:val="28"/>
          <w:szCs w:val="28"/>
        </w:rPr>
        <w:t xml:space="preserve"> администрации Северо-Енисейского района  предусмотреть в муниципальной программе </w:t>
      </w:r>
      <w:r>
        <w:rPr>
          <w:rFonts w:eastAsia="Calibri"/>
          <w:sz w:val="28"/>
          <w:szCs w:val="28"/>
          <w:lang w:eastAsia="en-US"/>
        </w:rPr>
        <w:t>«Защита населения и территории Северо-Енисейского района от чрезвычайных ситуаций природного и техногенного характера и обеспечения профилактики правонарушений», утвержденной постановлением администрации Северо-Енисейского района от 21.10.2013 № 526-п, финансовое обеспечение мероприятий, предусмотренных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Финансовому управлению администрации Северо-Енисейского района предусмотреть в бюджете Северо-Енисейского района финансовое обеспечение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 xml:space="preserve">        </w:t>
        <w:tab/>
        <w:t xml:space="preserve">          </w:t>
        <w:tab/>
        <w:t xml:space="preserve">    </w:t>
        <w:tab/>
        <w:t xml:space="preserve">  А.Э. Перепелиц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1.02.2025</w:t>
      </w:r>
      <w:r>
        <w:rPr/>
        <w:t xml:space="preserve"> № </w:t>
      </w:r>
      <w:r>
        <w:rPr>
          <w:u w:val="single"/>
        </w:rPr>
        <w:t>57-п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 продовольственного обеспечения лиц, привлекаемых  для участия в работах </w:t>
      </w:r>
      <w:r>
        <w:rPr>
          <w:b/>
          <w:bCs/>
          <w:sz w:val="28"/>
          <w:szCs w:val="28"/>
        </w:rPr>
        <w:t xml:space="preserve">по предупреждению и ликвидации чрезвычайных ситуаций природного и техногенного характера, поиску и спасению граждан </w:t>
      </w:r>
      <w:r>
        <w:rPr>
          <w:b/>
          <w:sz w:val="28"/>
          <w:szCs w:val="28"/>
        </w:rPr>
        <w:t>на территории Северо-Енисейского района, лиц, направляемых для участия в специальной военной операции, состоящих на воинском учете в военном комиссариате Северо-Енисейского района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2"/>
          <w:rFonts w:cs="Times New Roman"/>
          <w:sz w:val="28"/>
          <w:szCs w:val="28"/>
        </w:rPr>
        <w:t xml:space="preserve">1.Настоящий </w:t>
      </w:r>
      <w:r>
        <w:rPr>
          <w:sz w:val="28"/>
          <w:szCs w:val="28"/>
        </w:rPr>
        <w:t xml:space="preserve">Порядок продовольственного обеспечения лиц, привлекаемых  для участия в работах </w:t>
      </w:r>
      <w:r>
        <w:rPr>
          <w:bCs/>
          <w:sz w:val="28"/>
          <w:szCs w:val="28"/>
        </w:rPr>
        <w:t xml:space="preserve">по предупреждению и ликвидации чрезвычайных ситуаций природного и техногенного характера, поиску и спасению граждан </w:t>
      </w:r>
      <w:r>
        <w:rPr>
          <w:sz w:val="28"/>
          <w:szCs w:val="28"/>
        </w:rPr>
        <w:t>на территории Северо-Енисейского района, лиц, направляемых для участия в специальной военной операции, состоящих на воинском учете в военном комиссариате Северо-Енисей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(далее - Порядок) определяет порядок продовольственного обеспечения</w:t>
      </w:r>
      <w:r>
        <w:rPr>
          <w:sz w:val="28"/>
          <w:szCs w:val="28"/>
        </w:rPr>
        <w:t xml:space="preserve"> в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точных пайков</w:t>
      </w:r>
      <w:r>
        <w:rPr>
          <w:rStyle w:val="FontStyle32"/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ц, привлекаемых  для участия в работах </w:t>
      </w:r>
      <w:r>
        <w:rPr>
          <w:bCs/>
          <w:sz w:val="28"/>
          <w:szCs w:val="28"/>
        </w:rPr>
        <w:t xml:space="preserve">по предупреждению и ликвидации чрезвычайных ситуаций природного и техногенного характера, поиску и спасению граждан </w:t>
      </w:r>
      <w:r>
        <w:rPr>
          <w:sz w:val="28"/>
          <w:szCs w:val="28"/>
        </w:rPr>
        <w:t>на территории Северо-Енисейского района, лиц, направляемых для участия в специальной военной операции лицами, на территориях Донецкой Народной Республики, Луганской Народной Республики, Запорожской области, Херсонской области и Украин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яемых для выполнения задач 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</w:t>
      </w:r>
      <w:r>
        <w:rPr>
          <w:sz w:val="28"/>
          <w:szCs w:val="28"/>
        </w:rPr>
        <w:t xml:space="preserve"> состоящих на воинском учете в военном комиссариате Северо-Енисейского района Красноярского края (далее - граждан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аниями, предусматривающими продовольственное обеспечение в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точных пайков граждан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работах по предупреждению и ликвидации чрезвычайных ситуаций природного и техногенного характер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иску и спасению граждан </w:t>
      </w:r>
      <w:r>
        <w:rPr>
          <w:sz w:val="28"/>
          <w:szCs w:val="28"/>
        </w:rPr>
        <w:t>на территории Северо-Енисейского района, в соответствии с приказом начальника муниципального казенного учреждения «Аварийно-спасательное формирование Северо-Енисейского района», с учетом  документов, подтверждающих  привлечение для участия в вышеуказанных раб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для участия в специальной военной операции, состоящих на воинском учете в военном комиссариате Северо-Енисейского района Красноярского края, в соответствии с приказом начальника муниципальное казенное учреждение «Аварийно-спасательное формирование Северо-Енисейского района», на основании заявки администрации Северо-Енисейского района, подготавливаемой  специалистом отдела </w:t>
      </w:r>
      <w:r>
        <w:rPr>
          <w:rFonts w:eastAsia="Calibri"/>
          <w:sz w:val="28"/>
          <w:szCs w:val="28"/>
        </w:rPr>
        <w:t>по вопросам мобилизационной подготовки и гражданской обороны</w:t>
      </w:r>
      <w:r>
        <w:rPr>
          <w:sz w:val="28"/>
          <w:szCs w:val="28"/>
        </w:rPr>
        <w:t xml:space="preserve">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ражданам, принимающим участие </w:t>
      </w:r>
      <w:r>
        <w:rPr>
          <w:bCs/>
          <w:sz w:val="28"/>
          <w:szCs w:val="28"/>
        </w:rPr>
        <w:t>в работах по предупреждению и ликвидации чрезвычайных ситуаций природного и техногенного характер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иску и спасению граждан </w:t>
      </w:r>
      <w:r>
        <w:rPr>
          <w:sz w:val="28"/>
          <w:szCs w:val="28"/>
        </w:rPr>
        <w:t>на территории Северо-Енисейского района, выдается продовольственное обеспечение  в виде суточного пайка из расчета один суточный паек на человека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ражданам, направляемым для участия в специальной военной операции, состоящим на воинском учете в военном комиссариате Северо-Енисейского района Красноярского края, выдается продовольственное обеспечение  в виде суточного пайка из расчета один суточный паек н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чета, хранения, списания невостребованных суточных пайков обеспечивается муниципальным казенным учреждением «Аварийно-спасательное формирование Северо-Енисейского района»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1.02.2025</w:t>
      </w:r>
      <w:r>
        <w:rPr/>
        <w:t xml:space="preserve"> № </w:t>
      </w:r>
      <w:r>
        <w:rPr>
          <w:u w:val="single"/>
        </w:rPr>
        <w:t>57-п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состав продовольствен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виде суточного пай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835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дуктов и материаль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леты, у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гр.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ервы мясорастительные, б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гр.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ервы мясоовощные, б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гр.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ервы мясные (говядина тушеная высшего сорта), б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гр.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ервы мясные «Паштет», 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гр.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ервы овощные, б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гр.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идло фруктовое (джем), 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р.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хар-песок, пакет/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гр.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ь поваренная пищевая, пакет/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гр.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фе натуральный растворимый, пакет/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2 гр.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ц, пакет/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1 гр.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ай черный байховый, пакет/г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(4 гр.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нтрат для напитка тонизирующий, пакет/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(4 гр.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вки сухие, пакет/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2,5 гр.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лфетки дезинфицирующие, пакет/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3 шт.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греватель  портативный, к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чки водоветроустойчивые, к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о обеззараживания воды, к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крыватель консервов,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жка пластмассовая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ж пластмассовый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лфетки дезинфицирующи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Примечание: При комплектовании суточного пайка консервами в мягкой упаковке в его состав включаются 3 химических разогревателя, а разогреватель портативный и вскрыватель консервов исключаютс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При комплектовании суточных пайков разрешается заменять консервы мясорастительные - 250 граммов на каши быстрого приготовления - 70 граммов или макаронные изделия быстрого приготовления - 60 граммов или картофельное пюре сухое - 60 граммо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ypoUpright BT">
    <w:altName w:val="Arabic Typesetting"/>
    <w:charset w:val="00"/>
    <w:family w:val="script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ypoUpright BT;Arabic Typesetting" w:hAnsi="TypoUpright BT;Arabic Typesetting" w:eastAsia="TypoUpright BT;Arabic Typesetting" w:cs="TypoUpright BT;Arabic Typesetting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ypoUpright BT;Arabic Typesetting" w:hAnsi="TypoUpright BT;Arabic Typesetting" w:cs="TypoUpright BT;Arabic Typesetting"/>
    </w:rPr>
  </w:style>
  <w:style w:type="character" w:styleId="WW8NumSt8z0">
    <w:name w:val="WW8NumSt8z0"/>
    <w:qFormat/>
    <w:rPr>
      <w:rFonts w:ascii="TypoUpright BT;Arabic Typesetting" w:hAnsi="TypoUpright BT;Arabic Typesetting" w:cs="TypoUpright BT;Arabic Typesetting"/>
    </w:rPr>
  </w:style>
  <w:style w:type="character" w:styleId="WW8NumSt9z0">
    <w:name w:val="WW8NumSt9z0"/>
    <w:qFormat/>
    <w:rPr>
      <w:rFonts w:ascii="TypoUpright BT;Arabic Typesetting" w:hAnsi="TypoUpright BT;Arabic Typesetting" w:cs="TypoUpright BT;Arabic Typesetting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FontStyle30">
    <w:name w:val="Font Style30"/>
    <w:qFormat/>
    <w:rPr>
      <w:rFonts w:ascii="TypoUpright BT;Arabic Typesetting" w:hAnsi="TypoUpright BT;Arabic Typesetting" w:cs="TypoUpright BT;Arabic Typesetting"/>
      <w:sz w:val="26"/>
      <w:szCs w:val="26"/>
    </w:rPr>
  </w:style>
  <w:style w:type="character" w:styleId="1">
    <w:name w:val="Заголовок 1 Знак"/>
    <w:qFormat/>
    <w:rPr>
      <w:rFonts w:ascii="TypoUpright BT;Arabic Typesetting" w:hAnsi="TypoUpright BT;Arabic Typesetting" w:eastAsia="TypoUpright BT;Arabic Typesetting" w:cs="TypoUpright BT;Arabic Typesetting"/>
      <w:sz w:val="28"/>
    </w:rPr>
  </w:style>
  <w:style w:type="character" w:styleId="FontStyle32">
    <w:name w:val="Font Style32"/>
    <w:qFormat/>
    <w:rPr>
      <w:rFonts w:ascii="TypoUpright BT;Arabic Typesetting" w:hAnsi="TypoUpright BT;Arabic Typesetting" w:cs="TypoUpright BT;Arabic Typesetting"/>
      <w:color w:val="000000"/>
      <w:sz w:val="24"/>
      <w:szCs w:val="24"/>
    </w:rPr>
  </w:style>
  <w:style w:type="character" w:styleId="FontStyle172">
    <w:name w:val="Font Style172"/>
    <w:qFormat/>
    <w:rPr>
      <w:rFonts w:ascii="Times New Roman CYR" w:hAnsi="Times New Roman CYR" w:cs="Times New Roman CYR"/>
      <w:b/>
      <w:bCs/>
      <w:color w:val="000000"/>
      <w:sz w:val="16"/>
      <w:szCs w:val="16"/>
    </w:rPr>
  </w:style>
  <w:style w:type="character" w:styleId="FontStyle177">
    <w:name w:val="Font Style177"/>
    <w:qFormat/>
    <w:rPr>
      <w:rFonts w:ascii="Times New Roman CYR" w:hAnsi="Times New Roman CYR" w:cs="Times New Roman CYR"/>
      <w:color w:val="000000"/>
      <w:sz w:val="16"/>
      <w:szCs w:val="16"/>
    </w:rPr>
  </w:style>
  <w:style w:type="character" w:styleId="Style19">
    <w:name w:val="Текст Знак"/>
    <w:qFormat/>
    <w:rPr>
      <w:rFonts w:ascii="Arial" w:hAnsi="Arial" w:eastAsia="TypoUpright BT;Arabic Typesetting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pacing w:lineRule="auto" w:line="259" w:before="160" w:after="0"/>
      <w:jc w:val="center"/>
    </w:pPr>
    <w:rPr>
      <w:rFonts w:ascii="Times New Roman CYR" w:hAnsi="Times New Roman CYR" w:eastAsia="TypoUpright BT;Arabic Typesetting" w:cs="TypoUpright BT;Arabic Typesetting"/>
      <w:b/>
      <w:color w:val="auto"/>
      <w:sz w:val="2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  <w:ind w:firstLine="744"/>
      <w:jc w:val="both"/>
    </w:pPr>
    <w:rPr>
      <w:rFonts w:ascii="TypoUpright BT;Arabic Typesetting" w:hAnsi="TypoUpright BT;Arabic Typesetting" w:eastAsia="TypoUpright BT;Arabic Typesetting" w:cs="TypoUpright BT;Arabic Typesetting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ypoUpright BT;Arabic Typesetting" w:hAnsi="TypoUpright BT;Arabic Typesetting" w:eastAsia="TypoUpright BT;Arabic Typesetting" w:cs="TypoUpright BT;Arabic Typesettin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6"/>
      <w:ind w:firstLine="434"/>
      <w:jc w:val="both"/>
    </w:pPr>
    <w:rPr>
      <w:rFonts w:ascii="Times New Roman CYR" w:hAnsi="Times New Roman CYR" w:eastAsia="TypoUpright BT;Arabic Typesetting" w:cs="Times New Roman CYR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ascii="TypoUpright BT;Arabic Typesetting" w:hAnsi="TypoUpright BT;Arabic Typesetting" w:eastAsia="TypoUpright BT;Arabic Typesetting" w:cs="TypoUpright BT;Arabic Typesettin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ascii="TypoUpright BT;Arabic Typesetting" w:hAnsi="TypoUpright BT;Arabic Typesetting" w:eastAsia="TypoUpright BT;Arabic Typesetting" w:cs="TypoUpright BT;Arabic Typesetting"/>
    </w:rPr>
  </w:style>
  <w:style w:type="paragraph" w:styleId="Style23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eastAsia="TypoUpright BT;Arabic Typesetting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TypoUpright BT;Arabic Typesetting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 CYR" w:hAnsi="Times New Roman CYR" w:eastAsia="TypoUpright BT;Arabic Typesetting" w:cs="TypoUpright BT;Arabic Typesetting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4:00Z</dcterms:created>
  <dc:creator>Валя</dc:creator>
  <dc:description/>
  <cp:keywords/>
  <dc:language>en-US</dc:language>
  <cp:lastModifiedBy>Кудрявцева Валентина Юрьевна</cp:lastModifiedBy>
  <cp:lastPrinted>2025-02-13T10:15:00Z</cp:lastPrinted>
  <dcterms:modified xsi:type="dcterms:W3CDTF">2025-02-21T07:23:00Z</dcterms:modified>
  <cp:revision>345</cp:revision>
  <dc:subject/>
  <dc:title>АДМИНИСТРАЦИЯ</dc:title>
</cp:coreProperties>
</file>