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3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становлении тарифов и утверждении перечня платных услуг (работ), оказываемых  муниципальным казенным  учреждением «Аварийно-спасательное формирование Северо-Енисейского района»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>дополнения перечня</w:t>
      </w:r>
      <w:r>
        <w:rPr>
          <w:rFonts w:cs="Times New Roman" w:ascii="Times New Roman" w:hAnsi="Times New Roman"/>
          <w:sz w:val="28"/>
          <w:szCs w:val="28"/>
        </w:rPr>
        <w:t xml:space="preserve"> платных услуг (работ), оказываемых муниципальным казенным учреждением «Аварийно-спасательное  формирование Северо-Енисейского муниципального округ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6  Устава муниципального образования Северо-Енисейский муниципальный округ Красноярского края, ПОСТАНОВЛЯЮ: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веро-Енисейского района от 21.07.2023 № 318-п «Об установлении тарифов и утверждении перечня платных услуг (работ), оказываемых  муниципальным казенным  учреждением «Аварийно-спасательное формирование Северо-Енисейского района»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в наименовании постановления и далее по тексту, включая приложение № 1 слова </w:t>
      </w:r>
      <w:r>
        <w:rPr>
          <w:sz w:val="28"/>
          <w:szCs w:val="28"/>
        </w:rPr>
        <w:t>«Аварийно-спасательное формирование Северо-Енисейского района», заменить словами «Аварийно-спасательное  формирование Северо-Енисейского муниципального округа» в соответствующем падеж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еамбуле постановления слова «статьей 34 Устава Северо-Енисейского района» заменить словами «статьей 46 Устава Северо-Енисей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2 постановл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3 постановления слова «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приложении № 1 к постановлению, именуемое «Тарифы на услуги (работы), оказываемые муниципальным казенным учреждением «Аварийно-спасательное формирование Северо-Енис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абличную часть дополнить строками 2,3 следующего содержания:</w:t>
      </w:r>
    </w:p>
    <w:p>
      <w:pPr>
        <w:pStyle w:val="Style16"/>
        <w:ind w:right="-1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43"/>
        <w:gridCol w:w="1106"/>
        <w:gridCol w:w="16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льчение растительных отходов (древесные сучья, ветки, спиленные стволы деревьев) с использованием рубительной машины (измельчителя веток) 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43,00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та автомобиля УАЗ «Патриот Экспедиция»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50,00</w:t>
            </w:r>
          </w:p>
        </w:tc>
      </w:tr>
    </w:tbl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полнить сносками следующего содержания: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* Цена указана без учета доставки. Стоимость доставки составляет 1 250,00 рублей и оплачивается единоразово.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 Услуги (работы), оказываемые муниципальным казенным учреждением  «Аварийно-спасательное  формирование Северо-Енисейского муниципального округа» по заявкам муниципальных учреждений Северо-Енисейского муниципального округа, главы администрации гп Северо-Енисейский осуществляются на безвозмездной основе( путем полного освобождения от установленной настоящим постановлением платы). Услуги (работы) предоставляются только на территории гп Северо-Енисейский.».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TextBodyIndent"/>
        <w:spacing w:lineRule="auto" w:line="240"/>
        <w:ind w:left="709" w:right="-709" w:hanging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40"/>
        <w:ind w:left="709" w:right="-709" w:hanging="1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Н. Рябцев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8"/>
      <w:sz w:val="28"/>
      <w:szCs w:val="28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-142" w:hanging="0"/>
    </w:pPr>
    <w:rPr>
      <w:spacing w:val="8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1:00Z</dcterms:created>
  <dc:creator>Валя</dc:creator>
  <dc:description/>
  <cp:keywords/>
  <dc:language>en-US</dc:language>
  <cp:lastModifiedBy>Кудрявцева Валентина Юрьевна</cp:lastModifiedBy>
  <cp:lastPrinted>2025-07-11T15:20:00Z</cp:lastPrinted>
  <dcterms:modified xsi:type="dcterms:W3CDTF">2025-07-11T08:20:00Z</dcterms:modified>
  <cp:revision>24</cp:revision>
  <dc:subject/>
  <dc:title>АДМИНИСТРАЦИЯ</dc:title>
</cp:coreProperties>
</file>