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-п</w:t>
            </w:r>
            <w:r>
              <w:rPr>
                <w:color w:val="FFFFFF"/>
                <w:sz w:val="28"/>
                <w:u w:val="single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iCs/>
          <w:sz w:val="14"/>
          <w:szCs w:val="28"/>
        </w:rPr>
      </w:pPr>
      <w:r>
        <w:rPr>
          <w:b/>
          <w:bCs/>
          <w:iCs/>
          <w:sz w:val="1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8"/>
        </w:rPr>
      </w:pPr>
      <w:r>
        <w:rPr>
          <w:rFonts w:cs="Times New Roman"/>
          <w:b/>
          <w:i/>
          <w:color w:val="000000"/>
          <w:sz w:val="16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верждения тарифов, применяемых </w:t>
      </w:r>
      <w:r>
        <w:rPr>
          <w:sz w:val="28"/>
          <w:szCs w:val="28"/>
        </w:rPr>
        <w:t>на услуги эксплуатации машин и механизмов муниципального унитарного предприятия «Управление коммуникационным комплексом Северо-Енисейского района», руководствуясь статьей 17 Федерального закона от 06.10.2003 №131–ФЗ  «Об общих принципах организации местного самоуправления в Российской Федерации», решением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статьей 34 Устава Северо-Енисейского района, ПОСТАНОВЛЯ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Северо-Енисейского района </w:t>
        <w:br/>
        <w:t>от</w:t>
      </w:r>
      <w:r>
        <w:rPr>
          <w:bCs/>
          <w:iCs/>
          <w:sz w:val="28"/>
          <w:szCs w:val="28"/>
        </w:rPr>
        <w:t xml:space="preserve"> 18.02.2019 № 54-п «</w:t>
      </w:r>
      <w:r>
        <w:rPr>
          <w:sz w:val="28"/>
          <w:szCs w:val="28"/>
        </w:rPr>
        <w:t xml:space="preserve">Об утверждении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 (в редакции постановлений администрации Северо-Енисейского района от 24.03.2020 </w:t>
        <w:br/>
        <w:t>№ 104-п, от 24.03.2021 № 154-п, от 21.09.2021 № 338-п, от 09.06.2022 № 258-п) (далее – постановление)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Северо-Енисейский вестник» и на официальном сайте Северо-Енисейского района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рименяется с 01.01.2024.</w:t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/>
      </w:pPr>
      <w:r>
        <w:rPr>
          <w:sz w:val="28"/>
          <w:szCs w:val="28"/>
        </w:rPr>
        <w:t>Глава Северо-Енисейского района</w:t>
        <w:tab/>
        <w:tab/>
        <w:t xml:space="preserve">       </w:t>
        <w:tab/>
        <w:t xml:space="preserve">                           А.Н. Рябцев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9.02.2024 </w:t>
      </w:r>
      <w:r>
        <w:rPr/>
        <w:t xml:space="preserve">№ </w:t>
      </w:r>
      <w:r>
        <w:rPr>
          <w:u w:val="single"/>
        </w:rPr>
        <w:t>52-п</w:t>
      </w:r>
    </w:p>
    <w:p>
      <w:pPr>
        <w:pStyle w:val="Normal"/>
        <w:jc w:val="right"/>
        <w:rPr/>
      </w:pPr>
      <w:r>
        <w:rPr/>
        <w:t>(новая редакция приложения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от 18.02.2019 № 54-п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слуги эксплуатации машин и механизмов муниципального унитарного предприятия «Управление коммуникационным комплек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»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04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4550"/>
              <w:gridCol w:w="1984"/>
              <w:gridCol w:w="2297"/>
            </w:tblGrid>
            <w:tr>
              <w:trPr>
                <w:trHeight w:val="1390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рка машин и механизмо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диниц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измерения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Тарифы на услуги эксплуатации машин и механизмов без НДС, (руб.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кран МКТ-25.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73,2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идроподъемник КамАЗ-5908N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19,9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гидроподъемник MARS/2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85,3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едельный тягач УРАЛ-44202 (гидроманипулятор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18,3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З-650126 (автосамосвал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8,0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соровоз КО-440-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42,9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-231073 «Соболь» (бортовой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9,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грузчик АМКОДОР 332В,352С,DМ-34,ПК-33-01 Д5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57,3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грейдер ГС 14.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370,31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ягач седельный КамАЗ-6460-73 (с трало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32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каватор  универсальный ЭБП-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54,0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ктор колесный (Белорус) с прицепом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8,0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н-манипулятор КамаАЗ-732450, Чайка-сервис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13,64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АЗ-390945 (фермер)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18,33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мАЗ-65115 (самосвал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77,53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ая комбинированная уборочная машина КДМ-65115-Е5, МД-53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88,8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 (ассенизационный) КО-50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80,5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пециализированная автоцистерна для перевозки питьевой воды 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34,47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ая машина вакуумная (ассенизационная) (на базе КамАЗ) КО-50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29,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ый автотопливозаправщик  для перевозки опасных грузов на базе КамАЗ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24,1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цистерна НЕФАЗ-660-6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969,8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мАЗ-659108 (сортиментовоз с ГМУ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43,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АЗ-ПАТРИОТ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79,6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анция компрессорная передвижная ПКСД-5,2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953,3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ниверсальная коммунальная машина УКМ-2500М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168,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АЗ-396252 (фургон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4,0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-САЗ (самосвал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52,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онтная мастерская Егерь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95,6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-34039 Снегоболотоход гусеничны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91,6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а дорожная универсальная МДУ-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7,9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бус ПАЗ-4234-0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83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бус ПАЗ-32054 (в ожидани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7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бус ПАЗ-32054 (в пределах района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01,0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бус ПАЗ-32054 (ритуальные услуги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2,3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бус ПАЗ-32054 (за пределами района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06,4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сопогрузчик челюстной ЛТ-188АЛМ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73,3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совоз-сортиментовоз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19,3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ни-погрузчик ВОВСАТ S530, МКСМ-800К, ANT1000.0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69,1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Экскаватор колесный ЭО-2626 на базе трактора Белорус 82.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3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каватор ЭО-2621 В-3 на базе трактора МТЗ 82.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35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ульдозер Т-15.02ЯБР-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15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ульдозер ДТ-7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53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Экскаватор Е 220 W одноковшовый колесный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82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ктор Агромаш 90ТГ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71,1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актор колесный (Белорус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59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каватор-погрузчик МТЗ-92 АМКАДОР 702ЕМ-0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20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втобус вахтовый НЕФАЗ 4208-3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63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ециальный автобетономеситель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870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а для выемки грунта ЭПБ 11.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08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мАЗ-7853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о-час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076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возка опасных грузов (ГСМ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нно-километ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возка леса сортиментом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о-километ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9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возка леса хлыстами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бо-километ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возка техгруза (бортовые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нно-километ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возка техгруза (полуприцеп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нно-километр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91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1:00Z</dcterms:created>
  <dc:creator>PNN</dc:creator>
  <dc:description/>
  <cp:keywords/>
  <dc:language>en-US</dc:language>
  <cp:lastModifiedBy>Кудрявцева Валентина Юрьевна</cp:lastModifiedBy>
  <cp:lastPrinted>2024-02-07T11:20:00Z</cp:lastPrinted>
  <dcterms:modified xsi:type="dcterms:W3CDTF">2024-02-09T03:44:00Z</dcterms:modified>
  <cp:revision>15</cp:revision>
  <dc:subject/>
  <dc:title/>
</cp:coreProperties>
</file>