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43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ВЕРО-ЕНИСЕ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ПОСТАНОВЛ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8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>апреля</w:t>
                  </w:r>
                  <w:r>
                    <w:rPr>
                      <w:sz w:val="28"/>
                    </w:rPr>
                    <w:t xml:space="preserve">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153-п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Cs w:val="28"/>
        </w:rPr>
        <w:t>Об утверждении тарифов на услуги муниципальных бань, предоставляемые муниципальным унитарным предприятием «Управление коммуникационным комплексом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и уточнения тарифов на услуги муниципальных бань, предоставляемые муниципальным унитарным предприятием «Управление коммуникационным комплексом Северо-Енисейского района», руководствуясь решением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 постановление  администрации  Северо-Енисейского  района от 22.10.2012 № 486-п «Об утверждении тарифов на услуги муниципальных бань, предоставляемые муниципальным унитарным предприятием «Управление коммуникационным комплексом Северо-Енисейского района» (действующее в редакции постановления администрации Северо-Енисейского района от 02.08.2017 № 307-п) (далее – постановление) следующие изменени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)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тариф на услуги муниципальных бань, предоставляемые муниципальным унитарным предприятием «Управление коммуникационным комплексом Северо-Енисейского района» в размере 200 рублей за одно посещение.»;</w:t>
      </w:r>
    </w:p>
    <w:p>
      <w:pPr>
        <w:pStyle w:val="Normal"/>
        <w:tabs>
          <w:tab w:val="clear" w:pos="708"/>
          <w:tab w:val="left" w:pos="0" w:leader="none"/>
        </w:tabs>
        <w:ind w:left="1068" w:hanging="359"/>
        <w:jc w:val="both"/>
        <w:rPr/>
      </w:pPr>
      <w:r>
        <w:rPr>
          <w:sz w:val="28"/>
          <w:szCs w:val="28"/>
        </w:rPr>
        <w:t>2)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/>
        <w:t>Право пользования услугами муниципальных бань, предоставляемые муниципальным унитарным предприятием «Управление коммуникационным комплексом Северо-Енисейского района» по льготным тарифам за одно посещение предоставляется следующим категориям гражд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44"/>
        <w:gridCol w:w="29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одно посещение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возрас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первой и второй группы, дети-инвалиды и лица, сопровождающие инвали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семи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инвалиды и ветераны Великой Отечественной вой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емей лиц, принимающих участие в специальной военной операции (к членам семей участников специальной военной операции относятся жены (мужья), дети до 18 лет, родители, дети, обучающиеся в образовательных организациях по очной форме обучения, но не старше 23 ле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подлежит опубликованию в газете «Северо-Енисейский вестник» и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А.Э. Перепелиц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3:00Z</dcterms:created>
  <dc:creator>www.PHILka.RU</dc:creator>
  <dc:description/>
  <cp:keywords/>
  <dc:language>en-US</dc:language>
  <cp:lastModifiedBy>Кудрявцева Валентина Юрьевна</cp:lastModifiedBy>
  <cp:lastPrinted>2024-04-08T12:28:00Z</cp:lastPrinted>
  <dcterms:modified xsi:type="dcterms:W3CDTF">2024-04-18T08:55:00Z</dcterms:modified>
  <cp:revision>282</cp:revision>
  <dc:subject/>
  <dc:title/>
</cp:coreProperties>
</file>