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exact" w:line="480"/>
              <w:ind w:left="1962" w:right="76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82-п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/>
        <w:jc w:val="center"/>
        <w:rPr/>
      </w:pPr>
      <w:r>
        <w:rPr>
          <w:color w:val="000000"/>
          <w:sz w:val="24"/>
          <w:szCs w:val="24"/>
        </w:rPr>
        <w:t>гп Северо-Енисейски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межведомственной комиссии по профилактике социального сиротства на территории Северо-Енисей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shd w:fill="FFFFFF" w:val="clear"/>
        </w:rPr>
        <w:t xml:space="preserve">повышения эффективности межведомственного взаимодействия администрации Северо-Енисейского района, правоохранительных органов, организаций и учреждений в сфере профилактики социального сиротства на территории Северо-Енисейского района, </w:t>
      </w:r>
      <w:r>
        <w:rPr>
          <w:sz w:val="28"/>
          <w:szCs w:val="28"/>
        </w:rPr>
        <w:t>в соответствии со статьей 15.1 Федерального закона от 06.10.2003 № 131-ФЗ «Об общих принципах организации местного самоуправления в Российской Федерации», протоколом совещания Правительства Красноярского края с руководителями органов местного самоуправления Красноярского края от 09.07.2024 № 179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межведомственную комиссию по профилактике социального сиротства на территории Северо-Енисейского района в </w:t>
      </w:r>
      <w:hyperlink w:anchor="Par28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по профилактике социального сиротства на территории Северо-Енисейского района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Северо-Енисейского район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А.Н. Рябц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ConsPlus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социального сирот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еверо-Енисей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642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лекс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, председатель комисс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вген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  <w:r>
              <w:rPr>
                <w:bCs/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Кристина Эдуард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опросам опеки и попечительства Управления образования администрации Северо-Енисейского района, секретарь комиссии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а Светлана Николае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семьи, детства и социальной поддержки граждан администрации Северо-Енисейского района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рина Елена Феофи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обеспечивающий деятельность комиссии по делам несовершеннолетних и защите их прав Северо-Енисейского района, </w:t>
            </w:r>
            <w:r>
              <w:rPr>
                <w:rStyle w:val="StrongEmphasis"/>
                <w:b w:val="false"/>
                <w:sz w:val="28"/>
                <w:szCs w:val="28"/>
                <w:shd w:fill="F9FDFF" w:val="clear"/>
              </w:rPr>
              <w:t>представитель уполномоченного по правам ребенка в Северо-Енисейском районе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Еле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депутат Северо-Енисейского районного Совета депутатов 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уллова Валентина Михайловн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 (по согласованию) 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Георгий Алексееви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ения МВД России по Северо-Енисейскому району Красноярского края (по согласованию)</w:t>
            </w:r>
          </w:p>
        </w:tc>
        <w:tc>
          <w:tcPr>
            <w:tcW w:w="6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ConsPlus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ежведомственной комиссии по профилактике социального сирот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Межведомственная комиссия по профилактике социального сиротства на территории Северо-Енисейского района (далее – комиссия) </w:t>
      </w:r>
      <w:r>
        <w:rPr>
          <w:sz w:val="28"/>
          <w:szCs w:val="28"/>
        </w:rPr>
        <w:t xml:space="preserve">создана в целях </w:t>
      </w:r>
      <w:r>
        <w:rPr>
          <w:sz w:val="28"/>
          <w:szCs w:val="28"/>
          <w:shd w:fill="FFFFFF" w:val="clear"/>
        </w:rPr>
        <w:t>повышения эффективности межведомственного взаимодействия администрации Северо-Енисейского района, правоохранительных органов, организаций и учреждений в сфере профилактики социального сиротства на территории Северо-Енисей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Красноярского края, указами и распоряжениями Губернатора Красноярского края, постановлениями и распоряжениями Правительства Красноярского края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Северо-Енисейского района Красноярского края, муниципальными правовыми актами Северо-Енисейского района Красноярского края и настоящим Положением.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2. Основные задачи и функции комиссии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1. Основной задачей комиссии является оказание помощи в решении социально-бытовых проблем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мьям, дети которых длительное время находятся в государственных организациях вследствие изъятия их у родителей, ненадлежащим образом исполняющих свои родительские обязанности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тям, жизнедеятельность которых объективно нарушена в результате сложившихся обстоятельств и которые не могут быть преодолены членами семьи самостоятельно.</w:t>
      </w:r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Для реализации основной задачи комиссия осуществляет следующие функции:</w:t>
      </w:r>
      <w:bookmarkStart w:id="0" w:name="Par1"/>
      <w:bookmarkEnd w:id="0"/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ление причин и условий, препятствующих возврату детей в семью;</w:t>
      </w:r>
      <w:bookmarkStart w:id="1" w:name="Par2"/>
      <w:bookmarkEnd w:id="1"/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разработка и реализация мер необходимой помощи родителям, дети которых длительное время находятся в государственных организациях и формирование предложений; </w:t>
      </w:r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/>
      </w:pPr>
      <w:r>
        <w:rPr>
          <w:rFonts w:cs="Times New Roman" w:ascii="Times New Roman" w:hAnsi="Times New Roman"/>
          <w:szCs w:val="28"/>
        </w:rPr>
        <w:t>обеспечение взаимодействия администрации Северо-Енисейского района, иных учреждений и организаций, осуществляющих свою деятельность на территории Северо-Енисейского района по вопросам, указанным в пункте 2.1 Положения;</w:t>
      </w:r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е решений в виде рекомендаций и предложений по оказанию помощи в решении социально-бытовых проблем семьи;</w:t>
      </w:r>
    </w:p>
    <w:p>
      <w:pPr>
        <w:pStyle w:val="TextBody"/>
        <w:tabs>
          <w:tab w:val="clear" w:pos="720"/>
          <w:tab w:val="left" w:pos="0" w:leader="none"/>
        </w:tabs>
        <w:ind w:left="142" w:right="4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обращений граждан и сообщений от органов и учреждений системы профилактики безнадзорности и правонарушений несовершеннолетних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Права комиссии 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sz w:val="28"/>
          <w:szCs w:val="28"/>
        </w:rPr>
        <w:t>взаимодействовать с отделами администрации Северо-Енисейского района, органами администрации Северо-Енисейского района, обладающими правами юридического лица, иными учреждениями и организациями для реализации задач, стоящих перед комиссией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государственных (муниципальных) органов и учреждений в установленном порядке информационные и иные материалы по вопросам, относящимся к компетенции комиссии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глашать представителей отделов администрации Северо-Енисейского района, органов администрации Северо-Енисейского района, обладающих правами юридического лица, иных учреждений и организаций на заседания комиссии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bCs/>
          <w:sz w:val="28"/>
          <w:szCs w:val="28"/>
        </w:rPr>
        <w:t>4.1. Руководство деятельностью комиссии осуществляет председатель комиссии. Председатель комисси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значает дату и время заседания комисс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едседательствует на заседании комисс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существляет контроль за выполнением решений комисси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распределение обязанностей между членами комисс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ет комиссию по вопросам, относящимся к ее полномочия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.2. В период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ует членов комиссии о месте, дате, времени проведения и повестке дня очередного заседания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ет протокол заседа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ет регистрацию, учет и организацию контроля исполнения решений комиссии;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решений членам комиссии в течение 3 дней со дня подписания протокола председателем и секретарем комисс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авом голоса не обладает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4.4. Члены комиссии обладают равными правами при рассмотрении и обсуждении вопросов, отнесенных к компетенции комиссии, и осуществляют следующие полномочия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ешений, принимаемых комиссией по рассматриваемым вопросам, и голосуют при их принят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выполняют поручения председателя комисси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информируют председателя комиссии о своем участии в заседании или причинах отсутствия на заседан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отсутствия (временная нетрудоспособность, отпуск, командировка и прочее) председателя комиссии, заместителя председателя комиссии, члена комиссии участие в работе комиссии принимает лицо, официально исполняющее его обязанности (полномоч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 по мере необходимости. Основаниями для проведения заседания комиссии являются обращения граждан и сообщения органов и учреждений системы профилактики безнадзорности и правонарушений несовершеннолетних по вопросам, относящимся к компетенции комиссии (далее - информация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комиссии в течение трех рабочих дней с даты получения им информации направляет ее копию в адрес председателя комиссии. Председатель комиссии в течение трех рабочих дней со дня поступления информации устанавливает дату, время и место проведения заседания комиссии. При этом дата заседания комиссии не может быть назначена позднее семи рабочих дней со дня поступления к нему указанной информ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8. Заседание комиссии считается правомочным, если на нем присутствует не менее половины членов комиссии, включая председателя комиссии и заместителя председателя комисси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направляются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лицам, указанным в </w:t>
      </w:r>
      <w:hyperlink r:id="rId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4.6 настоящего Положения, с рекомендациями по решению социально-бытовых проблем семьи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у, в компетенции которого находится решение рассматриваемого вопроса, с предложениями о принятии мер по оказанию помощи семье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социально ориентированных некоммерческих организаций и общественных объединений с предложениями по оказанию благотворительной помощи сем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В работе комиссии может принимать участие прокурор района или, по его поручению, иные должностные лица прокуратуры Северо-Енисейского района. К работе комиссии при необходимости по согласованию могут привлекаться без права голоса иные специалисты, не входящие в ее состав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2. Организационно-техническое обеспечение деятельности комиссии осуществляет администрация Северо-Енисей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83B5233018211D80CC9F1FABFDD596B5986D5D026B44101B4E6CFAOAH" TargetMode="External"/><Relationship Id="rId4" Type="http://schemas.openxmlformats.org/officeDocument/2006/relationships/hyperlink" Target="consultantplus://offline/ref=5583B5233018211D80CC8112BD918A99B49B345508351D41124764F8EFA9F1C4BBF9OBH" TargetMode="External"/><Relationship Id="rId5" Type="http://schemas.openxmlformats.org/officeDocument/2006/relationships/hyperlink" Target="https://login.consultant.ru/link/?req=doc&amp;base=RLAW123&amp;n=337919&amp;dst=1000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4:00Z</dcterms:created>
  <dc:creator>Roman</dc:creator>
  <dc:description/>
  <cp:keywords/>
  <dc:language>en-US</dc:language>
  <cp:lastModifiedBy>Кудрявцева Валентина Юрьевна</cp:lastModifiedBy>
  <cp:lastPrinted>2024-08-28T14:53:00Z</cp:lastPrinted>
  <dcterms:modified xsi:type="dcterms:W3CDTF">2024-09-09T07:25:00Z</dcterms:modified>
  <cp:revision>20</cp:revision>
  <dc:subject/>
  <dc:title> </dc:title>
</cp:coreProperties>
</file>