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-426" w:firstLine="426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left="-426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97-п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о-Енисейского района «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а 4.1 постановления Правительства Красноярского края от 29.03.2022 № 237-п «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вязи с изменениями, внесенными в часть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4 Устава Северо-Енисейского муниципального района Красноярского края, ПОСТАНОВЛЯЮ:</w:t>
      </w:r>
    </w:p>
    <w:p>
      <w:pPr>
        <w:pStyle w:val="Normal"/>
        <w:shd w:fill="FFFFFF" w:val="clear"/>
        <w:spacing w:lineRule="exact" w:line="322"/>
        <w:ind w:right="-1" w:firstLine="705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Северо-Енисейского района от 03.08.2022 № 354-п «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а 4.1 постановления Правительства Красноярского края от 29.03.2022 № 237-п «Об особенностях реализации отдельных положений Федерального закона от 08.03.2022 № 46-ФЗ «О внесении изменений в отдельные законодательные акты Российской Федерации»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в редакции постановлений администрации Северо-Енисейского района от 22.08.2022 № 372-п, от 16.12.2022 № 557-п, от 05.06.2023 № 228-п) (далее – постановление)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) в пункте 1 постановления слова «1 января 2024 года» заменить словами «1 января 2025 года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 приложения 1 к постановлению «1 января 2024 года» заменить словами «1 января 2025 года».  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веро-Енисейского района                                                  А.Н. Рябцев       </w:t>
      </w:r>
    </w:p>
    <w:sectPr>
      <w:type w:val="nextPage"/>
      <w:pgSz w:w="11906" w:h="16838"/>
      <w:pgMar w:left="1701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Валя</dc:creator>
  <dc:description/>
  <cp:keywords/>
  <dc:language>en-US</dc:language>
  <cp:lastModifiedBy>Кудрявцева Валентина Юрьевна</cp:lastModifiedBy>
  <cp:lastPrinted>2024-03-13T16:33:00Z</cp:lastPrinted>
  <dcterms:modified xsi:type="dcterms:W3CDTF">2024-03-26T08:27:00Z</dcterms:modified>
  <cp:revision>369</cp:revision>
  <dc:subject/>
  <dc:title>АДМИНИСТРАЦИЯ</dc:title>
</cp:coreProperties>
</file>