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17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тарифов на услуги по транспортированию и размещению отходов, не относящихся к твердым коммунальным отходам, реализуемые муниципальным унитарным предприятием «Управление коммуникационным комплексом Северо-Енисейского района»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целях утверждения </w:t>
      </w:r>
      <w:r>
        <w:rPr>
          <w:bCs/>
          <w:sz w:val="28"/>
          <w:szCs w:val="28"/>
        </w:rPr>
        <w:t>тарифов на услуги по транспортированию и размещению отходов, не относящихся к твердым коммунальным отходам, реализуемые муниципальным унитарным предприятием «Управление коммуникационным комплексом Северо-Енисейского района»</w:t>
      </w:r>
      <w:r>
        <w:rPr>
          <w:sz w:val="28"/>
          <w:szCs w:val="28"/>
        </w:rPr>
        <w:t xml:space="preserve">, с учетом наличия у указанного предприятия закрепленных на праве хозяйственного ведения объектов размещения отходов (полигонов), руководствуясь статьей 1 Федерального закона от 24.06.1998 № 89-ФЗ «Об отходах производства и потребления», статьей 17 Федерального закона от 06.10.2003 № 131–ФЗ «Об общих принципах организации местного самоуправления в Российской Федерации», решением Северо-Енисейского районного Совета депутатов от 22.10.2014 № 945-70 «О порядке принятия решений об установлении цен (тарифов) на услуги (работы) муниципальных предприятий и учреждений Северо-Енисейского района», постановлением администрации Северо-Енисейского района от 18.04.2016 № 194-п Устава муниципального унитарного предприятия «Управление коммуникационным комплексом Северо-Енисейского района, статьей 46 Устава муниципального образования Северо-Енисейский муниципальный округ Красноярского края, ПОСТАНОВЛЯЮ: </w:t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Утвердить тарифы на услуги по транспортированию отходов, не относящихся к твердым коммунальным отходам, реализуемые муниципальным унитарным предприятием «Управление коммуникационным комплексом Северо-Енисейского района, 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Утвердить тариф на услуги по размещению отходов, не относящихся к твердым коммунальным отходам, реализуемые муниципальным унитарным предприятием «Управление коммуникационным комплексом Северо-Енисейского района» в размере 1 144,87 рублей за 1 тонну. </w:t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А.Н. Рябцев</w:t>
      </w:r>
    </w:p>
    <w:p>
      <w:pPr>
        <w:pStyle w:val="Normal"/>
        <w:shd w:fill="FFFFFF" w:val="clear"/>
        <w:spacing w:lineRule="exact" w:line="322" w:before="278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09.06.2025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217-п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Тарифы на услуги  </w:t>
      </w:r>
      <w:r>
        <w:rPr>
          <w:bCs/>
          <w:sz w:val="28"/>
          <w:szCs w:val="28"/>
        </w:rPr>
        <w:t xml:space="preserve">по транспортированию отходов, не относящихся к твердым коммунальным отходам, реализуемые муниципальным унитарным предприятием «Управление коммуникационным комплекс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Енисейского района»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00"/>
        <w:gridCol w:w="2115"/>
        <w:gridCol w:w="11"/>
        <w:gridCol w:w="2268"/>
      </w:tblGrid>
      <w:tr>
        <w:trPr>
          <w:trHeight w:val="4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имость за 1 рейс с учетом НДС, руб.</w:t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З-650126 (самосвал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HOWO T5G</w:t>
            </w:r>
            <w:r>
              <w:rPr>
                <w:rFonts w:eastAsia="Calibri"/>
                <w:color w:val="000000"/>
                <w:lang w:eastAsia="en-US"/>
              </w:rPr>
              <w:t xml:space="preserve"> (самосвал)</w:t>
            </w:r>
          </w:p>
        </w:tc>
      </w:tr>
      <w:tr>
        <w:trPr>
          <w:trHeight w:val="5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п Северо-Енисейский – полигон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п Северо-Енисей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99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240,49</w:t>
            </w:r>
          </w:p>
        </w:tc>
      </w:tr>
      <w:tr>
        <w:trPr>
          <w:trHeight w:val="37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. Тея – полигон гп Северо-Енисей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007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 960,94</w:t>
            </w:r>
          </w:p>
        </w:tc>
      </w:tr>
      <w:tr>
        <w:trPr>
          <w:trHeight w:val="41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. Новая Калами – полигон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п Северо-Енисей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 007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 960,94</w:t>
            </w:r>
          </w:p>
        </w:tc>
      </w:tr>
      <w:tr>
        <w:trPr>
          <w:trHeight w:val="32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. Вельмо – полигон гп Северо-Енисей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 280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 242,54</w:t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. Вангаш – полигон п. Вангаш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524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80,37</w:t>
            </w:r>
          </w:p>
        </w:tc>
      </w:tr>
      <w:tr>
        <w:trPr>
          <w:trHeight w:val="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. Брянка – полигон п. Вангаш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 846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 322,71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15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5-28T11:39:00Z</cp:lastPrinted>
  <dcterms:modified xsi:type="dcterms:W3CDTF">2025-06-10T09:19:00Z</dcterms:modified>
  <cp:revision>74</cp:revision>
  <dc:subject/>
  <dc:title>АДМИНИСТРАЦИЯ</dc:title>
</cp:coreProperties>
</file>