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/>
          <w:lang w:val="ru-RU"/>
        </w:rPr>
        <w:t xml:space="preserve">                                                 </w:t>
      </w: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27-п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автомобильных дорог общего и необщего пользования местного значения в границах муниципального образования Северо-Енисейский муниципальный район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14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</w:t>
      </w:r>
      <w:r>
        <w:rPr>
          <w:sz w:val="28"/>
          <w:szCs w:val="28"/>
        </w:rPr>
        <w:t xml:space="preserve"> обеспечения бесперебойного и безопасного транспортного сообщения в границах муниципального образования Северо-Енисейский муниципальный район Красноярского края,</w:t>
      </w:r>
      <w:r>
        <w:rPr>
          <w:sz w:val="28"/>
          <w:szCs w:val="28"/>
          <w:lang w:eastAsia="ru-RU"/>
        </w:rPr>
        <w:t xml:space="preserve"> учитывая важность развития дорожно-транспортной системы муниципального района, уточнения протяженности автомобильных дорог (с учетом улиц, переулков и проездов), в соответствии с</w:t>
      </w:r>
      <w:r>
        <w:rPr>
          <w:sz w:val="28"/>
          <w:szCs w:val="28"/>
        </w:rPr>
        <w:t>о статьями 14, 15</w:t>
      </w:r>
      <w:r>
        <w:rPr>
          <w:sz w:val="28"/>
          <w:szCs w:val="28"/>
          <w:lang w:eastAsia="ru-RU"/>
        </w:rPr>
        <w:t xml:space="preserve">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о статьями 5, 13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с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в границах муниципального образования Северо-Енисейский муниципальный район Красноярского края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автомобильных дорог необщего пользования местного значения в границах муниципального образования Северо-Енисейский муниципальный район Красноярского края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целей классификации автомобильных дорог в границах муниципального образования Северо-Енисейский муниципальный  район Красноярского края, установить следующие характерис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дорог – обычная автомобильная дорога (нескоростная автомобильная дорог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тегория дорог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Северо-Енисе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7.02.2014 № 48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08.2014 № 416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7.11.2014 № 539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7.08.2016 № 548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0.10.2016 № 685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6.02.2017 № 48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6.04.2017 № 129-п «О внесении изменений в постановление администрации Северо-Енисейского района от 16.10.2013 № 508-п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0.01.2018 № 41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7.07.2018 № 220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3.02.2020 № 46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3.08.2021 № 309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21 № 476-п «О внесении изменений в постановление администрации Северо-Енисейского района «Об утверждении перечня автомобильных дорог общего пользования местного значения Северо-Енисейского района, объектов улично-дорожной сети, расположенных на территории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6.10.2013 № 507-п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7.02.2014 № 49-п «О внесении изменений в постановление администрации Северо-Енисейского района от 16.10.2013 № 507-п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2.08.2014 № 399-п «О внесении изменений в постановление администрации Северо-Енисейского района от 16.10.2013 № 507-п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7.11.2014 № 537-п «О внесении изменений в постановление администрации Северо-Енисейского района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6.04.2017 № 128-п «О внесении изменений в постановление администрации Северо-Енисейского района от 16.10.2013 № 507-п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0.01.2018 № 40-п «О внесении изменений в постановление администрации Северо-Енисейского  района «Об утверждении перечня автомобильных дорог необщего пользования местного значения Северо-Енисей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.08.2020 № 321-п «О внесении изменений в постановление администрации Северо-Енисейского  района «Об утверждении перечня автомобильных дорог необщего пользования местного значения Северо-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Северо-Енисейский вестник» и размещению на официальном сайте муниципального образования Северо-Енисей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газете «Северо-Енисейский вестник» и применяется к правоотношениям с 01.1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1276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ind w:hanging="0"/>
        <w:jc w:val="both"/>
        <w:outlineLvl w:val="1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       А.Н. Ряб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общего пользования местного значения в границах муниципального образования Северо-Енисейский муниципальный  район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552"/>
        <w:gridCol w:w="2938"/>
        <w:gridCol w:w="1701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аселенного пункта, в котором располож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на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улков, про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ной дорог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дентификационный  номер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(м.)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Перечень автомобильных дорог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 а/дорога выше ул. Ш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рт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Артельский – Оллоно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улок Тих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улок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Ив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езд ул. Автомобильная - 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рога от фабрики до ул. Куту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40 лет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10129:10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60 лет ВЛКСМ (нече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60 лет ВЛКСМ (че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Бел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Гастел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Гог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Горел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Гри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32:2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Донского (верхня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ского (нижня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питана Тибе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2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ры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24:6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уту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13:5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05:3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22:6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249-ОП-МР-04Н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Ур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Фабр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00000:27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 (нижня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Шах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Ш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10:4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10129:10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Те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ер. Зеле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ер. Кри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05:3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ер. Тара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5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60 лет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7:4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Геофиз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7:4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Др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лу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1:5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9-ОП-МР-04Н-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люч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07:3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Кузнец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8:6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Метал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0:2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6:7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Остр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тан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20118:6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Таё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Шосс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6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Т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Энтузиа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7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Новая Калам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на ул. На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езд ул. Дражников -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ул. Юбилейная - ул. Дра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ы ул. Советская - ул. Микро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30103: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Дра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еха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Микро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30103:3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ая Ка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Енашим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30201:2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30201:2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. Енаш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Энерге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30201:2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Вангаш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рорайон 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101:2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зд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1 (объездная -  Центра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103:2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2 (Центральная -  Студенче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102:4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3 (Студенческая -матроса Бик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102:4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атроса Б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туден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102:4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Ванг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Новоерудински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оеруд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00000:2855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Новоеруд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:34:0050202:271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Абак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3:10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1:5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00000:28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Мосто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3:10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00000:28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1:5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00000:28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3:10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Транспор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00000:28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Бр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:34:0040103:10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-249-ОП-МР-04Н-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 Вельмо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ев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-249-ОП-МР-04Н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 Вел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-249-ОП-МР-04Н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44"/>
        <w:gridCol w:w="241"/>
        <w:gridCol w:w="1744"/>
        <w:gridCol w:w="2126"/>
        <w:gridCol w:w="1663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аселенного пункта, в котором расположен проезд к автомобильной дорог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ереулков, проез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дентификационный  номер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(м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еречень проездов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зд автомобильной дороги выше ул. Шевц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в жилой застройке ул. Горели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в жилой застройке ул. Кутуз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в жилой застройке ул. Лес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в жилой застройке ул. Набере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в жилой застройки ул. Гоголя,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зд от ул. Гоголя до ул. Механическая, 7 (кладбище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от ул. Механическая до объекта «Лыжная трасс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 ул. Капитана Тибек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40 лет Поб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60 лет ВЛКСМ (четн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Автомоби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Гастел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Горь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До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Зеле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Карла Марк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Коммунистиче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Кры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Ле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Лермонт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Маяко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Суво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Тае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Уриц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зды в жилой застройке ул. Фабричн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1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Фрунз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Шевч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п Северо-Енисейский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к переулку Тих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. Новая Калам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лами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зд к кладбищу ул. Юбилейная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лами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Дражная до ул. Лес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лами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Лес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лами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Нагор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Калами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Юбилей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. Енашимо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Енашимо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в жилой застройке ул. Лес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. Ванга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нгаш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матроса Бико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нгаш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Студенче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нгаш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 в жилой застройке ул. Централь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. Брянк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янк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в жилой застройке ул. Лес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янк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в жилой застройке ул. Набереж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янк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в жилой застройке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янк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к котельной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. Вельм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льмо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 в жилой застройке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276" w:right="709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необщего пользования местного значения в границах муниципального образования Северо-Енисейский муниципальный  район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529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естонахождение автомобильной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ротяженность, (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rPr>
                <w:sz w:val="20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Северо-Енисейский район, Л/Х Северо-Енисей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одъездная дорога Енашиминский НПЗ – 267 км автомобильной дороги «Епишино – Северо-Енис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-МР-04Н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2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rPr>
                <w:sz w:val="20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гп Северо-Енисей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Технологическая дорога (ТД) ул. Сосновая – нижний склад леса МУП «УК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-МР-04Н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rPr>
                <w:sz w:val="20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Северо-Енисейский рай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Автозимник «Енашиминский НПЗ – Юрубчено-Тохомское месторождение» от стр. ЕНПЗ до границы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 МР-04Н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118 5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rPr>
                <w:sz w:val="20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248-й км. автомобильной дороги «Епишино - Северо-Енисейский» Северо-Енисей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Автомобильная дорога п. Викторовский-Олимпиадинское пред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04-249-НП МР-04Н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25 40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40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sectPr>
      <w:type w:val="nextPage"/>
      <w:pgSz w:orient="landscape" w:w="16838" w:h="11906"/>
      <w:pgMar w:left="1276" w:right="709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558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4"/>
      <w:szCs w:val="27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120" w:after="312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73062&amp;dst=4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2:00Z</dcterms:created>
  <dc:creator>user01</dc:creator>
  <dc:description/>
  <cp:keywords/>
  <dc:language>en-US</dc:language>
  <cp:lastModifiedBy>Кудрявцева Валентина Юрьевна</cp:lastModifiedBy>
  <cp:lastPrinted>2024-11-15T12:30:00Z</cp:lastPrinted>
  <dcterms:modified xsi:type="dcterms:W3CDTF">2024-11-19T07:22:00Z</dcterms:modified>
  <cp:revision>28</cp:revision>
  <dc:subject/>
  <dc:title>                 </dc:title>
</cp:coreProperties>
</file>