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28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размера стоимости услуг, предоставляемых согласно гарантированному перечню услуг по погребению, социального пособия на погребение на территории Северо-Енисейского района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2.01.1996 № 8-ФЗ «О погребении и похоронном деле», на основании статьи 1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части 2 статьи 6 Федерального закона «О дополнительных мерах государственной поддержки семей, имеющих детей», руководствуясь статьей 46 Устава муниципального образования  Северо-Енисейского муниципального округа, ПОСТАНОВЛЯЮ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Северо-Енисейского района от 22.02.2019 № 62-п «Об утверждении размера стоимости услуг, предоставляемых согласно гарантированному перечню услуг по погребению, социального пособия на погребение на территории Северо-Енисейского района и требований к качеству гарантированного перечня услуг по погребению» (в редакции постановлений администрации Северо-Енисейского района от 11.03.2020 № 89-п; от 24.12.2020 № 589-п; от 16.02.2021 № 75-п; от 28.02.2022 № 66-п; от 13.02.2023 № 59-п; от 16.04.2024 № 147-п) (далее -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постановления слова «Северо-Енисейского района» заменить словами «Северо-Енисейский муниципальны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реамбуле постановления слова «статьей 34  Устава муниципального образования Северо-Енисейский муниципальный район Красноярского края» заменить словами «статьей 46  Устава муниципального образования Северо-Енисейский муниципальный округ Красноя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6 постановления слова «Контроль за исполнением настоящего постановления возложить на заместителя главы по экономике, анализу и прогнозированию О.Н. Овчар» заменить словами «Контроль за исполнением настоящего постановления возложить на заместителя главы Северо-Енисейского муниципального округа по экономике, анализу и прогнозирова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в пункте 7 постановления слова «Опубликовать настоящее постановление в газете «Северо-Енисейский Вестник и разместить на официальном сайте муниципального образования Северо-Енисей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ложение № 1 к постановлению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134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1.02.2025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 А.Н. Ряб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17.06.2025 </w:t>
      </w:r>
      <w:r>
        <w:rPr/>
        <w:t xml:space="preserve">№ </w:t>
      </w:r>
      <w:r>
        <w:rPr>
          <w:u w:val="single"/>
        </w:rPr>
        <w:t>228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новая  редакция приложения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22.02.2019 № 62-п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оимость гарантированного перечня услуг по погребению, предоставляемых в соответствии со статьей 9 Федерального закона от 12.01.1996 №8-ФЗ «О погребении и похоронном дел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019"/>
        <w:gridCol w:w="25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3,4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 умершего на кладбище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,2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4,38</w:t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се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14,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7.06.2025 </w:t>
      </w:r>
      <w:r>
        <w:rPr/>
        <w:t xml:space="preserve">№ </w:t>
      </w:r>
      <w:r>
        <w:rPr>
          <w:u w:val="single"/>
        </w:rPr>
        <w:t>228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новая  редакция приложения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22.02.2019 № 62-п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оимость гарантированного перечня услуг по погребению, предоставляемых в соответствии со статьей 12 Федерального закона от 12.01.1996 №8-ФЗ «О погребении и похоронном дел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38"/>
        <w:gridCol w:w="282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5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,8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 умершего на кладбище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,2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4,38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14,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6-05T16:07:00Z</cp:lastPrinted>
  <dcterms:modified xsi:type="dcterms:W3CDTF">2025-06-17T05:16:00Z</dcterms:modified>
  <cp:revision>68</cp:revision>
  <dc:subject/>
  <dc:title>АДМИНИСТРАЦИЯ</dc:title>
</cp:coreProperties>
</file>