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ind w:firstLine="709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 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49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признании утратившим силу постановления администрации Северо-Енисейского района «Об утверждении порядка работы с уведомлениями о планируемом сносе объекта капитального строительства, о завершении сноса объекта капитального строительства, расположенных на территории Северо-Енисейского района»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упорядочения нормативной правовой базы администрации Северо-Енисейского района, р</w:t>
      </w:r>
      <w:r>
        <w:rPr>
          <w:sz w:val="28"/>
          <w:szCs w:val="28"/>
        </w:rPr>
        <w:t>уководствуясь статьей 34 Устава муниципального образования Северо-Енисейский муниципальный район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06.09.2019 № 319-п «Об утверждении порядка работы с уведомлениями о планируемом сносе объекта капитального строительства, о завершении сноса объекта капитального строительства, расположенных на территории Северо-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 xml:space="preserve">        </w:t>
        <w:tab/>
        <w:tab/>
        <w:t xml:space="preserve">     </w:t>
        <w:tab/>
        <w:t xml:space="preserve">       А.Н. Рябцев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7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8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rFonts w:eastAsia="Times New Roman" w:cs="Times New Roman"/>
      <w:i/>
      <w:color w:val="353842"/>
      <w:kern w:val="2"/>
      <w:szCs w:val="22"/>
      <w:shd w:fill="F0F0F0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7:00Z</dcterms:created>
  <dc:creator>*</dc:creator>
  <dc:description/>
  <cp:keywords/>
  <dc:language>en-US</dc:language>
  <cp:lastModifiedBy>Кудрявцева Валентина Юрьевна</cp:lastModifiedBy>
  <cp:lastPrinted>2024-10-25T12:31:00Z</cp:lastPrinted>
  <dcterms:modified xsi:type="dcterms:W3CDTF">2024-12-29T05:01:00Z</dcterms:modified>
  <cp:revision>889</cp:revision>
  <dc:subject/>
  <dc:title> </dc:title>
</cp:coreProperties>
</file>