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2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муниципального округ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Законом Красноярского края от 07.02.2008 № 4-1275 «О выплате социального пособия на погребение и возмещении стоимости услуг по погребению»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 и в связи 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на основании статьи 1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части 2 статьи 6 Федерального закона «О дополнительных мерах государственной поддержки семей, имеющих детей», на основании приказа Службы финансово-экономического контроля и контроля в сфере закупок Красноярского края от 26.06.2025 № 162п, руководствуясь статьей 46 Устава муниципального образования  Северо-Енисейского муниципального округа, ПОСТАНОВЛЯ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 Внести  в постановление администрации Северо-Енисейского района от 22.02.2019 № 62-п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муниципального округа и требований к качеству гарантированного перечня услуг по погребению» (в редакции постановлений администрации Северо-Енисейского района от 11.03.2020 № 89-п; от 24.12.2020 № 589-п; от 16.02.2021 № 75-п; от 28.02.2022 № 66-п; от 13.02.2023 № 59-п; от 16.04.2024 № 147-п, постановление Администрации Северо-Енисейского муниципального округа от 17.06.2025 № 228-п) (далее - постановление) следующие изменения: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1. Установить стоимость гарантированного перечня услуг по погребению, предоставляемых в соответствии с п.1 ст.9 Федерального закона от 12.01.1996 № 8-ФЗ «О погребении и похоронном деле»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согласно приложению № 1 к настоящему постановлению;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полнить постановление пунктом 1.1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стоимость гарантированного перечня услуг по погребению, предоставляемых в соответствии с п.1 ст.9 Федерального закона от 12.01.1996 № 8-ФЗ «О погребении и похоронном деле»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муниципальным унитарным предприятием «Управление коммуникационным комплексом Северо-Енисейского района» согласно приложению № 5 к настоящему постановлению.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приложение № 1 к постановлению изложить в новой редакции согласно приложению № 1 к настоящему постановлению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приложение № 2 к постановлению изложить в новой редакции согласно приложению № 2 к настоящему постановлению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остановление приложением № 5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01.02.2025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 А.Н. Ряб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11.07.2025 </w:t>
      </w:r>
      <w:r>
        <w:rPr/>
        <w:t xml:space="preserve">№ </w:t>
      </w:r>
      <w:r>
        <w:rPr>
          <w:u w:val="single"/>
        </w:rPr>
        <w:t>28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 редакция приложения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оимость гарантированного перечня услуг по погребению, предоставляемых в соответствии со статьей 9 Федерального закона от 12.01.1996 № 8-ФЗ «О погребении и похоронном деле»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за счет средств Фонда пенсионного и социального страхования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83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5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3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4,9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1.07.2025 </w:t>
      </w:r>
      <w:r>
        <w:rPr/>
        <w:t xml:space="preserve">№ </w:t>
      </w:r>
      <w:r>
        <w:rPr>
          <w:u w:val="single"/>
        </w:rPr>
        <w:t>28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 редакция приложения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оимость гарантированного перечня услуг по погребению, предоставляемых в соответствии со статьей 12 Федерального закона от 12.01.1996 № 8-ФЗ «О погребении и похоронном деле» на погребение погибших (умерших), не имеющих супруга, близких родственников, иных родственников либо законного представителя умершего за счет средств федерального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9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 умершего на кладбищ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5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14,9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11.07.2025 </w:t>
      </w:r>
      <w:r>
        <w:rPr/>
        <w:t xml:space="preserve">№ </w:t>
      </w:r>
      <w:r>
        <w:rPr>
          <w:u w:val="single"/>
        </w:rPr>
        <w:t>28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 предоставляемых в соответствии со статьей 9 Федерального закона от 12.01.1996 № 8-ФЗ «О погребении и похоронном деле»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муниципальным унитарным предприятием «Управление коммуникационным комплексом Северо-Енисей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67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5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0,3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70,17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7-03T12:11:00Z</cp:lastPrinted>
  <dcterms:modified xsi:type="dcterms:W3CDTF">2025-07-11T07:05:00Z</dcterms:modified>
  <cp:revision>85</cp:revision>
  <dc:subject/>
  <dc:title>АДМИНИСТРАЦИЯ</dc:title>
</cp:coreProperties>
</file>