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2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юридико-технических уточнений нормативного правового акта, руководствуясь статьей 34 Устава Северо-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8.08.2024 № 32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одпункте «б» пункта 27, подпункте 3 пункта 30, подпункте 2 пункта 31 приложения 1 к постановлению слова «за исключением случая, предусмотренного подпунктом 1 пункта 19 настоящего Положения» заменить словами «за исключением случая, предусмотренного подпунктом 1 пункта 36 настоящего Полож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6:00Z</dcterms:created>
  <dc:creator>Валя</dc:creator>
  <dc:description/>
  <cp:keywords/>
  <dc:language>en-US</dc:language>
  <cp:lastModifiedBy>Кудрявцева Валентина Юрьевна</cp:lastModifiedBy>
  <cp:lastPrinted>2024-11-19T09:33:00Z</cp:lastPrinted>
  <dcterms:modified xsi:type="dcterms:W3CDTF">2024-11-28T11:39:00Z</dcterms:modified>
  <cp:revision>37</cp:revision>
  <dc:subject/>
  <dc:title>АДМИНИСТРАЦИЯ</dc:title>
</cp:coreProperties>
</file>