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октября </w:t>
            </w:r>
            <w:r>
              <w:rPr>
                <w:sz w:val="28"/>
              </w:rPr>
              <w:t>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435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сбора отработанных ртутьсодержащих ламп и других видов ртутьсодержащих отходов потребления (термометров, гальванических элементов (батареек) и др.)   и информирования юридических лиц, индивидуальных предпринимателей и физических лиц об осуществлении такого сбора на территории Северо-Енисейского район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целях предотвращения вредного воздействия отработанных ртутьсодержащих ламп и других видов ртутьсодержащих отходов потребления (термометров, гальванических элементов (батареек) и др.)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 здоровье человека и окружающую среду, в соответствии со статьями 14,15 Федерального закона от 06.10.2003 № 131- ФЗ «Об общих принципах организации местного самоуправления в Российской Федерации», статьями 7,10 Федерального закона от 10.01.2002 № 7-ФЗ «Об охране окружающей среды», статьями 8, 13 Федерального закона от 24.06.1998 № 89-ФЗ «Об отходах производства и потребления», постановлением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ГОСТ 12.3.0.31-83 «Работы с ртутью. Требования безопасности», Указом Президента Российской Федерации  от 07.05.2018 № 204 «О национальных целях и стратегических задачах развития Российской Федерации на период до 2024 года», Перечнем поручений по итогам завершения работ по уничтожению химического оружия в России (утв. Президентом Российской Федерации 13.10.2017 № Пр-2066,  учитывая данные федерального статистического наблюдения по форме № 1-жилфонд (годовая) (форма по ОКУД 0609200) «Сведения о жилищном фонде» по Северо-Енисейскому району, содержащего сведения о количестве</w:t>
      </w:r>
      <w:r>
        <w:rPr>
          <w:sz w:val="20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жилых домов (индивидуально определенных зданий), многоквартирных домах, домов блокированной застройки,</w:t>
      </w:r>
      <w:r>
        <w:rPr>
          <w:sz w:val="28"/>
          <w:szCs w:val="28"/>
        </w:rPr>
        <w:t xml:space="preserve"> руководствуясь статьей 34 Устава муниципального образования Северо-Енисейский муниципальный район Красноярского кра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орядок организации сбора отработанных ртутьсодержащих ламп и других видов ртутьсодержащих отходов потребления (термометров, гальванических элементов (батареек) и др.)   и информирования юридических лиц, индивидуальных предпринимателей и физических лиц об осуществлении такого сбора на территории Северо-Енисейского района (далее - Порядок), согласно приложению  к настоящему постановлению.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 xml:space="preserve">2.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и другими видами ртутьсодержащих отходов потребления (термометров, гальванических элементов (батареек) и др.) руководствоваться Порядком, утвержденным настоящим постановлением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Региональному оператору по обращению с твердыми коммунальными отходами - муниципальному унитарному предприятию «Управление коммуникационным комплексом Северо-Енисейского района» (далее - МУП «УККР») в случаях, когда организация  мест накопления отработанных ртутьсодержащих ламп и других видов ртутьсодержащих отходов потребления (термометров, гальванических элементов (батареек) и др.) не представляется возможной в силу отсутствия в многоквартирных домах помещений, для организации мест накопления, для физических лиц, проживающих в индивидуальных жилых домах (домовладениях), в многоквартирных жилых домах, не находящихся под управлением, организовать первичные места накопления отработанных ртутьсодержащих ламп и других видов ртутьсодержащих отходов потребления (термометров, гальванических элементов (батареек)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Финансовое обеспечение расходных обязательств по возмещению МУП «УККР»  </w:t>
      </w:r>
      <w:r>
        <w:rPr>
          <w:rFonts w:eastAsia="Calibri"/>
          <w:sz w:val="28"/>
          <w:szCs w:val="28"/>
        </w:rPr>
        <w:t xml:space="preserve">расходов по </w:t>
      </w:r>
      <w:r>
        <w:rPr>
          <w:sz w:val="28"/>
          <w:szCs w:val="28"/>
        </w:rPr>
        <w:t>организации деятельности по обращению с отработанными ртутьсодержащими лампами, в случаях, когда организация  мест накопления отработанных ртутьсодержащих ламп не представляется возможной в силу отсутствия в многоквартирных домах помещений, для организации мест накопления, для физических лиц, проживающих в индивидуальных жилых домах (домовладениях), в многоквартирных жилых домах, не находящихся под управлением, является расходными обязательствами бюджета Северо-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Финансовому управлению администрации Северо-Енисейского района при подготовке проекта решения Северо-Енисейского районного Совета депутатов о бюджете Северо-Енисейского района на очередной финансовый год и плановый период обеспечивать включение расходных обязательств по организации деятельности по обращению с отработанными ртутьсодержащими лампами, в случаях, когда организация  мест накопления отработанных ртутьсодержащих ламп не представляется возможной в силу отсутствия в многоквартирных домах помещений, для организации мест накопления, для физических лиц, проживающих в индивидуальных жилых домах (домовладениях), в многоквартирных жилых домах, не находящихся под управлением, в рамках муниципальной программы «Реформирование и модернизация жилищно-коммунального хозяйства и повышение энергетической эффектив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района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6663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 xml:space="preserve">   А.Н. Рябцев</w:t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both"/>
        <w:rPr>
          <w:u w:val="single"/>
        </w:rPr>
      </w:pPr>
      <w:r>
        <w:rPr/>
        <w:t xml:space="preserve">Приложение к постановлению администрации Северо-Енисейского района от </w:t>
      </w:r>
      <w:r>
        <w:rPr>
          <w:u w:val="single"/>
        </w:rPr>
        <w:t>08.10.2024</w:t>
      </w:r>
      <w:r>
        <w:rPr/>
        <w:t xml:space="preserve">  № </w:t>
      </w:r>
      <w:r>
        <w:rPr>
          <w:u w:val="single"/>
        </w:rPr>
        <w:t>435-п</w:t>
      </w:r>
    </w:p>
    <w:p>
      <w:pPr>
        <w:pStyle w:val="Normal"/>
        <w:jc w:val="center"/>
        <w:rPr>
          <w:b/>
          <w:b/>
          <w:color w:val="1A1A1A"/>
          <w:sz w:val="28"/>
          <w:szCs w:val="28"/>
          <w:u w:val="single"/>
        </w:rPr>
      </w:pPr>
      <w:r>
        <w:rPr>
          <w:b/>
          <w:color w:val="1A1A1A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сбора отработанных ртутьсодержащих ламп и других видов ртутьсодержащих отходов потребления (термометров, гальванических элементов (батареек) и др.)  и информирования юридических лиц, индивидуальных предпринимателей и физических лиц об осуществлении такого сбора на территории Северо-Енисейского района</w:t>
      </w:r>
    </w:p>
    <w:p>
      <w:pPr>
        <w:pStyle w:val="Normal"/>
        <w:ind w:left="10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рядок организации сбора отработанных ртутьсодержащих ламп и других видов ртутьсодержащих отходов потребления (термометров, гальванических элементов (батареек) и др.)   и информирования юридических лиц, индивидуальных предпринимателей и физических лиц об осуществлении такого сбора на территории Северо-Енисейского района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рядок) разработан в целях предотвращения неблагоприятного воздействия на здоровье граждан и окружающую среду отработанных ртутьсодержащих ламп и других видов ртутьсодержащих отходов потребления (термометров, гальванических элементов (батареек) и др.)  (далее - ртутьсодержащие отходы) путем организации их сбора и нак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ребования Порядка являются обязательными для исполнения юридическими лицами (независимо от организационно-правовых форм и форм собственности), индивидуальными предпринимателями,  физическ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еисполнение или ненадлежащее исполнение юридическими лицами, индивидуальными предпринимателями и физическими лицами  законодательства Российской Федерации в области обращения с отходами влечет за собой дисциплинарную, административную, уголовную или гражданско-правов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сбо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копления ртутьсодержащих отход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бор ртутьсодержащих отходов проводится в соответствии с требованиями ГОСТ 12.3.031-83 «Система стандартов безопасности труда. Работы со ртутью. Требования безопасности», утвержденного постановлением Госстандарта СССР от 10.10.1983 № 4833, постановлением Правительства РФ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накоплении и сборе ртутьсодержащих отходов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расывать ртутьсодержащие отходы в мусорные контейнеры, урны для сбора уличного мусора, закапывать в землю, сливать ртуть в канализацию, сжигать загрязненную ртутью та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ать ртутьсодержащие отходы вблизи нагревательных или отопительных при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скрывать корпуса неисправных ртутных приборов, дополнительно разламывать поврежденные стеклянные ртутные приборы с целью извлечения рту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работ с ртутью лиц, не прошедших предварительный инструктаж, и лиц моложе 18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рганизация сбора для вывоза и передачи на утилизацию (демеркуризацию) ртутьсодержащих отходов, образующихся у юридических лиц и индивидуальных предпринимателей, состоит из следующих этап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значение лица,  ответственного за обращение с ртутьсодержащими отход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работка инструкций по технике безопасности при работе с приборами с ртутным наполнением, устанавливающих порядок получения, ведения первичного учета, сбора, хранения, передачи для утилизации ртутьсодержащих отходов, ответственного за обращение с ртутьсодержащими отходами лица (инструкц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устройство места накопления ртутьсодержащих отходов (приобретение специальной тар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копление ртутьсодержащих отходов в целях их дальнейшей передачи специализированной организации (оператору) на утилизацию (демеркуризац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 договора со специализированной организацией (оператором), имеющей лицензию на обращение с ртутьсодержащими отходами, для дальнейшей их утилизации (демеркуриз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ередача ртутьсодержащих отходов специализированной организации (оператору) с оформлением акта приема-переда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стоянный учет получаемых ламп, приборов с ртутным заполнением и металлической ртути, и ртутьсодержащих отходов с отражением в журнале учета их образования и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Ртутьсодержащие отходы, образующиеся у физических лиц,  подлежат обязательной сдаче в места первичного накопления ртутьсодержащи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тутьсодержащие отходы в виде отработанных ртутьсодержащих ламп  принимаются в индивидуальной упаковке.  Отработанная ртутьсодержащая лампа в отдельности должна быть упакована в полиэтиленовый пакет и помещена в картонную короб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ртутьсодержащие отходы принимаются в полиэтиленовом паке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Накопление ртутьсодержащих отходов без повреждения ртутной системы осуществляется в неповрежденной таре из - под новых ртутьсодержащих ламп или в герметичных оборотных (сменных) емкостях  и должно быть сосредоточено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 Ответственность за накопление ртутьсодержащих отходов в специально выделенных помещениях возлагается на лицо, ответственное за обращение с ртутьсодержащими от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оврежденные ртутьсодержащие отходы, хранятся в герметичных оборотных (сменных) емкостях. При этом не допускается совместное складирование поврежденных и неповрежденных лам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Сбор и размещение ртутьсодержащих отходов от физических лиц, являющихся собственниками, нанимателями, пользователями помещений в многоквартирных домах, обеспечива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и управлении управляющей организацией - МУП «УККР» на основании заключенного договора управления или договора оказания услуг и (или) выполнения работ по содержанию и ремонту общего имущества с собственниками помещений многоквартирного до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и управлении товариществом собственников жилья - товариществом собственников жилья, либо юридическим лицом, индивидуальным предпринимателем, заключившим с товариществом собственников жилья договор на управление или договор оказания услуг и (или) выполнения работ по содержанию и ремонту общего имуще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и непосредственном управлении собственниками помещений в многоквартирном доме - собственниками многоквартирных домов, либо представителем собственников действующего на основании общего собр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случаях, когда организация  мест накопления ртутьсодержащих отходов не представляется возможной в силу отсутствия в многоквартирных домах помещений, для организации мест накопления, для физических лиц, проживающих в индивидуальных жилых домах (домовладениях),  в многоквартирных жилых домах, не находящихся под управлением, ртутьсодержащие отходы передаются в первичные места накопления ртутьсодержащих отходов, организованные региональным оператором по обращению с твердыми коммунальными отходами - муниципальным унитарным предприятием «Управление коммуникационным комплексом Северо-Енисейского района» (далее - МУП «УККР»)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рганизация сбора для вывоза и передачи на утилизацию (демеркуризацию) ртутьсодержащих отходов, образующихся у физических лиц, являющихся собственниками, нанимателями, пользователями помещений в многоквартирных домах, индивидуальных жилых домах (домовладениях) состоит из следующих этап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значение лица,  ответственного за обращение с ртутьсодержащими отхо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инструкций по технике безопасности при работе с приборами с ртутным наполнением, устанавливающих порядок получения, ведения первичного учета, сбора, хранения, передачи для утилизации ртутьсодержащих отходов, ответственного за обращение с ртутьсодержащими отходами лица (инструкц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пределение мест первичного накопления ртутьсодержащих отходов совместно с собственниками помещений в многоквартирных домах, находящихся под управ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устройство мест первичного накопления ртутьсодержащих отходов, места хранения ртутьсодержащих отходов (приобретение специальной тары, информационных указателей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формирование о порядке осуществления сбора ртутьсодержащих отходов в средствах массовой информации, в местах первичного накопления ртутьсодержащих отход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накопление ртутьсодержащих отходов в целях их дальнейшей передачи специализированной организации (оператору) на утилизацию (демеркуризац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ключение договора со специализированной организацией (оператором), имеющей лицензию на обращение с ртутьсодержащими отходами, для дальнейшей их утилизации (демеркуриз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ередача ртутьсодержащих отходов специализированной организации (оператором) с оформлением акта приема-переда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чет ртутьсодержащих отходов с отражением в журнале учета их образования и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Передача накопленных ртутьсодержащих отходов из мест их хранения осуществляется по мере накопления в специализированную организацию (оператору) для их последующей утилизации (демеркур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нформирование населения о местах и условиях приема ртутьсодержащих отходов осуществляется администрацией Северо-Енисейского района, а также организациями, осуществляющими их накопление и (или) реал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Информация о местах и условиях приема ртутьсодержащих отходов размещается в местах первичного  накопления ртутьсодержащих отходов, на информационных стендах в зданиях администраций населенных пунктов Северо-Енисейского района, в газете «Северо-Енисейский вестник», на официальном сайте Северо-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Размещению подлежит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рядок осуществления сбора ртутьсодержащи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места и условия  приема ртутьсодержащи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Финансирование мероприяти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бору и утилизации ртутьсодержащих отхо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Финансирование мероприятий по сбору и утилизации ртутьсодержащих отходов осуществляется за счет средств юридических лиц и индивидуальных предпринимателей, использующих ртутьсодержащие от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Финансирование мероприятий по сбору и утилизации ртутьсодержащих отходов от физических лиц, являющихся собственниками, нанимателями, пользователями помещений в многоквартирных домах осуществляется управляющей организацией, товариществом собственников жилья либо юридическим лицом, индивидуальным предпринимателем, заключившим с товариществом собственников жилья договор на управление или договор оказания услуг и (или) выполнения работ по содержанию и ремонту общего имущества, при непосредственном управлении собственниками помещений в многоквартирном доме - собственниками многоквартирных домов, либо представителем собственников, действующего на основании общего собр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Финансирование мероприятий по сбору и утилизации ртутьсодержащих отходов у физических лиц, в силу отсутствия в многоквартирных домах помещений, для организации мест накопления, для физических лиц, проживающих в индивидуальных жилых домах (домовладениях), в многоквартирных жилых домах, не находящихся под управлением, осуществляется за счет средств бюджета Северо-Енисей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b/>
      <w:sz w:val="2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firstLine="539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4:00Z</dcterms:created>
  <dc:creator>Валя</dc:creator>
  <dc:description/>
  <cp:keywords/>
  <dc:language>en-US</dc:language>
  <cp:lastModifiedBy>Кудрявцева Валентина Юрьевна</cp:lastModifiedBy>
  <cp:lastPrinted>2024-09-21T14:47:00Z</cp:lastPrinted>
  <dcterms:modified xsi:type="dcterms:W3CDTF">2024-10-10T10:11:00Z</dcterms:modified>
  <cp:revision>207</cp:revision>
  <dc:subject/>
  <dc:title>АДМИНИСТРАЦИЯ</dc:title>
</cp:coreProperties>
</file>