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57-п</w:t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назначении ответственных за работу Платформы обратной связ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уточнения наименования должностей лиц, обеспечивающих функционал подсистемы «Единое окно цифровой обратной связи» ФГИС «Единый портал государственных и муниципальных услуг (функций)», в соответствии с решением Северо-Енисейского окружного Совета депутатов от 16.04.2025 №  994-54 «О внесении изменений в решение Северо-Енисейского районного Совета депутатов «О структуре администрации Северо-Енисейского района», руководствуясь статьей 34 Устава Северо-Енисейск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8.11.2022 №506-п «О назначении ответственных за работу Платформы обратной связи» (далее –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постановления слова «заместитель главы района по общественно – политической работе» заменить словами «заместитель главы Северо-Енисейского муниципального округа</w:t>
      </w:r>
      <w:r>
        <w:rPr/>
        <w:t xml:space="preserve"> </w:t>
      </w:r>
      <w:r>
        <w:rPr>
          <w:sz w:val="28"/>
          <w:szCs w:val="28"/>
        </w:rPr>
        <w:t>по общественно – политической работе», слова «Мороз Наталья Юрьевна, специалист 1 категории отдела по организационной работе и техническому обеспечению управления делами администрации Северо-Енисейского района» заменить словами «Галимова Расима Равкатовна,</w:t>
      </w:r>
      <w:r>
        <w:rPr/>
        <w:t xml:space="preserve"> </w:t>
      </w:r>
      <w:r>
        <w:rPr>
          <w:sz w:val="28"/>
          <w:szCs w:val="28"/>
        </w:rPr>
        <w:t>специалист 1 категории отдела по организационной работе и техническому обеспечению управления делами Администрации Северо-Енисейского муниципального округа», слова «главный специалист по связям с общественностью управления делами администрации Северо-Енисейского района» заменить словами «главный специалист по связям с общественностью и работе с интернет – ресурсами управления делами Администрации Северо-Енисейского муниципального округа», слова «системный администратор отдела информационного и программного обеспечения управления делами администрации Северо-Енисейского района» заменить словами «системный администратор отдела информационного и программного обеспечения управления делами Администрации Северо-Енисейского муниципального округ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постановления слова «заместитель главы района по общественно – политической работе» заменить словами «заместитель главы Северо-Енисейского муниципального округа</w:t>
      </w:r>
      <w:r>
        <w:rPr/>
        <w:t xml:space="preserve"> </w:t>
      </w:r>
      <w:r>
        <w:rPr>
          <w:sz w:val="28"/>
          <w:szCs w:val="28"/>
        </w:rPr>
        <w:t>по общественно – политической работ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постановления слова «на официальном сайте Северо-Енисей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://www.admse.ru/)»</w:t>
        </w:r>
      </w:hyperlink>
      <w:r>
        <w:rPr>
          <w:sz w:val="28"/>
          <w:szCs w:val="28"/>
        </w:rPr>
        <w:t xml:space="preserve"> заменить словами «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публикованию в газете «Северо-Енисейский вестник»</w:t>
      </w:r>
      <w:r>
        <w:rPr/>
        <w:t xml:space="preserve"> </w:t>
      </w:r>
      <w:r>
        <w:rPr>
          <w:sz w:val="28"/>
          <w:szCs w:val="28"/>
        </w:rPr>
        <w:t>и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  А.Н. Рябцев</w:t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)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4-24T18:05:00Z</cp:lastPrinted>
  <dcterms:modified xsi:type="dcterms:W3CDTF">2025-04-29T05:34:00Z</dcterms:modified>
  <cp:revision>75</cp:revision>
  <dc:subject/>
  <dc:title>АДМИНИСТРАЦИЯ</dc:title>
</cp:coreProperties>
</file>