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5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40-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филактике правонарушений, укреплению общественного порядка и общественной безопасности на территории Северо-Енисейского района на 2025-2027 годы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6 Устава Красноярского края и статьей 34 Устава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о профилактике правонарушений, укреплению общественного порядка и общественной безопасности на территории Северо-Енисейского района на 2025-2027 годы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веро-Енисейского района от 05.03.2022 № 93-п «Об утверждении программы по профилактике правонарушений, укреплению общественного порядка и общественной безопасности на территории Северо-Енисейского района на 2022-2024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А.Э. Перепелиц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4.2025 г.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40-п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креплению общественного порядка и общественной безопасности на территории Северо-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-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профилактике правонарушений, укреплению общественного порядка и общественной безопасности на территории Северо-Енисейского района на 2025-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>
          <w:trHeight w:val="8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 профилактике правонарушений, укреплению общественного порядка и общественной безопасности на территории Северо-Енисейского района на 2025-2027 годы </w:t>
            </w:r>
          </w:p>
        </w:tc>
      </w:tr>
      <w:tr>
        <w:trPr>
          <w:trHeight w:val="8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4.06.1999 №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06.2016 № 182-ФЗ «Об основах системы профилактики правонарушений в Российской Федерац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4.2014 № 44-ФЗ «Об участии граждан в охране общественного поряд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расноярского края от 11.02.2021 № 11-4765 «О профилактике правонарушений в Красноярском крае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расноярского края от 31.10.2002 № 4-608 «О системе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убернатора Красноярского края от 21.12.2015 № 706-рг «О мерах, направленных на обеспечение охраны общественного порядка и обеспечение общественной безопасности на территории Краснояр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 Красноярского края</w:t>
            </w:r>
          </w:p>
        </w:tc>
      </w:tr>
      <w:tr>
        <w:trPr>
          <w:trHeight w:val="60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ероприятий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 Красноярского края (далее – администрация Северо-Енисейского района), отделение МВД России по Северо-Енисейскому району (далее – ОМВД), краевое государственное бюджетное учреждение здравоохранения «Северо-Енисейская районная больница» (далее – КГБУЗ «РБ»), Отдел культуры администрации Северо-Енисейского района (далее – отдел культуры), Отдел физической культуры, спорта и молодежной политики администрации района (далее - отдел ФКС и МП), Управление образования администрации Северо-Енисейского района (далее – РУО), муниципальное казенное учреждение «Северо-Енисейская муниципальная информационная служба» (далее – СЕМИС), муниципальное унитарное предприятие «Управление коммуникационным комплексом Северо-Енисейского района» (далее – МУП «УККР»), краевое государственное бюджетное учреждение социального обслуживания «Комплексный центр социального обслуживания населения «Северо-Енисейский» (далее – КГБУ СО «КЦ»), краевое государственное казенное учреждение «Центр занятости населения Северо-Енисейского района» (далее - КГКУ «Центр занятости»), Комиссия по делам несовершеннолетних и защите их прав Северо-Енисейского района (далее – КДН и ЗП), муниципальное бюджетное учреждение «Молодежный центр Северо-Енисейского района «АУРУМ» (далее – МБУ «МЦ»), автономная некоммерческая организация «Северо-Енисейский комплексный центр социального обслуживания населения» (далее – АНО «КЦ СО»)</w:t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Красноярского края </w:t>
            </w:r>
          </w:p>
        </w:tc>
      </w:tr>
      <w:tr>
        <w:trPr>
          <w:trHeight w:val="126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филактики правонарушений и преступлений, охраны общественного порядка и обеспечения общественной безопасности на территории Северо-Енисей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межведомственной профилакти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влечение граждан, предприятий, учреждений, организаций в мероприятия по предупреждению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социальной профилактики, направленной на ресоциализацию лиц, освободившихся из мест лишения свободы, и лиц, осужденных к наказаниям, не связанным с изоляцией осужденного от об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правовой грамотности населения в вопросах безопасности и ответствен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я для занятий физической культурой и спортом, дополнительной занятости, общественно полез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армонизации межнациональных отношений, создание условий для социализации и адаптации иностранных граждан</w:t>
            </w:r>
          </w:p>
        </w:tc>
      </w:tr>
      <w:tr>
        <w:trPr>
          <w:trHeight w:val="5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5-2027 годы </w:t>
            </w:r>
          </w:p>
        </w:tc>
      </w:tr>
      <w:tr>
        <w:trPr>
          <w:trHeight w:val="222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>
                <w:sz w:val="26"/>
                <w:szCs w:val="26"/>
              </w:rPr>
              <w:t>Снижение количества преступлений и правонарушений, совершенных гражданами, в том числе несовершеннолетними</w:t>
            </w:r>
          </w:p>
          <w:p>
            <w:pPr>
              <w:pStyle w:val="Normal"/>
              <w:spacing w:before="0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жителей района, охваченных мероприятиями программы, а также профилактической и разъяснительной работой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м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еделах своих полномочий – Северо-Енисейский районный Совет депутат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я программ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268"/>
        <w:gridCol w:w="24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564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актуализация нормативных правовых документов (при необходимости издание новых), регулирующих деятельность органов и учреждений по профилактике правонарушений и преступлений, охраны общественного порядка и обеспечения общественной безопас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РУО, ОМВД, КДН и З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еспечение эффективной работы комиссий, в компетенцию которых входит рассмотрение вопр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рофилактике правонарушений и преступлений, охраны общественного порядка и обеспечения общественной безопаснос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, Советов по социальной профилак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РУО, ОМВД, КДН и З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еспечение оборудования системой видеонаблюдения объектов с массовым пребыванием людей и прилегающей к ним территории, территорий общего пользования, улично-дорожной сети (своевременное обслуживание и бесперебойная рабо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веро-Енисейского района, РУО, отдел культуры, отдел ФКС и МП, КГБУЗ «РБ», МУП «УККР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рганизация работы добровольной народной дружины на территории района. Поощрение народных дружинников, участвующих в охране общественного порядка на территории Северо-Енисе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У «МЦ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МВД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оздание условий для эффективной работы ДНД, обеспечение всем необходимым (нарукавные повязки, оргтехника и т.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У «МЦ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МВД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овлечение в мероприятия профилактического характера волонтеров (добровольцев), представителей общественных объединений, СО 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У «МЦ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МВД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рганизация работы по повышению безопасности учреждений и предприятий, функционирующих на территории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веро-Енисейского района, ОМВД, руководители предприятий и организаций, осуществляющих свою деятельность на территор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казание содействия в трудоустройстве гражданам, освободившимся из мест лишения, лицам, находящимся под административным надзором, отбывающим наказания, не связанным с изоляцией от общества, и иным гражданам, оказавшимся в Т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МУП «УККР», ОМВД, КГКУ «Центр занятости», МУП «УККР», КГБУЗ «РБ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казание социальной, правовой, материальной, консультативной и иной помощи лицам, освободившимся из мест лишения, лицам, находящимся под административным надзором, отбывающим наказания, не связанным с изоляцией от общества, и иным гражданам, оказавшимся в Т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веро-Енисейского района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МВД, КГБУ СО «КЦ», АНО «КЦ СО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оведение комплекса мероприятий по социальной адаптация и ресоциализации граждан, освободившихся из мест лишения свобо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сужденных  к наказанию, не связанному с изоляцией от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веро-Енисейского района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МВД, КГБУ СО «КЦ», АНО «КЦ СО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облюдение требований законодательства при оформлении трудовых отношений с иностранными гражданами и мигрантами, в том числе при привлечении их к выполнению работ (оказанию услуг) по договорам гражданско-правов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О, отдел ФКС и МП, КГБУЗ «РБ», МУП «УККР», МКУ «СЕМИС», руководители предприятий, осуществляющих свою деятельность на территор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еализация плана мероприятий, направленного на социальную и культурную адаптацию иностранных гражда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ководители предприятий, осуществляющих свою деятельность на территории района, использующие иностранную силу, РУО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МВД, «СЕМИС», Отдел культур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одействие гармонизации межнационального и межконфессионального согласия, профилактика межнациональных и межконфессиональных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О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МВД, «СЕМИС», Отдел культур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оведение цикла мероприятий, направленных на профилактику мошенничеств, совершаемых с использованием средств сотовой связи и Интернет-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У «МЦ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МВД, «СЕМИС», КГБУ СО «КЦ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еализация мероприятий по повышению финансовой грамотности и формированию финансовой культуры населения согласно утвержденного пл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О, отдел культуры, МБУ «МЦ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МВД, «СЕМИС», КГБУ СО «КЦ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рганизация проведения профилактических мероприятий, направленных на формирование в обществе устойчивого неприятия семейно-бытового наси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еспечение анализа работы по реализации комплекса мер, направленных на профилактику преступлений и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МВД</w:t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3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межведомственной профилактической деятельности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еспечение оперативности реагирования на поступающие сообщения и обращения по вопросам связанным с нарушением законности в сфере право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ОМВД, РУО, КДН и ЗП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ыявление семей и граждан, оказавшихся в трудной жизненной ситуации, организация межведомственного взаимодействия по оказанию им необходимой социально-психологической и материальной помощ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УО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ГБУ СО «КЦ», КГКУ «Центр занятости», АНО «КЦ СО»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круглых столов, семинаров-совещаний по вопросам межведомственного взаимодействия, по обмену положительным опытом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Администрация Северо-Енисейского района, ОМВД, РУ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З «РБ», отдел культуры, отдел ФКС и МП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ГБУ СО «КЦ», АНО «КЦ СО», КГКУ «Центр занятости»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ейдовых мероприятий с привлечением заинтересованных служб по выявлению и пресечению правонарушений и пре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ОМВД, РУО, КГБУ СО «КЦ», АНО «КЦ СО», МБУ «МЦ», КДН и ЗП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соблюдения законодательства при реализации алкогольной, спиртосодержащей и табач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ОМВД</w:t>
            </w:r>
          </w:p>
        </w:tc>
      </w:tr>
      <w:tr>
        <w:trPr>
          <w:trHeight w:val="74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Повышение правовой грамотности населения в вопросах безопасности и ответственн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ведение цикла мероприятий по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мированию у несовершеннолетних и молодежи правосознания и активной гражданской пози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ЕМИС»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МВ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района, РУО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МБУ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ктивное использование СМИ, ТВ, Интернет-ресурсов, средств громкоговорящей связи, печатной продукции и др. для информирования населения по вопросам правовой грамотности, ответственности, предупреждения правонару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Администрация района, ОМВ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РУО, ОСЗН, МКУ «СЕМИ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пространение информации о возможных мошеннических схемах преступниках при хищениях денежных средств граждан бесконтактным способом и о необходимых действиях граждан чтобы не стать «жертвой» моше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МВД, Администрация Северо-Енисейского района, МКУ «СЕМИС»</w:t>
            </w:r>
          </w:p>
        </w:tc>
      </w:tr>
      <w:tr>
        <w:trPr>
          <w:trHeight w:val="897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 Создание условия для занятий физической культурой и спортом, дополнительной занятости, общественно полезной деяте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беспечение эффективной работы учреждений дополнительного образования, физкультурно-спортивных клубов, клубов по месту жительства, клубных объеди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РУО, отдел ФКС и МП, отдел культур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еспечение эффективной работы клубов по интересам, общественных объединений для отдельных категорий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Администрация Северо-Енисейского района, ОМВ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КГБУ СО «КЦ»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азание содействия деятельности волонтерскому (добровольческому) дви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Северо-Енисейского района, МБУ «МЦ», РУО, отдел культур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летней оздоровительной кампании с охватом не менее 75 % детей, в том числе 100 % детей группы р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У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 СО «КЦ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отдел ФКС и МП, МБУ «МЦ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роприятия, предусмотренные Программой, финансируются за счет средств соответствующих муниципальных учреждений и предприятий,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8:00Z</dcterms:created>
  <dc:creator>Валя</dc:creator>
  <dc:description/>
  <cp:keywords/>
  <dc:language>en-US</dc:language>
  <cp:lastModifiedBy>Кудрявцева Валентина Юрьевна</cp:lastModifiedBy>
  <cp:lastPrinted>2025-04-14T08:53:00Z</cp:lastPrinted>
  <dcterms:modified xsi:type="dcterms:W3CDTF">2025-04-16T03:00:00Z</dcterms:modified>
  <cp:revision>18</cp:revision>
  <dc:subject/>
  <dc:title>АДМИНИСТРАЦИЯ</dc:title>
</cp:coreProperties>
</file>