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прел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exact" w:line="480"/>
              <w:ind w:left="1962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40-п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/>
      </w:pPr>
      <w:r>
        <w:rPr>
          <w:color w:val="000000"/>
          <w:sz w:val="24"/>
          <w:szCs w:val="24"/>
        </w:rPr>
        <w:t>гп Северо-Енисейск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Северо-Енисейского района «О создании комиссии по оценке последствий принятия решения об объектах, образующих социальную инфраструктуру для детей в муниципальных бюджетных образовательных учреждениях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точнения состава комиссии</w:t>
      </w:r>
      <w:r>
        <w:rPr/>
        <w:t xml:space="preserve"> </w:t>
      </w:r>
      <w:r>
        <w:rPr>
          <w:color w:val="000000"/>
          <w:sz w:val="28"/>
          <w:szCs w:val="28"/>
        </w:rPr>
        <w:t>по оценке последствий принятия решения об объектах, образующих социальную инфраструктуру для детей в муниципальных бюджетных образовательных учреждениях, руководствуясь статьей 34 Устава Северо-Енисейского района, 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Северо-Енисейского района от 07.08.2019 № 292-п «О создании комиссии по оценке последствий принятия решения об объектах, образующих социальную инфраструктуру для детей в муниципальных бюджетных образовательных </w:t>
      </w:r>
      <w:r>
        <w:rPr>
          <w:sz w:val="28"/>
          <w:szCs w:val="28"/>
        </w:rPr>
        <w:t>учреждениях» (в редакции постановлений администрации Северо-Енисейского района от 20.01.2021 № 27-п, от 03.11.2021 № 403-п, от 26.04.2022 № 192-п, 05.10.2022 № 426-п) (далее - постановление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2 к постановлению, именуемом «Состав комиссии по оценке последствий принятия решения об объектах, образующих социальную инфраструктуру для детей в муниципальных бюджетных образовательных учреждениях» слова «Гертнер Галина Эдуардовна» заменить словами «Лопатьева Людмила Сергеев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https://admse24.gosuslugi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 xml:space="preserve">      А.Э. Перепелиц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41:00Z</dcterms:created>
  <dc:creator>Roman</dc:creator>
  <dc:description/>
  <cp:keywords/>
  <dc:language>en-US</dc:language>
  <cp:lastModifiedBy>Кудрявцева Валентина Юрьевна</cp:lastModifiedBy>
  <cp:lastPrinted>2024-04-11T14:53:00Z</cp:lastPrinted>
  <dcterms:modified xsi:type="dcterms:W3CDTF">2024-04-16T09:10:00Z</dcterms:modified>
  <cp:revision>9</cp:revision>
  <dc:subject/>
  <dc:title> </dc:title>
</cp:coreProperties>
</file>