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038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931"/>
      </w:tblGrid>
      <w:tr>
        <w:trPr>
          <w:trHeight w:val="1337" w:hRule="atLeast"/>
        </w:trPr>
        <w:tc>
          <w:tcPr>
            <w:tcW w:w="10387" w:type="dxa"/>
            <w:gridSpan w:val="2"/>
            <w:tcBorders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left="-426" w:hanging="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66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ind w:left="-426" w:firstLine="426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5</w:t>
            </w:r>
            <w:r>
              <w:rPr>
                <w:sz w:val="28"/>
                <w:szCs w:val="28"/>
              </w:rPr>
              <w:t>»</w:t>
              <w:softHyphen/>
              <w:softHyphen/>
              <w:softHyphen/>
              <w:softHyphen/>
              <w:softHyphen/>
              <w:softHyphen/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июня </w:t>
            </w: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ind w:left="-4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11-п</w:t>
            </w:r>
          </w:p>
        </w:tc>
      </w:tr>
      <w:tr>
        <w:trPr>
          <w:trHeight w:val="404" w:hRule="atLeast"/>
        </w:trPr>
        <w:tc>
          <w:tcPr>
            <w:tcW w:w="10387" w:type="dxa"/>
            <w:gridSpan w:val="2"/>
            <w:tcBorders/>
            <w:vAlign w:val="center"/>
          </w:tcPr>
          <w:p>
            <w:pPr>
              <w:pStyle w:val="Normal"/>
              <w:ind w:left="-426" w:hanging="0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Устав муниципального казенного учреждения «Аварийно-спасательное формирование Северо-Енисей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некоторых положений Устава  муниципального казенного учреждения «Аварийно-спасательное формирование Северо-Енисейского района», в соответствии со статьей 3 Закона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 руководствуясь  постановлением администрации Северо-Енисейского района от 08.07.2004 № 216 «О создании муниципального учреждения «Аварийно-спасательное формирование Северо-Енисейского района»,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  <w:lang w:eastAsia="ar-SA"/>
          </w:rPr>
          <w:t>статьей 4</w:t>
        </w:r>
      </w:hyperlink>
      <w:r>
        <w:rPr>
          <w:sz w:val="28"/>
          <w:szCs w:val="28"/>
          <w:lang w:eastAsia="ar-SA"/>
        </w:rPr>
        <w:t>6 Устава муниципального образования Северо-Енисейский муниципальный округ Красноярского края</w:t>
      </w:r>
      <w:r>
        <w:rPr>
          <w:sz w:val="28"/>
          <w:szCs w:val="28"/>
        </w:rPr>
        <w:t>,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в Устав муниципального казенного учреждения «Аварийно-спасательное формирование Северо-Енисейского района», утвержденный в новой редакции  постановлением администрации Северо-Енисейского района от 28.12.2010 № 447-п «О внесении изменений в Устав муниципального учреждения «Аварийно-спасательное формирование Северо-Енисейского района» (в редакции постановлений администрации Северо-Енисейского района от 22.06.2012 № 277-п, от 07.02.2014 № 47-п, от 02.03.2020 № 79-п, от 10.04.2020 № 131-п, от 09.12.2021 № 439-п, от 06.04.2023 № 119-п, от 23.10.2023 № 434-п, от 03.11.2023 № 457-п) изменения путем утверждения Устава муниципального казенного учреждения «Аварийно-спасательное формирование Северо-Енисейского муниципального округа» в новой редакции (далее - Устав), 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чальнику муниципального казенного учреждения «Аварийно-спасательное формирование Северо-Енисейского района» или лицу, на которое возложено временное исполнение его обязанностей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в порядке и сроки, установленные действующим законодательством Российской Федерации, представить для государственной регистрации в специализированный орган утвержденные настоящим постановлением изменения в Устав;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в 3-х дневный срок со дня получения документов о государственной регистрации изменений в Устав предоставить в Комитет по управлению муниципальным имуществом администрации Северо-Енисейского муниципального округа сведения, подтверждающие внесение записи в Единый государственный реестр юридических лиц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подписания, подлежит опубликованию в газете «Северо-Енисейский вестник» и размещению на официальном сайте Северо-Енисейского муниципального округа в информационно-телекоммуникационной сети Интер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муниципальн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Северо-Енис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rPr/>
      </w:pPr>
      <w:r>
        <w:rPr>
          <w:sz w:val="28"/>
          <w:szCs w:val="28"/>
        </w:rPr>
        <w:t>по экономике, анализу и прогнозированию</w:t>
        <w:tab/>
        <w:t xml:space="preserve">         </w:t>
        <w:tab/>
        <w:tab/>
        <w:tab/>
        <w:tab/>
        <w:t xml:space="preserve">     О.Н. Овчар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Bookman Old Style"/>
      <w:b/>
      <w:bCs/>
      <w:sz w:val="13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b/>
      <w:bCs/>
      <w:sz w:val="13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29:00Z</dcterms:created>
  <dc:creator>*</dc:creator>
  <dc:description/>
  <cp:keywords/>
  <dc:language>en-US</dc:language>
  <cp:lastModifiedBy>Кудрявцева Валентина Юрьевна</cp:lastModifiedBy>
  <cp:lastPrinted>2025-06-05T10:00:00Z</cp:lastPrinted>
  <dcterms:modified xsi:type="dcterms:W3CDTF">2025-06-06T09:03:00Z</dcterms:modified>
  <cp:revision>10</cp:revision>
  <dc:subject/>
  <dc:title/>
</cp:coreProperties>
</file>