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exact" w:line="480"/>
              <w:ind w:left="1962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9-п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/>
      </w:pPr>
      <w:r>
        <w:rPr>
          <w:color w:val="000000"/>
          <w:sz w:val="24"/>
          <w:szCs w:val="24"/>
        </w:rPr>
        <w:t>гп Северо-Енисейск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на территории муниципального образования Северо-Енисейский муниципальный район конкурса проектов в сфере гражданско-патриотического воспитания обучающихся муниципальных образовательных организаций Северо-Енисей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актуальных задач в сфере воспитания обучающихся, направленных на формирование гражданско-патриотического мировоззрения в процессе обучения и воспитания, социокультурных, духовно-нравственных ценностей и гражданской ответственности, любви и уважения к культурному и историческому наследию своей страны, Красноярского края, Северо-Енисейского района, укрепления семейных традиций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Провести в 2025 году на территории муниципального образования Северо-Енисейский муниципальный район конкурс проектов в сфере гражданско-патриотического воспитания обучающихся муниципальных образовательных организаций Северо-Енисейского рай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орядке проведения конкурса проектов в сфере гражданско-патриотического воспитания обучающихся муниципальных образовательных организаций Северо-Енисейского район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Управления образования администрац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  <w:tab w:val="left" w:pos="64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Настоящее постановление вступает в силу </w:t>
      </w:r>
      <w:r>
        <w:rPr>
          <w:sz w:val="28"/>
          <w:szCs w:val="28"/>
        </w:rPr>
        <w:t>в день, следующий за днем его опубликования в газете «Северо-Енисейский вестник».</w:t>
      </w:r>
    </w:p>
    <w:p>
      <w:pPr>
        <w:pStyle w:val="Normal"/>
        <w:ind w:firstLine="51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 xml:space="preserve">         А.Э. Перепелиц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веро-Енисей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02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проведения конкурса проектов в сфере гражданско-патриотического воспитания обучающихся муниципальных образовательных организациях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проведения конкурса проектов в сфере гражданско-патриотического воспитания обучающихся муниципальных образовательных организаций Северо-Енисейского района (далее - Положение) определяет порядок проведения конкурса проектов в сфере гражданско-патриотического воспитания обучающихся муниципальных образовательных организаций Северо-Енисейского района (далее – конкурс, образовательные организации), устанавливает условия и порядок предоставления грантов в форме субсидий из бюджета Северо-Енисейского района, требования к отчетности, требования об осуществлении контроля (мониторинга) за соблюдением условий и порядка предоставления грантов в форме субсидий и ответственности за их наруш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Для настоящего Положения используются следующие понят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разовательная организация – муниципальная бюджетная образовательная организация, расположенная на территории Северо-Енисейского района и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; образовательным программам начального общего, основного общего и (или) среднего общего образования; дополнительным общеобразовательным программ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онкурс – проведение отбора получателей грантов исходя из наилучших условий достижения результатов предоставления гран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нты в форме субсидий (далее – гранты) – денежные средства, предоставляемые в форме субсидии образовательным организациям – победителям конкурса проектов в сфере гражданско-патриотического воспитания обучающихся муниципальных образовательных организаций Северо-Енисей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– комплекс взаимосвязанных мероприятий, направленных на достижение результата по реализации воспитательных возможностей в сфере гражданско-патриотического воспитания, создание условий для формирования современной образовательной сре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аявка – документы, представляемые участником конкурса для участия в конкурсе в соответствии с пунктом 2.17 настоящего Поло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чатель гранта – образовательная организация, признанная победителем конкурса в соответствии с Полож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редметом конкурса является определение победителей из числа образовательных организаций за лучший проект в сфере гражданско-патриотического воспитания обучающих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итогам конкурса определяется не более пяти побед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Конкурс проводится в целях поддержки проектной деятельности образовательных организаций, направленной на реализацию возможностей в сфере гражданско-патриотического воспитания, создания условий для формирования современной образовательной среды, предоставления грантов победителям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грантов является финансовая поддержка образовательных организаций для реализации проектов. Способ предоставления гранта – финансовое обеспечение затрат получателя гра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Задачами конкурса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имулирование, повышение эффективной и результативной деятельности образовательных учреждений в сфере гражданско-патриотического воспит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явление новых образовательных практик и технологий, образовательных ресурсов для осуществления системного и комплексного подхода к реализации мер по патриотическому воспита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современной воспитывающей образовательной среды в образовательных организациях для воспитания у обучающихся активной гражданской позиции и гражданской ответственности, а также для осуществления личностного развития обучающих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Конкурс носит заявительный характе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Конкурс носит публичный характер, проводится на основании принципов открытости, коллегиальности, с учетом результативности и эффективности деятельности образовательных организ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Гранты предоставляются в пределах бюджетных ассигнований, предусмотренных в решении Северо-Енисейского районного Совета депутатов о бюджете Северо-Енисейского района на соответствующий финансовый год и плановый период в рамках реализации муниципальной программы «Развитие образования»  на текущи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. Информация о грантах размещается на едином портале бюджетной системы Российской Федерации в информационно-телекоммуникационной сети Интернет (далее соответственно – сеть Интернет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конкурс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Организатором конкурса и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в форме субсидий на соответствующий финансовый год и плановый период, является Управление образования администрации Северо-Енисейского района (далее - организатор конкурса; Управление образ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К полномочиям организатора конкурса относя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) размещение объявления о проведении конкурса, протокола подведения итогов конкурса, объявления об отмене конкурса на официальном сайте в сети Интернет Управления образования по адресу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rist%5CDesktop%5C%D0%93-%D0%9F%20%D0%B2%D0%BE%D1%81%D0%BF%D0%B8%D1%82%D0%B0%D0%BD%D0%B8%D0%B5%5C%20https:%5Csevono.ru%5Cnews%5C" \l "megamenu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https://sevono.ru/news/#megamenu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раздел «Новости (далее - сайт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ем заявок от образовательных организаций на участие в конкурс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онсультирование участников конкурса по вопросам соблюдения порядка проведения конкурса в течение срока приема заявок, установленного в информационном сообщении о проведении конкурс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извещение участников конкурса о результатах проведения конкурса в электронной форме по адресам электронной почты, указанным в заявк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принятие решений об отмене конкурса, о признании конкурса несостоявшимся, о предоставлении грантов победителям конкурса, утверждаемых  распоряжениями Управления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Даты начала и окончания конкурса определяются организатором конкурса и утверждаются распоряжением Управления образования не позднее 15 рабочих дней до начала проведения конкур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Объявление о проведении конкурса размещается организатором конкурса на сайте не позднее 10 рабочих дней до даты начала проведения конкурса и включ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 проведения конкурс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у начала подачи и окончания приема заявок участников конкурса, при этом дата окончания приема заявок не может быть ранее 30-го календарного дня, следующего за днем размещения объявления о проведении конкурс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, местонахождение, почтовый адрес, адрес электронной почты организатора конкурса, а также номер телефона организатора конкурса для получения разъяснений положений объявления о проведении конкурс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гранта в соответствии с пунктом 3.12 настоящего Поло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менное имя и (или) указатели страниц сайта, на котором обеспечивается проведение конкурс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тегории получателей гранта и критерии оцен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к участникам конкурса, указанные в пункте 2.16 Положения, и к перечню документов, предоставляемых участниками конкурса для подтверждения их соответствия установленным требовани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подачи заявок участниками конкурса и требования, предъявляемые к форме и содержанию заявок, подаваемых участниками конкурса в соответствии с пунктом 2.18 настоящего Поло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отзыва заявок участниками конкурса, порядок возврата заявок участникам конкурса, определяющий в том числе основания для возврата заявок участникам конкурса, порядок внесения изменений в заявки участников конкурс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ла рассмотрения и оценки заявок участников конкурса в соответствии с пунктами 2.19-2.24 настоящего Поло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возврата заявок на доработк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отклонения заявок, а также информацию об основаниях их отклон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оценки заявок, включающий критерии оценки, показатели критериев оценки (при необходимости), и их весовое значение в общей оценке, необходимую для представления участником отбора информацию по каждому критерию оценки, показателю критерия оценки (при необходимости), сведения, документы и материалы, подтверждающие такую информацию, сроки оценки заявок, а также информацию об участии или неучастии комиссии и экспертов (экспертных организаций) в оценке заяв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распределяемого гранта в рамках конкурса, правила распределения средств гранта по результатам конкурса, а также предельное количество победителей конкурс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рок, в течение которого победители конкурса должны подписать соглашения о предоставлении гранта (далее – Соглашение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ловия признания победителя конкурса уклонившимся от заключения Согла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 размещения протокола подведения итогов конкурса на сайтах, который не может быть позднее 14-го календарного дня, следующего за днем определения победителей конкур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Для проведения конкурса не позднее 5 рабочих дней до начала проведения конкурса организатором конкурса создается конкурсная комиссия (далее - комиссия) в количестве 7 человек, состав которой утверждается распоряжением Управления образования. 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Комиссия формируется из числа представителей организатора конкурса, администрации Северо-Енисейского района, депутатов Северо-Енисейского районного Совета депутатов, обществен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К полномочиям комиссии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заявок, формирование рейтинга заявок по результатам оце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, определение победителей конкурса с учетом результатов оценки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Комиссия осуществляет свою деятельность путем проведения засе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Заседания комиссии правомочны, если на них присутствуют не менее 2/3 от общего числа членов комиссии. Решения комиссии принимаются простым большинством голосов от присутствующих на заседании членов комиссии. При равенстве голосов членов комиссии голос председательствующего является решающим. Члены комиссии участвуют в ее заседаниях л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редседатель комиссии, а в его отсутствие заместитель председателя комиссии осущест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заседа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протоколов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роведении заседани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Секретарь комиссии (без права голосован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технические функции по подготовке и проведению заседа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повестке, времени и месте проведения заседа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ит членов комиссии с поступившими в комиссию заявками участников конкурса в сроки, определенные распоряжением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Решения комиссии, принятые на заседании комиссии, оформляются протоколом заседания комиссии, который составляется в письменной форме, подписывается председательствующим и секретар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Комиссия обеспечивает конфиденциальность информации, содержащейся в заявках, представленных для участия в конкурсе, и использует ее только в целях, связанных с работ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Образовательной организацией может быть подано не более одной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К участию в конкурсе допускаются проекты, подготовленные в соответствии с типовой формой согласно приложению 1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ектам предъявляются следующие треб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аправлен на достижение воспитательных возможностей в сфере гражданско-патриотического воспитания, создание условий для формирования современной образовательно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реследует общественные (некоммерческие) цели и не должен противоречить действующему законодательству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осуществляется на территории Северо-Енисей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непосредственно сотрудником (или сотрудниками) образовательной организации. В случае установления в отношении проекта документально подтвержденного авторства третьих лиц, не указанных в заявке, ответственность несет участник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Участник конкурса по состоянию на первое число месяца подачи заявки должен соответствовать требованиям, предусмотренным пунктом 18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 Правительства РФ от 25.10.2023 № 17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Для участия в конкурсе образовательные организации в течение срока приема заявок представляют организатору конкурса заявка по форме согласно приложению 2 к настоящему Положению, а также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, подготовленный по типовой форме согласно приложению 1 к настоящему Поло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справку, подготовленную по типовой форме согласно приложению 3 к настоящему Поло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расходования средств гранта в размере, установленном пунктом 3.2 настоящего Положения, содержащее сведения о финансовых затратах с указанием направлений, объемов финансирования, направленных на создание условий для реализации проектов в соответствии с направлениями расходования гранта, указанных в пункте 3.1 Положения, подготовленное по форме согласно приложению 4 к настоящему Положению;</w:t>
      </w:r>
      <w:bookmarkStart w:id="0" w:name="Par17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, полученную по состоянию на первое число месяца подачи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участников конкурса могут быть направлены организатору конкурса на бумажном носителе нарочным; по адресу электронной почты, указанному в информационном сообщении о проведении конкурса, с предоставлением оригиналов документов в течение 2 рабочих дней со дня направления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Все представленные документы, указанные в пункте 2.17 Положения, должны быть выполнены с использованием технических средств, без приписок, подчисток, исправлений, помарок, неустановленных сокращений, формулировок и повреждений, не позволяющих однозначно истолковать их содержание, должны быть пронумерованы, подписаны участником конкурса, заверены печатью и направлены организатору конкурса с описью представленных документов в сроки, указанные в информационном сообщении о проведении конкурса. Документ, указанный в абзаце пятом пункта 2.17 Положения, участник конкурса вправе представить по собственной инициа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</w:t>
      </w:r>
      <w:bookmarkStart w:id="1" w:name="Par0"/>
      <w:bookmarkEnd w:id="1"/>
      <w:r>
        <w:rPr>
          <w:sz w:val="28"/>
          <w:szCs w:val="28"/>
        </w:rPr>
        <w:t>Организатор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заявок, поданных в комиссию, в день их поступления, в случае поступления такой заявки в нерабочий (праздничный) день заявка регистрируется в первый рабочий день, следующий за днем ее посту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заявок на соответствие установленным в объявлении о проведении конкурса требованиям, в том числе требованиям пункта 2.16 настоящего Положения, в течение 5 рабочих дней со дня, следующего за днем регистрации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участников конкурса на соответствие требованиям, установленным в объявлении о проведении конкурса и пункта 2.16 Положения в порядке межведомственного информационного взаимодействия, в том числе посредством получения информации с помощью программного обеспечения, посредством информационно-телекоммуникационной сети Интернет, запрашивает необходимые документы в государственных органах, органах местного самоуправления и подведомственных им организациях, в распоряжении которых они наход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еречня организаций и физических лиц, в отношении которых имеются сведения об их причастности к экстремистской деятельности или терроризму, размещенного на официальном сайте Росфинмониторин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еречня организаций и физических лиц, в отношении которых имеются сведения об их причастности к распространению оружия массового уничтожения, размещенного на официальном сайте Росфинмониторин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, полученные у администрации Северо-Енисейского района, о</w:t>
      </w:r>
      <w:r>
        <w:rPr>
          <w:bCs/>
          <w:sz w:val="28"/>
          <w:szCs w:val="28"/>
        </w:rPr>
        <w:t xml:space="preserve">рганов администрации Северо-Енисейского района, обладающих правами юридического лица, </w:t>
      </w:r>
      <w:r>
        <w:rPr>
          <w:sz w:val="28"/>
          <w:szCs w:val="28"/>
        </w:rPr>
        <w:t>в соответствии с их компетенцией о том, что получатель гранта не получает средства из бюджета Северо-Енисейского района на цели, установленные настоящим Поло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реестра иностранных агентов, размещенного на официальном сайте Министерства юстиц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(сведения) участник конкурса вправе представить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 По результатам проверки заявок в порядке, установленном пунктом 2.19 настоящего Положения, организатор конкурса принимает решение о допуске заявок на рассмотрение комиссии либо об отклонении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аправляет участнику конкурса уведомление о принятом решении в электронной форме по адресу электронной почты, указанному в заявке, в течение 3 рабочих дней с даты принятия решения по результатам проверки заявок. В случае отклонения заявки – с указанием причин и оснований откло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заявк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конкурса требованиям, установленным пунктом 2.16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ой участником конкурса заявки и (или) документов требованиям, установленным в объявлении о проведении конкурса, предусмотренных настоящим Поло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представление не в полном объеме) документов, указанных в объявлении о проведении отбора, предусмотренных настоящим Поло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астником конкурса, в целях подтверждения соответствия установленным настоящим Положением треб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конкурса заявки после даты и (или) времени, определенных для подачи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вправе в любое время отозвать заявку до наступления даты окончания приема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вправе получить документы, поданные в составе заявки в случае ее отзыва или отклонения, по местонахождению организатора конкурса. Документы возвращаются участнику конкурса в течение 5 рабочих дней с даты регистрации заявления о возврате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участника конкурса до конца года, в котором проводится конкурс, не поступило письменного заявления о возврате документов, поданных в составе заявки, документы не возвращ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1. Внесение изменений участниками конкурса в заявки, возврат заявок на доработку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2. Конкурс признается несостоявшим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ока подачи заявок подана только одна зая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только одна заявка соответствует требованиям, установленным в объявлении о проведении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ока подачи заявок не подано ни одной зая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отклонены все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3. Размещение организатором конкурса объявления об отмене конкурса на сайтах допускается не позднее чем за 1 рабочий день до даты окончания срока подачи заявок участникам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подавшие заявки, информируются об отмене проведения конкурса на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считается отмененным со дня размещения объявления о его отмене на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4. В течение 5 рабочих дней со дня окончания срока приема заявок организатор конкурса формирует список участников конкурса, заявки которых допущены на рассмотрение комиссии, присваивает порядковые номера участникам конкурса в хронологическом порядке по дате и времени подачи заявки на конкурс и направляет список секретарю комиссии с приложением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направления секретарю комиссии списка участников конкурса комиссия осуществляет оценку заявок каждого участника конкурса на основании критериев оценки, заносит в оценочные листы согласно приложению 5 к настоящему Положению результаты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ценки согласно оценочным листам конкурсной комиссией определяются заявки, набравшие наибольшее количество оценочных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а признаются три участника конкурса, получившие наибольшее количество оценочных баллов из числа муниципальных общеобразовательных организаций Северо-Енисейского района, и два участника конкурса, получившие наибольшее количество оценочных баллов из числа муниципальных дошкольных образовательных организаций Северо-Енисейского района и муниципальных организаций дополнительного образования Северо-Енисейского района. Общее количество победителей конкурса – пять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баллов в оценочных листах победителем признается участник конкурса, подавший заявку на конкурс ранее, о чем в протоколе конкурсной комиссии делается соответствующая отме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одводит итоги конкурса, определяет победителей конкурса с учетом результатов оценки заявок либо принимает решения об отказе участнику конкурса в предоставлении г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грант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ответствие документов, предоставленных участником конкурса, требованиям, установленным пунктом 2.18 Положения, или непредставление (представление не в полном объеме) указа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оставленной участником конкурса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5. Решение комиссии оформляется протоколом подведения итогов конкурса, который включает наименование организатора конкурса, дату, место, время начала и окончания оценки заявок, информацию об участниках конкурса, заявки которых были рассмотрены, отклонены, с указанием причин их отклонения, в том числе положений объявления о проведении конкурса, которым не соответствуют такие заявки, последовательность оценки заявок, присвоенные заявкам значения по каждому из предусмотренных критериев оценки заявок, наименование участников конкурса, признанных победителями, с которыми заключаются соглашения, и размер предоставляемого гранта для каждого получателя гранта, определенный в соответствии с пунктом 3.2 настоящего Положения, наименование участников конкурса, в отношении которых принято решение об отказе в предоставлении гранта, который подписывается председателем и секретарем комиссии и размещается не позднее 14-го календарного дня, следующего за днем определения победителя конкурса, на сай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6. Секретарь комиссии в течение 3 рабочих дней со дня подписания протокола подведения итогов конкурса направляет организатору конкурса протокол подведения итогов конкурса и заявки всех участников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7. Организатор конкурса в течение 3 рабочих дней со дня, следующего за днем получения протокола подведения итогов конкурса, издает распоряжение Управления образования о предоставлении грантов победителям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и порядок предоставления грантов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ия расходования гран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 оплата товаров, работ, услуг по контрактам (договорам) в результате проведения процедуры закупок в соответствии с требованиями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м типографски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м услуг привлеченных специалистов в сферах, связанных с реализацией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м обеспечением реализации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командировочные расходы участников управленческо-педагогической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участников управленческо-педагогической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участников управленческо-педагогической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ыездных мероприятий для детей – участников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аграждение победителей осуществляется на торжественной церемо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му победителю конкурса вручается диплом Управления образования. Информирование победителей конкурса о торжественной церемонии награждения (дате и времени) осуществляет организатор конкурса в электронной форме по адресам электронной почты, указанным в заяв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конкурса составляет 500000 (пятьсот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а для каждого победителя конкурса составляет 100000 (сто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Грант предоставляется на основании Соглашения, которое заключается Управлением образования и получателем гранта в соответствии с типовой формой соглашения, утвержденной приказом Финансового управления администрации Северо-Енис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к Соглашению, в том числе дополнительное Соглашение о расторжении Соглашения, заключаются в соответствии с типовой формой, утвержденной приказом Финансового управления администрации Северо-Енис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Управление образования в течение 5 рабочих дней с даты издания распоряжения, указанного в пункте 2.27 настоящего Положения, направляет победителю конкурса на электронную почту, указанную в Заявке, проект Соглашения в двух экземплярах дл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оглашение о предоставлении гранта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т приобретения получателем гранта, а также иными юридическими лицами, получающими средства на основании договоров, заключенных с получателями гранта, за счет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 в случаях, определенных муниципальными правовыми актами, регулирующими порядок предоставления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гранта, а также условие о получении согласия от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проверок главным распорядителем бюджетных средств, представляющим грант,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(муниципального) финансового контроля в соответствии со статьями 268.1, 269.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бедитель конкурса в течение 3 рабочих дней, следующих за днем получения проекта Соглашения, осуществляет подписание двух экземпляров Соглашения и направление их в Управление образования нароч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Соглашения подписываются Управлением образования в течение 3 рабочих дней, следующих за днем поступления в Управление образования подписанных победителем конкурсного отбора экземпляров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лучателю гранта одного экземпляра подписанного Управлением образования Соглашения осуществляется в течение 3 рабочих дней, следующих за днем подписания Соглашения, способом, указанным в Зая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уменьшения Управлению образования ранее доведенных лимитов бюджетных обязательств, приводящего к невозможности предоставления грантов в размере, определенном в Соглашении, с получателем гранта согласовываются новые условия Соглашения или Соглашение расторгается при недостижении согласия по новым условиям (данное требование включается в Соглаш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еречисление гранта осуществляется в течение 10 рабочих дней с даты подписания Соглашения на лицевой счет, открытый получателем гранта в территориальном органе Федерального казначе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Грант не может быть использован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е строительство и инвест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запрещенную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 невыполнения получателем гранта условий Соглашения и настоящего Положения, а также при недостижении результатов предоставления гранта Управление образования досрочно расторгает Соглашение с последующим возвратом гранта получателем гранта на лицевой счет Управления образования в порядке и сроки, предусмотренные пунктами пунктами 5.5-5.8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Неиспользованные по состоянию на 31 декабря года предоставления гранта остатки гранта, подлежат перечислению в бюджет Северо-Енисейского района не позднее 1 марта года, следующего за годом предоставления г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Результатом предоставления гранта является реализация проектов, направленных на достижение результата по реализации воспитательных возможностей в сфере гражданско-патриотического воспитания, создание условий для формирования современной образовательной среды для детей в возрасте от 1,5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ой является охват детей в возрасте от 1,5 до 18 лет, включенных в социально одобренную деятельность, направленную на реализацию воспитательных возможностей в сфере гражданско-патриотического воспитания, создание условий для формирования современной образовательной среды, реализуемую получателем г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а предоставления гранта и значения характеристики устанавливаются в Согла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Действие настоящего Положения не распространяется на осуществление финансовой (грантовой) поддержки в рамках иных муниципальных программ (подпрограмм) Северо-Енис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При реорганизации получателя гран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орме разделения, выделения, а также при ликвидации получателя грант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, источником финансового обеспечения которых является грант, и возврате неиспользованного остатка гранта в бюджет Северо-Енисейского района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отчетност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гранта не позднее 15 числа месяца, следующего за отчетным кварталом, представляет Управлению образования следующие отче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значений результатов предоставления гранта, установленных пунктом 3.12 Положения и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гра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ставляются в соответствии с формой, определенной типовой формой соглашения, утвержденной приказом Финансового управления администрации Северо-Енис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проверка представленных в соответствии с настоящим пунктом отчетов осуществляется Управлением образования в срок, не превышающий 10 рабочих дней со дня их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Управление образования вправе устанавливать в Соглашении сроки и формы представления получателем гранта дополнительн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гранта несет ответственность за полноту и достоверность представленн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е об осуществлении контроля (мониторинга) за соблюдением условий и порядка предоставления грантов и ответственность за их нару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образования в пределах своих полномочий в соответствии с действующим законодательством осуществляет проверку соблюдения условий и порядка предоставления грантов их получателями, в том числе в части достижения результатов предоставления гра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ы муниципального финансового контроля проводят проверки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268.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правление образования и Финансов управление администрации Северо-Енисейского района осуществляют мониторинг достижения результатов предоставления грантов исходя из достижения значений результатов предоставления грантов, определенных Соглашением, и событий, отражающих факт завершения соответствующего мероприятия по получению результата предоставления грантов (контрольная точка) в соответствии с Приказом Минфина России от 27.04.2024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 производителям товаров, работ,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Мерой ответственности за нарушение условий и порядка предоставления гранта, установленных при предоставлении гранта, выявленных, в том числе, по фактам проверок, проведенных Управлением образования и (или) органом муниципального финансового контроля, а также в случае недостижения значений результатов является возврат средств гранта в бюджет города в порядке и сроки, предусмотренные пунктами 5.4-5.8 </w:t>
      </w:r>
      <w:r>
        <w:rPr>
          <w:color w:val="000000"/>
          <w:sz w:val="28"/>
          <w:szCs w:val="28"/>
        </w:rPr>
        <w:t>Положения.</w:t>
      </w:r>
      <w:bookmarkStart w:id="2" w:name="Par8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невозврата получателем гранта неиспользованных средств гранта в срок, указанный в пункте 3.11 настоящего Положения, Управление образования взыскивает указанные средства в порядке, предусмотренном пунктом 5.8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выявления нарушений условий предоставления гранта, а также в случае недостижения результатов предоставления гранта и показателей, необходимых для достижения результатов предоставления гранта, Управление образования в течение 10 календарных дней с даты выявления таких нарушений направляет письменное уведомление получателю гранта о возврате средств гранта на лицевой счет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Требование о возврате денежных средств направляется заказным письмом с уведомлением о вручении или нарочным.</w:t>
      </w:r>
      <w:bookmarkStart w:id="3" w:name="Par11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олучатель гранта обязан возвратить средства гранта на лицевой счет Управления образования в течение 10 календарных дней с даты получения уведомления.</w:t>
      </w:r>
      <w:bookmarkStart w:id="4" w:name="Par12"/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8. В случае если получатель гранта не возвратил средства гранта в установленный срок или возвратил их не в полном объеме, Управление образования в течение 30 календарных дней с даты истечения срока, установл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rist%5CDesktop%5C%D0%93-%D0%9F%20%D0%B2%D0%BE%D1%81%D0%BF%D0%B8%D1%82%D0%B0%D0%BD%D0%B8%D0%B5%5C%D0%9F%D0%BE%D0%BB%D0%BE%D0%B6%D0%B5%D0%BD%D0%B8%D0%B5%20(%D1%81%20%D0%BF%D0%BE%D0%BF%D1%80%D0%B0%D0%B2%D0%BA%D0%B0%D0%BC%D0%B8%20%D0%AD%D0%9F%D0%9E).docx" \l "Par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5.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обращается в суд с заявлением о взыскании перечисленных </w:t>
      </w:r>
      <w:r>
        <w:rPr>
          <w:sz w:val="28"/>
          <w:szCs w:val="28"/>
        </w:rPr>
        <w:t>средств гранта в бюджет Северо-Енисейского района в соответствии с законодательством Российской Федерации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проектов в сфер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жданско-патриотиче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я обучающихся муницип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о-Енис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УЧАСТНИКА КОНКУРСА ПРОЕКТОВ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-ПАТРИОТИЧЕСКОГО ВОСПИТАНИ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ОРГАНИЗАЦИЙ СЕВЕРО-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итульный лист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3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ное наименование образовательной организации в соответствии с Устав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реализации проек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держани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2098"/>
        <w:gridCol w:w="340"/>
        <w:gridCol w:w="2217"/>
        <w:gridCol w:w="340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пция (идея) проекта:</w:t>
            </w:r>
          </w:p>
        </w:tc>
      </w:tr>
      <w:tr>
        <w:trPr/>
        <w:tc>
          <w:tcPr>
            <w:tcW w:w="90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и задачи проекта:</w:t>
            </w:r>
          </w:p>
        </w:tc>
      </w:tr>
      <w:tr>
        <w:trPr/>
        <w:tc>
          <w:tcPr>
            <w:tcW w:w="90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езультат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проекта:</w:t>
            </w:r>
          </w:p>
        </w:tc>
      </w:tr>
      <w:tr>
        <w:trPr/>
        <w:tc>
          <w:tcPr>
            <w:tcW w:w="90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чий план реализации проект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20"/>
        <w:gridCol w:w="36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иски проект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иски проек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ти преодо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417"/>
        <w:gridCol w:w="340"/>
        <w:gridCol w:w="3211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разовательной организации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Ф.И.О.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» _________ 20__ г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а проектов в сфе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жданско-патриотиче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 обучающихся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о-Енисей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проектов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-патриотического воспитани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организаций Северо-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458"/>
        <w:gridCol w:w="2388"/>
      </w:tblGrid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получения зая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получения зая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заявку на участие в конкурсе проектов в сфере гражданско-патриотического воспитания обучающихся муниципальных образовательных организаций Северо-Енисей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участия в конкурсе сообщаю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3742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ное наименование образовательной организации в соответствии с Уставо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ткое наименование образовательной организации в соответствии с Уставо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 руководителя образовательной организ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 образовательной организ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 электронный почты образовательной организ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ефон образовательной организ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ую, что образовательная организ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требованиям, предусмотренным пунктом 18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 Правительства РФ от 25.10.2023 № 178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иностранным агентом в соответствии с Федеральным законами от 14.07.2022 № 255-ФЗ «О контроле за деятельностью лиц, находящихся под иностранным влияние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получателем средств из бюджета Северо-Енисейского района на основании иных правовых актов Северо-Енисейского района, Красноярского края на цели, установленные Положением о предоставлении гра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роведение в отношении представляемой мной образовательной организации проверок Управлением образования администрации Северо-Енисейского района и органом муниципального финансового контроля соблюдения целей, условий и порядка предоставления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уюсь направить полученные средства субсидии на финансовое обеспечение затрат в 20__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предоставления субсидии ознакомлен и соглас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роверку и обработку данных, указанных в настоящем зая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проверку и обработку персональных данных, указанных в зая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конкурсе проектов в сфере гражданско-патриотического воспитания обучающихся муниципальных образовательных организаций Северо-Енисейского района ознакомлен, даю согласие на публикацию (размещение) в информационно-телекоммуникационной сети Интернет информации об образовательной организации, подаваемой заявке, иной информации, связанной с участием образовательной организации в 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зая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80"/>
        <w:gridCol w:w="23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, содержащейся в прилагаемых к заявке документах, подтверждаю.</w:t>
      </w:r>
    </w:p>
    <w:p>
      <w:pPr>
        <w:pStyle w:val="Normal"/>
        <w:ind w:firstLine="540"/>
        <w:jc w:val="both"/>
        <w:rPr/>
      </w:pPr>
      <w:r>
        <w:rPr/>
        <w:t>Прошу уведомление о принятии заявки к рассмотрению или об отказе в ее принятии к рассмотрению, а также уведомление о принятии Управлением образования администрации Северо-Енисейского района иных решений направлять по почтовому адресу либо по электронной почте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18"/>
        <w:gridCol w:w="340"/>
        <w:gridCol w:w="3571"/>
      </w:tblGrid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казать способ направления, адрес)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разовательной организации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>
          <w:trHeight w:val="565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 и контактный телефон ответственного представител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а проектов в сфе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жданско-патриотиче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 обучающихся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справки участника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ов в сфере гражданско-патриот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муниципальных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о-Енисей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 должна быть оформлена на официальном бланке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нформационной спр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61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нализ кадрового, материально-технического и учебно-методического потенциала образовательной организации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ыт образовательной организации в реализации мероприятий в сфере гражданско-патриотического воспитания, создания условий для формирования современной образовательной среды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417"/>
        <w:gridCol w:w="340"/>
        <w:gridCol w:w="3175"/>
      </w:tblGrid>
      <w:tr>
        <w:trPr/>
        <w:tc>
          <w:tcPr>
            <w:tcW w:w="4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Ф.И.О.)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а проектов в сфе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жданско-патриотиче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 обучающихся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о-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асходования средств г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м конкур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: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568"/>
        <w:gridCol w:w="328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обходимый объем финансирования, руб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яснения по направлению расходования средств грант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417"/>
        <w:gridCol w:w="340"/>
        <w:gridCol w:w="3260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разовательной организации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Ф.И.О.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»_________ 20__ г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а проектов в сфе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жданско-патриотиче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я обучающихся муницип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о-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а проектов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-патриотического воспитани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организаций Северо-Енисей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: __________________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046"/>
        <w:gridCol w:w="2179"/>
        <w:gridCol w:w="13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/отсутствие критерия (количество баллов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(количество баллов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ответствие проекта реализации возможностей в сфере гражданско-патриотического воспитания, создания условий для формирования современной образовательной сред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ткость и адекватность поставленных целей и задач проек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ответствие целей и задач возрастным и развивающим особенностям учащихся и воспитанников образовательной организаци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туальность и новизна проек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ответствие темы проекта реализации воспитательных возможностей в сфере гражданско-патриотического воспитания, создания условий для формирования современной образовательной сред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игинальность и инновационность проектной иде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новизны решений, предлагаемых в проекте, и их влияние на реализацию проекта и достижение его цел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стичность проек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исание кадрового потенциала образовательной организации, необходимого при реализации проекта в сфере гражданско-патриотического воспитания (ресурсы должны быть соответствующими и достаточными для реализации проекта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исание материально-технического обеспечения образовательной организации, необходимого при реализации проекта в сфере гражданско-патриотического воспитания (ресурсы должны быть соответствующими и достаточными для реализации проекта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исание учебно-методического потенциала образовательной организации, необходимого при реализации деятельности в сфере гражданско-патриотического воспитания (ресурсы должны быть соответствующими и достаточными для реализации проекта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означение рисков и способов их решения при реализации проек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тупность и значимость проек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ивается участие всех категорий обучающихся и воспитанников образовательной организации, включая детей с особыми образовательными потребностями и детей для которых русский язык не является родны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роек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исание проекта, особенности его реал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делы заявки содержат достаточную информацию для полного понимания организации и проведения мероприят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лендарный план соответствует целям и задачам, структурирован, детализирован и содержит описание мероприят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планированные мероприятия представлены в деятельностном формате через событийность, эмоциональное восприятие, позитивный социальный опыт, логичны, обоснованы и обеспечивают решение поставленных целей и задач, а также достижение предполагаемых количественных и качественных результа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ртнерст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проекта предполагается с привлечением федеральных, региональных и муниципальных органов власти и организаций, в том числе местных сообществ и объединений (документально подтверждено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ыт совместного проведения различных мероприятий для обучающихся и воспитанников с привлечением федеральных, региональных и муниципальных органов власти и организаций, в том числе местных сообществ и объединений (документально подтверждено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ая обоснованность (соотношение планируемых расходов на реализацию проекта и его ожидаемых результатов, измеримость и достижимость таких результатов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ткое и обоснованное распределение бюджета проек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ые, материально-технические и кадровые ресурсы, указанные в финансово-экономическом обосновании, реалистичны и обоснованы количеством вовлеченных в проект участни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ыт участника конкурса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ыт успешной реализации проектов в области воспитания (наименование, период реализации, вид работ и результат)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спективы дальнейшего развития проек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проекте обозначены действия по развитию проекта после его реал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можность распространения и масштабирования проекта на другие образовательные учреж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0"/>
        <w:gridCol w:w="340"/>
        <w:gridCol w:w="1928"/>
        <w:gridCol w:w="34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олжность представителя конкурсной комисс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» _________ 20__ г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337088&amp;dst=100009" TargetMode="External"/><Relationship Id="rId4" Type="http://schemas.openxmlformats.org/officeDocument/2006/relationships/hyperlink" Target="https://login.consultant.ru/link/?req=doc&amp;base=LAW&amp;n=466790&amp;dst=3704" TargetMode="External"/><Relationship Id="rId5" Type="http://schemas.openxmlformats.org/officeDocument/2006/relationships/hyperlink" Target="https://login.consultant.ru/link/?req=doc&amp;base=LAW&amp;n=466790&amp;dst=37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09:00Z</dcterms:created>
  <dc:creator>Roman</dc:creator>
  <dc:description/>
  <cp:keywords/>
  <dc:language>en-US</dc:language>
  <cp:lastModifiedBy>Кудрявцева Валентина Юрьевна</cp:lastModifiedBy>
  <cp:lastPrinted>2025-02-12T10:38:00Z</cp:lastPrinted>
  <dcterms:modified xsi:type="dcterms:W3CDTF">2025-02-21T08:51:00Z</dcterms:modified>
  <cp:revision>15</cp:revision>
  <dc:subject/>
  <dc:title> </dc:title>
</cp:coreProperties>
</file>