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 проведении аттестации муниципальных служащих в администрации Северо-Енисейского района (органах администрации Северо-Енисейского района с правами юридического лиц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приведения отдельных положений нормативного правового акта Закону Красноярского края от 24.04.2008 № 5-1565 «Об особенностях правового регулирования муниципальной службы в Красноярском крае», руководствуясь статьей 34 Устава Северо-Енисейского муниципального района Краснояр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веро-Енисейского района от 06.07.2023 № 275-п «Об утверждении положения о проведении аттестации муниципальных служащих в администрации Северо-Енисейского района (органах администрации Северо-Енисейского района с правами юридического лица)» (в редакции постановления администрации Северо-Енисейского района от 28.11.2023 № 513-п) (далее – постановление)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Устава Северо-Енисейского района» заменить словами «Устава Северо-Енисейского муниципального района Красноярского края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) в приложении № 1 к положению о проведении аттестации муниципальных служащих в Северо-Енисейском районе, являющемуся приложением к постановлению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четвертом знак «:» заменить знаком «.»; 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абзацы пятый – пятнадцатый, исключить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А.Н. Рябцев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8" w:after="0"/>
        <w:ind w:right="41" w:hanging="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2:00Z</dcterms:created>
  <dc:creator>Валя</dc:creator>
  <dc:description/>
  <cp:keywords/>
  <dc:language>en-US</dc:language>
  <cp:lastModifiedBy>Кудрявцева Валентина Юрьевна</cp:lastModifiedBy>
  <cp:lastPrinted>2005-02-09T11:51:00Z</cp:lastPrinted>
  <dcterms:modified xsi:type="dcterms:W3CDTF">2024-03-18T08:42:00Z</dcterms:modified>
  <cp:revision>6</cp:revision>
  <dc:subject/>
  <dc:title>АДМИНИСТРАЦИЯ</dc:title>
</cp:coreProperties>
</file>