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-п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списка малокомплектных муниципальных бюджетных общеобразовательных организаций, реализующих программы начального общего, основного общего и среднего общего образования на территории Северо-Енисейского района, на 2025/2026 учебный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малокомплектных муниципальных бюджетных  общеобразовательных организаций Северо-Енисейского района, реализующих программы начального общего, основного общего и среднего общего образования, на основании части 4 статьи 99 Федерального закона от 29.12.2012 № 273 «Об образовании Российской Федерации»,  пункта 3 статьи 24 Закона Красноярского края от 26.06.2014 № 6-2519 «Об образовании в Красноярском крае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список малокомплектных муниципальных бюджетных общеобразовательных организаций, реализующих программы начального общего, основного общего и среднего общего образования на территории Северо-Енисейского района на 2025/2026 учебный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веро-Енисейского района от 02.05.2024 № 172-п «Об утверждении списка малокомплектных муниципальных бюджетных общеобразовательных организаций, реализующих программы начального общего, основного общего и среднего общего образования на территории Северо-Енисейского района на 2024/2025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образования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официального опубликования, за исключением пункта 2, вступающего в силу с 01.06.2025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>А.Э. Перепелица</w:t>
      </w:r>
      <w:r>
        <w:br w:type="page"/>
      </w:r>
    </w:p>
    <w:p>
      <w:pPr>
        <w:pStyle w:val="Normal"/>
        <w:spacing w:lineRule="auto" w:line="192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8.02.2025</w:t>
      </w:r>
      <w:r>
        <w:rPr/>
        <w:t xml:space="preserve"> № </w:t>
      </w:r>
      <w:r>
        <w:rPr>
          <w:u w:val="single"/>
        </w:rPr>
        <w:t>5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локомплектных муниципальных бюджетных общеобразовательных организаций, реализующих программы начального общего, основного общего и среднего общего образования на территории Северо-Енисейского района на 2025/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09"/>
        <w:gridCol w:w="3686"/>
        <w:gridCol w:w="240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че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ейская средняя школа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ий район, п. Тея, ул. Октябрьская, зд.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рянковская средняя школа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ий район, п. Брянка, ул. Школьная, зд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каламинская средняя школа №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, п. Новая Кал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, зд.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ангашская средняя школа № 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ий район, п. Вангаш, ул. Студенческая, з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ельминская основная школа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ий район, п. Вельмо, ул. Центральная, зд.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9:00Z</dcterms:created>
  <dc:creator>Roman</dc:creator>
  <dc:description/>
  <cp:keywords/>
  <dc:language>en-US</dc:language>
  <cp:lastModifiedBy>Кудрявцева Валентина Юрьевна</cp:lastModifiedBy>
  <cp:lastPrinted>2025-02-06T09:32:00Z</cp:lastPrinted>
  <dcterms:modified xsi:type="dcterms:W3CDTF">2025-02-19T07:29:00Z</dcterms:modified>
  <cp:revision>7</cp:revision>
  <dc:subject/>
  <dc:title> </dc:title>
</cp:coreProperties>
</file>