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5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430" w:leader="none"/>
              </w:tabs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4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ого предприятия Северо-Енисейского района «Хлебопек» в общество с ограниченной ответственностью «Хлебоп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</w:t>
      </w:r>
      <w:r>
        <w:rPr>
          <w:sz w:val="27"/>
          <w:szCs w:val="27"/>
        </w:rPr>
        <w:t xml:space="preserve">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sz w:val="28"/>
          <w:szCs w:val="28"/>
        </w:rPr>
        <w:t>, в соответствии с подпунктом 18 части 1 статьи 15, статьи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о статьей 35.1 Федерального закона от 26.07.2006 № 135-ФЗ «О защите конкуренции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образовать муниципальное предприятие Северо-Енисейского района «Хлебопек» (далее – муниципальное предприятие) в общество с ограниченной ответственностью «Хлебопек» со 100% долей уставного капитала муниципального образования Северо-Енисейский муниципальный район Красноярского края в срок до 30.12.20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преобразуемого муниципального предпри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после вступления в силу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в форме преобразования, с приложением настоящего постано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установленном законом порядке уведомить работников муниципального предприятия о начале преобразования муниципального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одготовить и предоставить в Комитет по управлению муниципальным имуществом администрации Северо-Енисейского района приказ об инвентаризации имущества преобразуемого муниципального предприятия, оформленного в установленном порядке по состоянию на 31.03.202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не позднее тридцати дней, со дня вступления в силу настоящего постановления, в письменном виде уведомить всех кредиторов преобразуемого муниципального предприятия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Северо-Енисейского района подготовить документы для определения исполнителя услуг по проведению аудиторской проверки промежуточного бухгалтерского баланса и результатов инвентаризации имущества, в том числе обязательств преобразуемого муниципального пред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делами администрации Северо-Енисейского района опубликовать настоящее постановление в газете «Северо-Енисейский вестник» и разместить на официальном сайте муниципального образования Северо-Енисейский муниципальный район Красноярского края в телекоммуникационной - информ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района по экономике, анализу и прогнозир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 xml:space="preserve">                     А.Н. Рябцев</w:t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04:00Z</dcterms:created>
  <dc:creator>Валя</dc:creator>
  <dc:description/>
  <cp:keywords/>
  <dc:language>en-US</dc:language>
  <cp:lastModifiedBy>Кудрявцева Валентина Юрьевна</cp:lastModifiedBy>
  <cp:lastPrinted>2024-03-01T11:28:00Z</cp:lastPrinted>
  <dcterms:modified xsi:type="dcterms:W3CDTF">2024-03-06T08:05:00Z</dcterms:modified>
  <cp:revision>47</cp:revision>
  <dc:subject/>
  <dc:title>АДМИНИСТРАЦИЯ</dc:title>
</cp:coreProperties>
</file>