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июл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311-п</w:t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Северо-Енисей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ых правовых актов с учетом изменений законодательства, руководствуясь статьями 8, 34, 68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1 № 673-п «Об установлении коэффициентов К1и К2 на 2012 год для расчета арендной платы за использование земельных участков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 29.12.2012 № 631-п «Об установлении коэффициентов К1 и К2 на 2013 год для расчета арендной платы за использование земельных участко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13 № 62-п «О внесении изменений в постановление администрации северо-Енисейского района от 29.12.2012 № 631-п «Об установлении коэффициентов К1 и К2 на 2013 год для расчета арендной платы за использование земельных участко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13 № 347-п «Об условиях приватизации нежилых зданий, расположенных в п. Еруда Северо-Енисейского район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12 № 348-п «О проведении открытого конкурса по отбору управляющей организации для управления многоквартирными домами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20.02.2017 № 55-п «</w:t>
      </w:r>
      <w:r>
        <w:rPr>
          <w:color w:val="000000"/>
          <w:sz w:val="28"/>
          <w:szCs w:val="28"/>
        </w:rPr>
        <w:t>Об установлении коэффициентов К1, К2 и К3 для расчета арендной платы за использование земельных участков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11.12.2018 № 428-п «</w:t>
      </w:r>
      <w:r>
        <w:rPr>
          <w:color w:val="000000"/>
          <w:sz w:val="28"/>
          <w:szCs w:val="28"/>
        </w:rPr>
        <w:t>О внесении изменений в постановление администрации Северо-Енисейского района «Об установлении коэффициентов К1, К2 и К3 для расчета арендной платы за использование земельных участко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8 № 481-п «Об установлении коэффициентов К1, К2 и К3 для расчета арендной платы за использование земельных участко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18 № 350-п «Об условиях приватизации нежилого помещения, расположенного по адресу: 663282, Красноярский край, Северо-Енисейский район, гп Северо-Енисейский, ул. Набережная, д. 64, общей площадью 729,7 кв.м и земельного участка, на котором оно расположен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1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>Валя</dc:creator>
  <dc:description/>
  <cp:keywords/>
  <dc:language>en-US</dc:language>
  <cp:lastModifiedBy>Кудрявцева Валентина Юрьевна</cp:lastModifiedBy>
  <cp:lastPrinted>2024-07-25T14:54:00Z</cp:lastPrinted>
  <dcterms:modified xsi:type="dcterms:W3CDTF">2024-07-29T08:44:00Z</dcterms:modified>
  <cp:revision>57</cp:revision>
  <dc:subject/>
  <dc:title>АДМИНИСТРАЦИЯ</dc:title>
</cp:coreProperties>
</file>