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95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9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right="-675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259-п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ведении режима чрезвычайной ситуации в лесах Северо-Енисейского района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1994  № 68-ФЗ «О защите населения и территории от чрезвычайных ситуаций природною и техногенного характера», постановлением Правительства Российской Федерации от 17.05.2011 № 376 «О чрезвычайных ситуациях в лесах, возникших  в следствие лесных пожаров», Законом Красноярского края от 10.02.2000  № 9-631 «О защите населения и территории Красноярского края от чрезвычайных ситуаций природного и техногенного характера», учитывая письмо Министерства лесного хозяйства Красноярского края от 29.06.2024 № бн «О введении ЧС в лесах», решение комиссии по предупреждению и ликвидации чрезвычайных ситуаций и обеспечению пожарной безопасности Северо-Енисейского района от 29.06.2024 № 7 «</w:t>
      </w:r>
      <w:r>
        <w:rPr>
          <w:color w:val="000000"/>
          <w:sz w:val="28"/>
          <w:szCs w:val="28"/>
        </w:rPr>
        <w:t>О введении режима чрезвычайной ситуации в лесах Северо-Енисей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13 часов 00 минут 29.06.2024 режим чрезвычайной ситуации в лесах Северо-Енисе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становить </w:t>
      </w:r>
      <w:r>
        <w:rPr>
          <w:iCs/>
          <w:color w:val="000000"/>
          <w:sz w:val="28"/>
          <w:szCs w:val="28"/>
        </w:rPr>
        <w:t>муниципальны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 реагирова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ам Северо-Енисейского района воздержаться от посещения лесов и въезда в них транспортных средств, при необходимости посещения лесных массивов рекомендовать оформлять пропуска в КГБУ «Северо-Енисейское лесничество».</w:t>
      </w:r>
    </w:p>
    <w:p>
      <w:pPr>
        <w:pStyle w:val="Normal"/>
        <w:tabs>
          <w:tab w:val="clear" w:pos="709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вопросам мобилизационной подготовки и гражданской обороны администрации Северо-Енисейского района организовать через ЕДДС Северо-Енисейского района взаимодействие и сбор информации от 94 ПСЧ 13 ПСО ФПС ГПС Главного управления МЧС России по Красноярскому краю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ОМВД России по Северо-Енисейскому району, КГБУ «Северо-Енисейское лесничество», КГАО «Лесопожарный центр» Северо-Енисейского авиаотделения, Енисейского филиала АО «Лесосибирск–Автодор» о мерах, принимаемых для предупреждения чрезвычайных ситуаций, связанных с лесными пожарам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ю КГБУ «Северо-Енисейское лесниче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 предупредительные аншлаги при въезде в лесные массив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овать контроль за соблюдением установленного порядка посещения л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вести до организаций–лесопользователей, ведущих свою деятельность на территории Северо-Енисейского района, сводную ведомость привлечения сил и средств для тушения лес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дневно информировать прокуратуру Северо-Енисейского района и ОМВД РФ по Северо-Енисейскому району о всех случаях возникновения лесных пожаров и своевременно представлять материалы по фактам лесных пожаров для принятия решения о привлечении виновных лиц к установленной законом ответственности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6. Рекомендовать начальнику ОМВД России по Северо-Енисейскому району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) принять меры по усилению охраны общественного порядка на объектах, обеспечивающих жизнедеятельность населения в местах лесных пожаров и на прилегающих к ним территориях;</w:t>
      </w:r>
    </w:p>
    <w:p>
      <w:pPr>
        <w:pStyle w:val="TextBody"/>
        <w:spacing w:lineRule="exact" w:line="32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в пределах своих полномочий оказать содействие КГБУ «Северо-Енисейское лесничество» по ограничению пребывания граждан в лесах и въезда в них транспортных средст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начальнику ОНД и ПР по г. Енисейску, Енисейскому и Северо-Енисейскому районах ГУ МЧС по Красноярскому краю принимать безотлагательные меры по проведению расследования во всех случаях возгорания лесного массива и разведения костров гражданами в лесах.</w:t>
      </w:r>
    </w:p>
    <w:p>
      <w:pPr>
        <w:pStyle w:val="Normal"/>
        <w:tabs>
          <w:tab w:val="clear" w:pos="709"/>
          <w:tab w:val="left" w:pos="-1418" w:leader="none"/>
        </w:tabs>
        <w:ind w:firstLine="709"/>
        <w:jc w:val="both"/>
        <w:rPr/>
      </w:pPr>
      <w:r>
        <w:rPr>
          <w:sz w:val="28"/>
          <w:szCs w:val="28"/>
        </w:rPr>
        <w:t xml:space="preserve">8. Рекомендовать и.о. начальника МКУ «Аварийно-спасательное формирование Северо-Енисейского района» организовать патрулирование территорий населенных пунктов силами своих работников, дислоцированных в гп Северо-Енисейский, п. Брянка, п. Вангаш и п. Новая Калами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лавам администраций населенных пунктов Северо-Енисей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илить контроль исполнения гражданами мер пожарной безопасности в лесных массивах, расположенных в границах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создание на территориях приусадебных участков частного сектора запасов воды с целью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беспрепятственный подъезд пожарной техники к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рганизовать через средства громкоговорящей связи доведение мер пожарной безопасности до населения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0. Рекомендовать руководителям организаций и предприятий Северо-Енисейского района, объекты хозяйственной деятельности которых граничат с лесами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) организовать дежурства на территории своих объектов по отслеживанию пожарной обстановки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2) организовать временные пропускные пункты на въездах на свои арендуемые участки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1. Рекомендовать руководителям золотодобывающих предприятий и организаций Северо-Енисейского района, деятельность которых связана с деревопереработкой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облет имеющимися БПЛА территории своих объектов в целях своевременного обнаружения возгораний и предотвращения чрезвычайной ситуации, связанной с пожарами;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запросу КГБУ «Северо-Енисейское лесничество» незамедлительно выделять предусмотренные сводной ведомостью силы и средства для тушения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комендовать генеральному директору ООО «Северо-Енисейск-Телеком» обеспечить исправность телефонной связи с населенными пунктами Северо-Енисейского района в круглосуточном реж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комендовать директору МКУ «Северо-Енисейская муниципальная информационная служба» опубликовать в газете «Северо-Енисейский вестник» общие требования к предприятиям, организациям, учреждениям, другим юридическим лицам и гражданам по соблюдению Правил пожарной безопасности в лесах Российской Федерации, а также права и обязанности граждан в области пожарной безопасности согласно Федерального закона от 21.12.1994 № 69-ФЗ «О пожарной безопасности»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астоящее постановл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веро-Енисейского района                                                          А.Н. Рябцев</w:t>
      </w:r>
    </w:p>
    <w:p>
      <w:pPr>
        <w:pStyle w:val="Style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720" w:after="0"/>
      <w:ind w:left="3725" w:hanging="0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6">
    <w:name w:val="WW8Num1z6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  <w:sz w:val="24"/>
      <w:szCs w:val="24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z6">
    <w:name w:val="WW8Num3z6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8">
    <w:name w:val="WW8Num4z8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6">
    <w:name w:val="WW8Num12z6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Arial"/>
      <w:b w:val="false"/>
      <w:sz w:val="24"/>
      <w:szCs w:val="24"/>
    </w:rPr>
  </w:style>
  <w:style w:type="character" w:styleId="WW8Num16z2">
    <w:name w:val="WW8Num16z2"/>
    <w:qFormat/>
    <w:rPr>
      <w:rFonts w:cs="Arial"/>
      <w:sz w:val="24"/>
    </w:rPr>
  </w:style>
  <w:style w:type="character" w:styleId="WW8Num16z3">
    <w:name w:val="WW8Num16z3"/>
    <w:qFormat/>
    <w:rPr>
      <w:rFonts w:cs="Arial"/>
      <w:sz w:val="23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z w:val="23"/>
    </w:rPr>
  </w:style>
  <w:style w:type="character" w:styleId="WW8Num16z5">
    <w:name w:val="WW8Num16z5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7z3">
    <w:name w:val="WW8Num17z3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0z6">
    <w:name w:val="WW8Num20z6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  <w:sz w:val="24"/>
      <w:szCs w:val="24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1z3">
    <w:name w:val="WW8Num21z3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1z6">
    <w:name w:val="WW8Num21z6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Заголовок 6 Знак"/>
    <w:qFormat/>
    <w:rPr>
      <w:b/>
      <w:bCs/>
      <w:color w:val="000000"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Style22">
    <w:name w:val="Цитата"/>
    <w:basedOn w:val="Normal"/>
    <w:qFormat/>
    <w:pPr>
      <w:shd w:fill="FFFFFF" w:val="clear"/>
      <w:spacing w:lineRule="exact" w:line="250"/>
      <w:ind w:left="43" w:right="14" w:firstLine="542"/>
      <w:jc w:val="both"/>
    </w:pPr>
    <w:rPr>
      <w:sz w:val="22"/>
      <w:szCs w:val="20"/>
    </w:rPr>
  </w:style>
  <w:style w:type="paragraph" w:styleId="Style23">
    <w:name w:val="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24">
    <w:name w:val="Красная строка 2"/>
    <w:basedOn w:val="TextBodyIndent"/>
    <w:qFormat/>
    <w:pPr>
      <w:ind w:left="283" w:firstLine="210"/>
      <w:jc w:val="both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33">
    <w:name w:val="Стиль3"/>
    <w:basedOn w:val="26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06:00Z</dcterms:created>
  <dc:creator>Кузьмин Александр Валерьевич</dc:creator>
  <dc:description/>
  <cp:keywords/>
  <dc:language>en-US</dc:language>
  <cp:lastModifiedBy>Кудрявцева Валентина Юрьевна</cp:lastModifiedBy>
  <cp:lastPrinted>2024-07-03T09:19:00Z</cp:lastPrinted>
  <dcterms:modified xsi:type="dcterms:W3CDTF">2024-07-03T03:25:00Z</dcterms:modified>
  <cp:revision>15</cp:revision>
  <dc:subject/>
  <dc:title/>
</cp:coreProperties>
</file>