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366-п 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признании утратившими силу постановлений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упорядочения нормативной правовой базы администрации Северо-Енисейского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от 10.01.2020 № 5-п «</w:t>
      </w:r>
      <w:r>
        <w:rPr>
          <w:bCs/>
          <w:sz w:val="28"/>
          <w:szCs w:val="28"/>
        </w:rPr>
        <w:t>О создании межведомственной рабочей группы по внедрению персонифицированного финансирования дополнительного образования детей и утверждении положения о ней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 20.01.2021 № 26-п «О внесении изменений в постановление администрации Северо-Енисейского района «</w:t>
      </w:r>
      <w:r>
        <w:rPr>
          <w:bCs/>
          <w:sz w:val="28"/>
          <w:szCs w:val="28"/>
        </w:rPr>
        <w:t>О создании межведомственной рабочей группы по внедрению персонифицированного финансирования дополнительного образования детей и утверждении положения о ней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т 05.10.2022 № 425-п «О внесении изменений в постановление администрации Северо-Енисейского района «</w:t>
      </w:r>
      <w:r>
        <w:rPr>
          <w:bCs/>
          <w:sz w:val="28"/>
          <w:szCs w:val="28"/>
        </w:rPr>
        <w:t>О создании межведомственной рабочей группы по внедрению персонифицированного финансирования дополнительного образования детей и утверждении положения о н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Северо-Енисейского района</w:t>
      </w:r>
      <w:r>
        <w:rPr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ab/>
        <w:t>А. Н. Ряб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Валя</dc:creator>
  <dc:description/>
  <cp:keywords/>
  <dc:language>en-US</dc:language>
  <cp:lastModifiedBy>Кудрявцева Валентина Юрьевна</cp:lastModifiedBy>
  <cp:lastPrinted>2024-08-29T16:13:00Z</cp:lastPrinted>
  <dcterms:modified xsi:type="dcterms:W3CDTF">2024-09-02T02:47:00Z</dcterms:modified>
  <cp:revision>32</cp:revision>
  <dc:subject/>
  <dc:title>АДМИНИСТРАЦИЯ</dc:title>
</cp:coreProperties>
</file>