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highlight w:val="yellow"/>
          <w:lang w:val="en-US" w:eastAsia="en-US"/>
        </w:rPr>
      </w:pPr>
      <w:r>
        <w:rPr>
          <w:rFonts w:cs="Times New Roman" w:ascii="Times New Roman" w:hAnsi="Times New Roman"/>
          <w:sz w:val="32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5080</wp:posOffset>
            </wp:positionV>
            <wp:extent cx="504825" cy="6191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580"/>
      </w:tblGrid>
      <w:tr>
        <w:trPr>
          <w:trHeight w:val="1134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334" w:hRule="atLeast"/>
        </w:trPr>
        <w:tc>
          <w:tcPr>
            <w:tcW w:w="5320" w:type="dxa"/>
            <w:tcBorders/>
            <w:vAlign w:val="center"/>
          </w:tcPr>
          <w:p>
            <w:pPr>
              <w:pStyle w:val="Normal"/>
              <w:spacing w:before="0" w:after="200"/>
              <w:ind w:left="252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январ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before="0" w:after="200"/>
              <w:ind w:left="252" w:right="6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-п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гп Северо-Енисейски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бюджетного прогноза Северо-Енисейского района на 2025-2030 год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0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 xml:space="preserve">19.2 решения Северо-Енисейского  районного Совета депутатов от 30.09.2011 № 349-25 «Об утверждении Положения о бюджетном процессе в Северо-Енисейском районе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еверо-Енисейского района от 22.10.2015 № 642-п «Об утверждении Порядка разработки и утверждения, период действия, а также требования к составу и содержанию бюджетного прогноза Северо-Енисейского района на долгосрочный период», руководствуясь </w:t>
      </w:r>
      <w:hyperlink r:id="rId6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>34 Устава муниципального образования Северо-Енисейский район Красноярского края, ПОСТАНОВЛЯЮ: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бюджетный </w:t>
      </w:r>
      <w:hyperlink w:anchor="P28">
        <w:r>
          <w:rPr>
            <w:rStyle w:val="InternetLink"/>
            <w:sz w:val="28"/>
            <w:szCs w:val="28"/>
          </w:rPr>
          <w:t>прогноз</w:t>
        </w:r>
      </w:hyperlink>
      <w:r>
        <w:rPr>
          <w:sz w:val="28"/>
          <w:szCs w:val="28"/>
        </w:rPr>
        <w:t xml:space="preserve"> Северо-Енисейского района на 2025 – 2030 годы согласно приложению к настоящему постановлению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Признать утратившими силу следующие постановления администрации Северо-Енисейского района: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 от 26.01.2022 № 21 – п «Об утверждении бюджетного прогноза Северо-Енисейского района на 2022-202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ы»,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е от 26.12.2022 № 584 – п «О внесении изменений в постановление администрации Северо-Енисейского района «Об утверждении бюджетного прогноза Северо-Енисейского района на 2022 – 2027 годы»,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) постановление от 19.01.2024 № 6-п «О внесении изменений в постановление администрации Северо-Енисейского района «Об утверждении бюджетного прогноза Северо-Енисейского района на 2022 – 2027 годы»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Северо-Енисейского района в информационно-телекоммуникационной сети «Интернет» и опубликованию в газете «Северо-Енисейский вестник»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газете «Северо-Енисейский вестник».</w:t>
      </w:r>
    </w:p>
    <w:p>
      <w:pPr>
        <w:pStyle w:val="Normal"/>
        <w:widowControl w:val="false"/>
        <w:autoSpaceDE w:val="false"/>
        <w:spacing w:before="0" w:after="0"/>
        <w:ind w:right="-18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8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еверо-Енисейского район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А. Н. Рябце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Приложение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Северо-Енисейского района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от </w:t>
      </w:r>
      <w:r>
        <w:rPr>
          <w:szCs w:val="24"/>
          <w:u w:val="single"/>
        </w:rPr>
        <w:t xml:space="preserve">16.01.2025 </w:t>
      </w:r>
      <w:r>
        <w:rPr>
          <w:szCs w:val="24"/>
        </w:rPr>
        <w:t xml:space="preserve">№ </w:t>
      </w:r>
      <w:r>
        <w:rPr>
          <w:szCs w:val="24"/>
          <w:u w:val="single"/>
        </w:rPr>
        <w:t>7-п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8"/>
      <w:bookmarkEnd w:id="0"/>
      <w:r>
        <w:rPr>
          <w:rFonts w:cs="Times New Roman" w:ascii="Times New Roman" w:hAnsi="Times New Roman"/>
          <w:sz w:val="28"/>
          <w:szCs w:val="28"/>
        </w:rPr>
        <w:t>Бюджетный прогноз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 на 2025 - 2030 год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юджетный прогноз Северо-Енисейского района на 2025 - 2030 годы (далее - Бюджетный прогноз) разработан на основании </w:t>
      </w:r>
      <w:hyperlink r:id="rId7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социально-экономического развития Северо-Енисейского района до 2030 года, утвержденной решением Северо-Енисейского районного Совета депутатов от 22.11.2019 № 731-54, долгосрочного прогноза социально-экономического развития Северо-Енисейского района на период до 2030 года, утвержденного постановлением администрации Северо-Енисейского района от 24.09.2024 № 421-п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ое бюджетное планирование формирует ориентиры налоговой, бюджетной и долговой политики Северо-Енисейского района, направленные на решение задач по созданию долгосрочного устойчивого роста экономики и повышению уровня и качества жизни насел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и и задачи Бюджетного прогноза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Целью Бюджетного прогноза является обеспечение предсказуемости динамики основных параметров бюджета Северо-Енисейского района в долгосрочном периоде, позволяющее оценивать тенденции изменения объема доходов и расходов бюджета Северо-Енисейского района, а также разрабатывать на их основе меры, направленные на повышение сбалансированности и финансовой устойчивости бюджета Северо-Енисейского района, достижение стратегических целей социально-экономического развития Северо-Енисейского района, а также содействие достижению национальных целей и мер по реализации Посланий Президента Российской Федераци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является базовым инструментом бюджетного планирования, учитываемым при формировании проекта бюджета Северо-Енисейского района, разработке либо корректировке документов стратегического планирования, включая муниципальные программы Северо-Енисейского района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юджетном прогнозе сохранена преемственность задач, определенных в предыдущие годы, актуализированных с учетом сложившейся экономической ситуаци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Бюджетного прогноза являются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определение основных характеристик бюджета Северо-Енисейского района на долгосрочный период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балансированности бюджета Северо-Енисейского района в долгосрочном периоде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последствий планируемых структурных реформ, документов стратегического планирования, проектов, оказывающих воздействие на сбалансированность бюджета Северо-Енисейского района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Практическое применение Бюджетного прогноза осуществляется при формировании проекта бюджета Северо-Енисейского района на очередной финансовый год и плановый период, разработке (внесении изменений) документов стратегического планирования, включая муниципальные программы, принятии решений о реализации (изменении условий и сроков реализации) отдельных масштабных проектов, оказывающих воздействие на сбалансированность бюджета Северо-Енисейского район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4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подходы к формированию налоговой, бюджетной и долговой политики Северо-Енисейского района на 2025 - 2030 годы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4" w:leader="none"/>
        </w:tabs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е подходы к формированию налоговой политики сформированы в условиях внесения изменений в налоговую систему, выстраиваемую на принципах справедливости, предсказуемости и стабильности, при которой должны быть учтены интересы граждан, бизнеса и государства.</w:t>
      </w:r>
    </w:p>
    <w:p>
      <w:pPr>
        <w:pStyle w:val="Style20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Целью налоговой политики является содействие достижению национальных целей по сохранению социальной и финансово-экономической устойчивости, поддержки развития производства, сохранению занятости и обеспечению устойчивого роста доходов населения, увеличению численности населения страны и обеспечению сбалансированности бюджета Северо-Енисейского района.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>
          <w:sz w:val="28"/>
          <w:szCs w:val="28"/>
        </w:rPr>
        <w:t>Используемые в налоговой политике Северо-Енисейского района инструменты направлены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билизацию доходов бюджета Северо-Енисей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стабильных, справедливых и предсказуемых налоговых условий для граждан и бизне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доходов граждан, в том числе поддержку наиболее уязвимых категорий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системы администрирования доходов и повышение эффективности управления дебиторской задолженностью по доход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использования объектов земельно-имущественного комплекса и доходного потенциала муниципальных образований края.</w:t>
      </w:r>
    </w:p>
    <w:p>
      <w:pPr>
        <w:pStyle w:val="Style20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1134" w:leader="none"/>
        </w:tabs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4. При формировании бюджетной политики Северо-Енисейского района учитываются итоги ее реализации за прошлые годы, принятые на федеральном, краевом и муниципальном уровнях решения, направленные на поддержку граждан, в том числе участников специальной военной операции и членов их семей, и отраслей экономики в условиях влияния внешних вызовов на социально-экономическую ситуацию в стране.</w:t>
      </w:r>
    </w:p>
    <w:p>
      <w:pPr>
        <w:pStyle w:val="Normal"/>
        <w:spacing w:lineRule="atLeast" w:line="288" w:before="168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учетом данных подходов целью бюджетной политики является сохранение социально-экономической стабильности в </w:t>
      </w:r>
      <w:r>
        <w:rPr>
          <w:rFonts w:cs="Times New Roman" w:ascii="Times New Roman" w:hAnsi="Times New Roman"/>
          <w:sz w:val="28"/>
          <w:szCs w:val="28"/>
        </w:rPr>
        <w:t>Северо-Енисейском райо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том числе благодаря реализуемым мерам поддержки экономики и граждан, а также обеспечение долгосрочной сбалансированности и финансовой устойчивости бюджета </w:t>
      </w: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действие достижению национальных целей, безусловное исполнение принятых обязательств наиболее эффективным способ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олгосрочном периоде акценты бюджетной политики будут </w:t>
      </w:r>
      <w:r>
        <w:rPr>
          <w:rFonts w:cs="Times New Roman" w:ascii="Times New Roman" w:hAnsi="Times New Roman"/>
          <w:sz w:val="28"/>
          <w:szCs w:val="28"/>
        </w:rPr>
        <w:t>сконцентрированы на следующих направлен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20"/>
        <w:spacing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1) участие в реализации национальных целей и стратегических задач развития Российской Федерации, определенных Президентом Российской Федерации, с учетом приоритетного развития социальной сферы и эконом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взаимодействие с федеральными и краевыми органами власти по привлечению средств из вышестоящих бюдж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вышение качества и эффективности управления муниципальными финансами, в том числе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я бюджетных параметров исходя из необходимости безусловного исполнения действующих расходных обязатель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я принципа программно-целевого план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я гибкости объема и структуры бюджетных рас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ения практики вовлечения жителей  в обсуждение и определение приоритетов расходования средств бюджета </w:t>
      </w: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я качества оказания муниципальных услуг, которое достигается путем использования инструмента муниципального задания, обеспечения взаимосвязи муниципальных программ и муниципальных за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я внутреннего муниципального финансов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реализация комплексной системы социальной поддержки участников специальной военной операции и членов их семей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вышение эффективности бюджетных расходов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овлечение в бюджетный процесс граждан, включая развитие инициативного бюджетирования, повышения финансовой грамотности и формирования финансовой культуры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овышение размеров оплаты труда в целях реализации подходов, принятых на федеральном и региональном уровнях в отношении работников бюджетной сферы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8) сохранение достигнутого уровня текущего содержания улично-дорожной сети, объектов внешнего благоустройства Северо-Енисейского района, а также общественных пространств, созданных в рамках территориального общественного самоуправления, инициативного бюджетирова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9) предоставление субсидии юридическим лицам на поддержку отраслей экономики, строительство, капитальный ремонт объектов коммунальной инфраструктуры, муниципального жилого фонда, автомобильных дорог местного значения, подготовка проектных документаций с получением положительного заключения государственной экспертиз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повышение информационной открытости и прозрачности бюджета Северо-Енисейского района, свободного доступа к бюджетным показателям в рамках исполнения требований действующего законодательства по обеспечению прозрачности и публичности бюджетного процесса.</w:t>
      </w:r>
    </w:p>
    <w:p>
      <w:pPr>
        <w:pStyle w:val="Normal"/>
        <w:spacing w:lineRule="atLeast" w:line="288" w:before="16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Целью долговой политики является обеспечение сбалансированности бюджета Северо-Енисейского района при поддержании объема и структуры муниципального долг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о-Енисе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экономически безопасном уровне с учетом всех ограничений, установленных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долговой политики, направленной на достижение поставленных целей,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объемов и сроков привлечения заимствований в соответствии с программой муниципальных внутренних заимствований Краснояр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е погашение и обслуживание долговых обязательств Северо-Енисей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изация структуры муниципального долга по видам и срокам заимств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ограничений по объему муниципального долга и расходам на его обслуживание в соответствии с бюджетны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полного учета информации о муниципальном долге и формирование достоверной отчетности о муниципальном долговых обязательствах Северо-Енисей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зрачность (открытость) управления муниципальным долгом Северо-Енисей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мствования будут осуществляться в рамках утверждаемой программы муниципальных внутренних заимствований Северо-Енисейского района, формируемой исходя из объема дефицита (профицита) бюджета Северо-Енисейского района и объемов погашения долговых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реализации долговой политики будут направлены на повышение эффективности управления муниципальным долгом Северо-Енисейского района, позволят осуществить своевременное привлечение заимствований с наиболее благоприятными условиями, а также обеспечат достижение поставленных целей и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огноз основных характеристик бюджета Северо-Енисейского района на 2025 - 2030 годы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Прогноз основных характеристик бюджета </w:t>
      </w: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том числе расходы на финансовое обеспечение реализации муниципальных программ Северо-Енисейского района, прогноз расходов бюджета </w:t>
      </w: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существление непрограммных направлений деятельности, а также показателей объема муниципального долга </w:t>
      </w: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веден в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аблице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1</w:t>
      </w:r>
    </w:p>
    <w:p>
      <w:pPr>
        <w:pStyle w:val="ConsPlusTitle"/>
        <w:numPr>
          <w:ilvl w:val="0"/>
          <w:numId w:val="0"/>
        </w:numPr>
        <w:ind w:left="851" w:right="1133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ноз основных характеристик бюджета</w:t>
      </w:r>
    </w:p>
    <w:p>
      <w:pPr>
        <w:pStyle w:val="ConsPlusTitle"/>
        <w:numPr>
          <w:ilvl w:val="0"/>
          <w:numId w:val="0"/>
        </w:numPr>
        <w:ind w:left="851" w:right="1133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веро-Енисейского района на 2025 - 2030 годы</w:t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ыс. рублей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3193"/>
        <w:gridCol w:w="965"/>
        <w:gridCol w:w="965"/>
        <w:gridCol w:w="965"/>
        <w:gridCol w:w="965"/>
        <w:gridCol w:w="965"/>
        <w:gridCol w:w="965"/>
      </w:tblGrid>
      <w:tr>
        <w:trPr>
          <w:trHeight w:val="258" w:hRule="atLeast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оказателя </w:t>
            </w:r>
          </w:p>
        </w:tc>
        <w:tc>
          <w:tcPr>
            <w:tcW w:w="5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годы</w:t>
            </w:r>
          </w:p>
        </w:tc>
      </w:tr>
      <w:tr>
        <w:trPr>
          <w:trHeight w:val="190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1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ходы бюджета, итого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254 058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326 650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394 304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398 699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403 098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407 501,1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1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 налоговые и неналоговые доходы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742 066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810 870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885 938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889 824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893 714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897 608,2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1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бюджета, итого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887 223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266 809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054 557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398 699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403 098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407 501,1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1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 за счет собственных расходов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375 232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649 029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38 960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41 999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45 041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48 086,5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1 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5" w:firstLine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финансовое обеспечение реализации муниципальных программ Северо-Енисейского района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02 755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902 489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691 274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035 053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039 088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043 127,1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2 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1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 467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 319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 283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 646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 01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 374,0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1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фицит/профицит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633 165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 840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9 747,3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1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ый долг (на конец года)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 0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 0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и формировании проекта бюджета Северо-Енисейского района на следующий финансовый год и плановый период условно утверждаемые расходы будут распределяться на реализацию проектов развития Северо-Енисейского района, в том числе в рамках муниципальных программ. В связи с этим доля программных расходов в бюджете Северо-Енисейского района  будет увеличиватьс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sz w:val="28"/>
          <w:szCs w:val="28"/>
        </w:rPr>
      </w:pPr>
      <w:hyperlink w:anchor="P214">
        <w:r>
          <w:rPr>
            <w:rStyle w:val="InternetLink"/>
            <w:sz w:val="28"/>
            <w:szCs w:val="28"/>
          </w:rPr>
          <w:t>Показатели</w:t>
        </w:r>
      </w:hyperlink>
      <w:r>
        <w:rPr>
          <w:sz w:val="28"/>
          <w:szCs w:val="28"/>
        </w:rPr>
        <w:t xml:space="preserve"> финансового обеспечения муниципальных программ и непрограммных направлений деятельности Северо-Енисейского района представлены в </w:t>
      </w:r>
      <w:hyperlink r:id="rId9">
        <w:r>
          <w:rPr>
            <w:rStyle w:val="InternetLink"/>
            <w:sz w:val="28"/>
            <w:szCs w:val="28"/>
          </w:rPr>
          <w:t xml:space="preserve">таблице </w:t>
        </w:r>
      </w:hyperlink>
      <w:r>
        <w:rPr>
          <w:sz w:val="28"/>
          <w:szCs w:val="28"/>
        </w:rPr>
        <w:t>2.</w:t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  <w:t>Таблица 2</w:t>
      </w:r>
    </w:p>
    <w:p>
      <w:pPr>
        <w:pStyle w:val="ConsPlusNormal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казатели финансового обеспечения муниципальных программ</w:t>
      </w:r>
    </w:p>
    <w:p>
      <w:pPr>
        <w:pStyle w:val="ConsPlusNormal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непрограммных направлений деятельности Северо-Енисейского района</w:t>
      </w:r>
    </w:p>
    <w:p>
      <w:pPr>
        <w:pStyle w:val="ConsPlusNormal"/>
        <w:ind w:firstLine="540"/>
        <w:jc w:val="right"/>
        <w:rPr>
          <w:sz w:val="20"/>
          <w:szCs w:val="24"/>
        </w:rPr>
      </w:pPr>
      <w:r>
        <w:rPr>
          <w:sz w:val="20"/>
          <w:szCs w:val="24"/>
        </w:rPr>
        <w:t>тыс. рублей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237"/>
        <w:gridCol w:w="1560"/>
        <w:gridCol w:w="1275"/>
        <w:gridCol w:w="1276"/>
        <w:gridCol w:w="1276"/>
        <w:gridCol w:w="1276"/>
        <w:gridCol w:w="1275"/>
      </w:tblGrid>
      <w:tr>
        <w:trPr>
          <w:trHeight w:val="6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годы</w:t>
            </w:r>
          </w:p>
        </w:tc>
      </w:tr>
      <w:tr>
        <w:trPr>
          <w:trHeight w:val="7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0</w:t>
            </w:r>
          </w:p>
        </w:tc>
      </w:tr>
      <w:tr>
        <w:trPr>
          <w:trHeight w:val="16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бюджета всего, из них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 887 22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 266 8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 054 5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 398 6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 403 0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 407 501,1</w:t>
            </w:r>
          </w:p>
        </w:tc>
      </w:tr>
      <w:tr>
        <w:trPr>
          <w:trHeight w:val="367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финансовое обеспечение реализации муниципальных програм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 502 75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 902 4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 691 2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 035 0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 039 0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 043 127,1</w:t>
            </w:r>
          </w:p>
        </w:tc>
      </w:tr>
      <w:tr>
        <w:trPr>
          <w:trHeight w:val="13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035 26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000 8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024 7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025 7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026 77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027 797,5</w:t>
            </w:r>
          </w:p>
        </w:tc>
      </w:tr>
      <w:tr>
        <w:trPr>
          <w:trHeight w:val="4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формирование и модернизация жилищно-коммунального хозяйства и повышение энергетической эффектив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161 36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165 7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112 8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113 9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115 03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116 146,4</w:t>
            </w:r>
          </w:p>
        </w:tc>
      </w:tr>
      <w:tr>
        <w:trPr>
          <w:trHeight w:val="6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 49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 0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 9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 9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 06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 153,2</w:t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4 7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 0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4 6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4 9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5 27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5 571,0</w:t>
            </w:r>
          </w:p>
        </w:tc>
      </w:tr>
      <w:tr>
        <w:trPr>
          <w:trHeight w:val="1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звитие физической культуры и спорт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 74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 4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 2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 3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 43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 546,7</w:t>
            </w:r>
          </w:p>
        </w:tc>
      </w:tr>
      <w:tr>
        <w:trPr>
          <w:trHeight w:val="1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молодежной полит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 14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 4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 9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 9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 98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 011,5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транспортной системы Северо-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 55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 0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 7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 8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 00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 124,2</w:t>
            </w:r>
          </w:p>
        </w:tc>
      </w:tr>
      <w:tr>
        <w:trPr>
          <w:trHeight w:val="12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 95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 9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9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9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 03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 082,7</w:t>
            </w:r>
          </w:p>
        </w:tc>
      </w:tr>
      <w:tr>
        <w:trPr>
          <w:trHeight w:val="3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условий для обеспечения доступным и комфортным жильем граждан Северо-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7 7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7 5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5 9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6 6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7 61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8 568,4</w:t>
            </w:r>
          </w:p>
        </w:tc>
      </w:tr>
      <w:tr>
        <w:trPr>
          <w:trHeight w:val="27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муниципальными финанс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3 7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 2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 2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 2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 31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 357,0</w:t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йствие развитию гражданского об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 95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5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 5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 5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 60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 643,4</w:t>
            </w:r>
          </w:p>
        </w:tc>
      </w:tr>
      <w:tr>
        <w:trPr>
          <w:trHeight w:val="28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муниципальным имуществ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 19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 3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 7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 8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84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 883,5</w:t>
            </w:r>
          </w:p>
        </w:tc>
      </w:tr>
      <w:tr>
        <w:trPr>
          <w:trHeight w:val="1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устройство территор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 19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 3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 0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 1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 2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 300,6</w:t>
            </w:r>
          </w:p>
        </w:tc>
      </w:tr>
      <w:tr>
        <w:trPr>
          <w:trHeight w:val="4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ормирование комфортной городской (сельской) среды Северо-Енисейского район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социальных отношений, рост благополучия и защищенности граждан в Северо-Енисейском район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 14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 0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 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 2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 27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 318,7</w:t>
            </w:r>
          </w:p>
        </w:tc>
      </w:tr>
      <w:tr>
        <w:trPr>
          <w:trHeight w:val="3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влечение специалистов в Северо-Енисейский рай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 37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 0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 5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 6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 61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 622,3</w:t>
            </w:r>
          </w:p>
        </w:tc>
      </w:tr>
      <w:tr>
        <w:trPr>
          <w:trHeight w:val="27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4 46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4 3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3 2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3 6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4 0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4 374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3002507A43FCA1B979A1EFB254F01D7911C9DC4566AEAD35498C8FAEDD681620642DC6E92889E550013816416E007BB6F26995662A7N2jFI" TargetMode="External"/><Relationship Id="rId4" Type="http://schemas.openxmlformats.org/officeDocument/2006/relationships/hyperlink" Target="consultantplus://offline/ref=53002507A43FCA1B979A00F633235ED8911FCACA576DE8870ACBCEADB28687374602DA39D9CF975F5442C4301BE951F42B7A8A5660BB2E8CD5E097C8NEj2I" TargetMode="External"/><Relationship Id="rId5" Type="http://schemas.openxmlformats.org/officeDocument/2006/relationships/hyperlink" Target="consultantplus://offline/ref=53002507A43FCA1B979A00F633235ED8911FCACA5460E1820EC8CEADB28687374602DA39CBCFCF535640DB3112FC07A56DN2jEI" TargetMode="External"/><Relationship Id="rId6" Type="http://schemas.openxmlformats.org/officeDocument/2006/relationships/hyperlink" Target="consultantplus://offline/ref=53002507A43FCA1B979A00F633235ED8911FCACA576EE8800ACACEADB28687374602DA39D9CF975F5442C6381DE951F42B7A8A5660BB2E8CD5E097C8NEj2I" TargetMode="External"/><Relationship Id="rId7" Type="http://schemas.openxmlformats.org/officeDocument/2006/relationships/hyperlink" Target="consultantplus://offline/ref=53002507A43FCA1B979A00F633235ED8911FCACA576AE9840ACACEADB28687374602DA39D9CF975F5442C5301AE951F42B7A8A5660BB2E8CD5E097C8NEj2I" TargetMode="External"/><Relationship Id="rId8" Type="http://schemas.openxmlformats.org/officeDocument/2006/relationships/hyperlink" Target="https://login.consultant.ru/link/?req=doc&amp;base=RLAW123&amp;n=327932&amp;dst=100130&amp;field=134&amp;date=07.11.2024" TargetMode="External"/><Relationship Id="rId9" Type="http://schemas.openxmlformats.org/officeDocument/2006/relationships/hyperlink" Target="https://login.consultant.ru/link/?req=doc&amp;base=RLAW123&amp;n=327932&amp;dst=100130&amp;field=134&amp;date=07.11.202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38:00Z</dcterms:created>
  <dc:creator>rabota</dc:creator>
  <dc:description/>
  <cp:keywords/>
  <dc:language>en-US</dc:language>
  <cp:lastModifiedBy>Кудрявцева Валентина Юрьевна</cp:lastModifiedBy>
  <cp:lastPrinted>2024-12-26T10:55:00Z</cp:lastPrinted>
  <dcterms:modified xsi:type="dcterms:W3CDTF">2025-01-17T02:03:00Z</dcterms:modified>
  <cp:revision>956</cp:revision>
  <dc:subject/>
  <dc:title/>
</cp:coreProperties>
</file>