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89-п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Северо-Енис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уточнения муниципальных правовых актов администрации Северо-Енисейского района, в соответствии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веро-Енисейского района </w:t>
      </w:r>
      <w:r>
        <w:rPr>
          <w:sz w:val="28"/>
        </w:rPr>
        <w:t>от 14.09.2022 № 393-п «Об утверждении стоимости услуг, связанных с организацией ритуальных услуг на территории Северо-Енисейского района в части доставки трупов с мест обнаружения в морг гп Северо-Енисейский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Интернет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72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>Е.А. Михале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09-09T11:49:00Z</cp:lastPrinted>
  <dcterms:modified xsi:type="dcterms:W3CDTF">2024-09-11T03:05:00Z</dcterms:modified>
  <cp:revision>55</cp:revision>
  <dc:subject/>
  <dc:title>АДМИНИСТРАЦИЯ</dc:title>
</cp:coreProperties>
</file>