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тиводействия коррупции в Северо-Енисейском муниципальном округе на 2025-2027 годы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ом Красноярского края от 07.07.2009 № 8-3610 «О противодействии коррупции в Красноярском крае»,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ешением Северо-Енисейского районного Совета депутатов от 08.04.2011 № 274-18 «О противодействии коррупции в Северо-Енисейском районе», руководствуясь статьей 34 Устава Северо-Енис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рамму противодействия коррупции в Северо-Енисейском муниципальном округе на 2025-2027 годы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Северо-Енисейского район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-п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тиводействия коррупции в Северо-Енисейском муниципальном округе на 2025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 противодействия коррупции в Северо-Енисейском муниципальном округе</w:t>
      </w:r>
    </w:p>
    <w:p>
      <w:pPr>
        <w:pStyle w:val="Normal"/>
        <w:jc w:val="center"/>
        <w:rPr/>
      </w:pPr>
      <w:r>
        <w:rPr/>
        <w:t>на 2025-2027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22"/>
      </w:tblGrid>
      <w:tr>
        <w:trPr>
          <w:trHeight w:val="8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тиводействия коррупции в Северо-Енисейском муниципальном округе в 2025-2027 годах (далее - Программа)</w:t>
            </w:r>
          </w:p>
        </w:tc>
      </w:tr>
      <w:tr>
        <w:trPr>
          <w:trHeight w:val="8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с учетом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а Президента Российской Федерации от 15.07.2015 № 364 «О мерах по совершенствованию организации деятельности в области противодействия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Закона Красноярского края от 24.04.2008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jc w:val="both"/>
              <w:rPr/>
            </w:pPr>
            <w:r>
              <w:rPr/>
              <w:t>Закона Красноярского края от 07.07.2009 № 8-3610 «О противодействии коррупции в Красноярском крае»;</w:t>
            </w:r>
          </w:p>
          <w:p>
            <w:pPr>
              <w:pStyle w:val="Normal"/>
              <w:jc w:val="both"/>
              <w:rPr/>
            </w:pPr>
            <w:r>
              <w:rPr/>
              <w:t>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      </w:r>
          </w:p>
          <w:p>
            <w:pPr>
              <w:pStyle w:val="Normal"/>
              <w:jc w:val="both"/>
              <w:rPr/>
            </w:pPr>
            <w:r>
              <w:rPr/>
              <w:t>решения Северо-Енисейского районного Совета депутатов от 08.04.2011 № 274-18 «О противодействии коррупции в Северо-Енисейском районе»</w:t>
            </w:r>
          </w:p>
        </w:tc>
      </w:tr>
      <w:tr>
        <w:trPr>
          <w:trHeight w:val="4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 Красноярского края (далее – Администрация)</w:t>
            </w:r>
          </w:p>
        </w:tc>
      </w:tr>
      <w:tr>
        <w:trPr>
          <w:trHeight w:val="302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Целями программы являются противодействие коррупции в Администрации, её органах и муниципальных учреждениях и обеспечение защиты прав и законных интересов физических и юридических лиц от угроз, связанных с корруп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инятие нормативных правовых и иных актов, обеспечивающих внедрение механизмов противодействия коррупции в целях предупреждения, выявления и устранения причин и условий, способствующих проявлению коррупции в органах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светительской и разъясни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с целью повышения уровня антикоррупционной компетентности и формирования негативного отношения к проявлению коррупции у населения округа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коррупции на муниципальной службе, повышение эффективности мер, направленных на предотвращение и урегулирование конфликта интересов на муниципальной службе 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нутреннего контроля при осуществлении закупок товаров, работ, услуг для обеспечения муниципальных нужд края, контроля за использованием по назначению и сохранностью имущества, находящегося в муниципальной собственности округа, за осуществлением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заимодействие Администрации и её органов с правоохранительными органами и иными государственными органами, а также с гражданами и институтами гражданского общества </w:t>
            </w:r>
          </w:p>
        </w:tc>
      </w:tr>
      <w:tr>
        <w:trPr>
          <w:trHeight w:val="5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-2027 годы 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результаты от реализации 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отрицательного отношения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-снижение вероятности совершения злоупотреблений со стороны лиц, замещающих муниципальные должности, и муниципальных служащих, руководителей муниципальных учреждений при осуществлении ими должност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принимаемых мер по профилактике коррупции в органах местного самоуправления и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открытости и доступности информации о деятельности органов местного самоуправления муниципального образования при выработке, принятии решений по вопросам местного значения</w:t>
            </w:r>
          </w:p>
        </w:tc>
      </w:tr>
      <w:tr>
        <w:trPr>
          <w:trHeight w:val="128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Глава Северо-Енисейского района (далее – Глава), а также Северо-Енисейский районный Совет депутатов (далее – Совет депутатов) в рамках своих полномочий</w:t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боснование принятия программы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№ 8-3610 «О противодействии коррупции в Красноярском крае» и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вета депутатов от 08.04.2011 № 274-18 «О противодействии коррупции в Северо-Енисейском районе» (далее – решение № 274-18)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решению</w:t>
        </w:r>
      </w:hyperlink>
      <w:r>
        <w:rPr/>
        <w:t xml:space="preserve"> № 274-18 противодействие коррупции осуществляется, в том числе, путем разработки и реализации Программы, которая разрабатываетс</w:t>
      </w:r>
      <w:r>
        <w:rPr>
          <w:color w:val="000000"/>
        </w:rPr>
        <w:t>я Администрацией и представляет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. Сроки реализации программ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программы рассчитана на 2025-2027 год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"/>
        <w:gridCol w:w="3119"/>
        <w:gridCol w:w="142"/>
        <w:gridCol w:w="54"/>
        <w:gridCol w:w="1701"/>
        <w:gridCol w:w="87"/>
        <w:gridCol w:w="1843"/>
        <w:gridCol w:w="53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жидаемый результат от мероприятия</w:t>
            </w:r>
          </w:p>
        </w:tc>
      </w:tr>
      <w:tr>
        <w:trPr/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0" w:hanging="0"/>
              <w:rPr/>
            </w:pPr>
            <w:r>
              <w:rPr/>
              <w:t>1. 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нормативной правовой баз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пертно-правовой отде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Администр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нормативных правовых актов, способствующих минимизации коррупционных проявлен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ение антикоррупционной экспертизы нормативных правовых актов органов местного самоуправления и их проектов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Экспертно-правовой отдел Администр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коррупциогенных факторов из нормативных правовых актов и их проектов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Направление проектов нормативных правовых актов в органы прокуратуры для проведения антикорруп-ционной экспертизы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, в срок, установленный Соглашением о взаимодейств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Управление делами Администр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коррупциогенных факторов из нормативных правовых актов и их проектов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принятых муниципальных правовых актов в регистр муниципальных правовых актов Красноярского края в целях проведения их правовой и антикоррупционной экспертиз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раза в месяц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Управление делами Администр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коррупциогенных факторов из нормативных правовых актов и их проектов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правление решений о внесении изменений и дополнений в Устав Северо-Енисейского округа для проведения его экспертизы, в том числе антикоррупционной, в Управление Министерства юстиции РФ по Красноярскому краю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роки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ные законодательство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коррупциогенных факторов из нормативных правовых актов и их проектов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заключений от независимых экспертов, аккредитованных Министерством юстиции Российской Федерации в соответствии со статьей 5 Федерального закона от 17.07.2009 № 172-ФЗ «Об антикоррупционной экспертизе нормативных правовых актов и проектов нормативных правовых актов»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тридцати дней со дня регистрации такого заключ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коррупциогенных факторов из нормативных правовых актов и их проектов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процедуры оценки регулирующего воздействия муниципальных нормативных правовых актов в соответствии с законодательством в сфере оценки регулирующего воздействия нормативных правовых актов и их проек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в сроки, установленные решением Совета депутатов «Об оценке регулирующего воздействия проектов нормативных правовых актов и экспертизе нормативных правовых актов»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тдел экономического анализа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коррупциогенных факторов из нормативных правовых актов и их проектов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изменений антикоррупционного законодательства Российской Федерации и Красноярского кра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реже 1 раза в кварта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соблюдения требования законодательств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вопросов правоприменительной и судебной практики о признании недействительными нормативных правовых актов, незаконными решений действий (бездействий) органов местного самоуправления и их должностных лиц (в рамках школы «Правового всеобуч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уровня антикоррупционной компетентности муниципальных служащих, исполнение п.2.1 ст.6 Федерального закона от 25.12.2008 № 273-ФЗ «О противодействии коррупции»  </w:t>
            </w:r>
          </w:p>
        </w:tc>
      </w:tr>
      <w:tr>
        <w:trPr/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2.Формирование нетерпимости к коррупционному пове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зъяснительной работы в органах местного самоуправления о необходимости соблюдения ограничений, запретов, установленных в целях противодействия коррупции, в том числе запретов на получение подарк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, не реже 1 раза в полугод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ключение подобных нарушений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у муниципальных служащих нетерпимости к коррупционному пове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мероприятий, приуроченных к Международному дню борьбы с коррупци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 в первой декаде декабр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у населения и муниципальных служащих отрицательного отношения к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олнение и постоянная актуализация информации о противодействии коррупции, размещенной на официальном сайте Северо-Енисейского округ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оянн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у населения и муниципальных служащих отрицательного отношения к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мизация коррупционных проявлений в органах местного самоуправления</w:t>
            </w:r>
          </w:p>
        </w:tc>
      </w:tr>
      <w:tr>
        <w:trPr/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3. Повышение уровня антикоррупционной компетентности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впервые поступивших на муниципальную службу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shd w:fill="FFFFFF" w:val="clear"/>
              <w:spacing w:lineRule="exact" w:line="322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правление делами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Экспертно-правовой отдел Админист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должного уровня квалификации муниципальных служащих в сфере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участия муниципальных служащих, в должностные обязанности которых входит участие в противодействие коррупции, а также 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должного уровня квалификации муниципальных служащих в сфере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азъяснительной и просветительской работы по профессиональному развитию муниципальных служащих, в том числе по вопросам соблюдения этических правил, требований к служебному поведению, урегулированию конфликта интересов, применение ответственности за коррупционные правонарушения, иным вопросам антикоррупционной политик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кварта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правление делами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Экспертно-правовой отдел Админист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антикоррупционной компетентности муниципальных служащих</w:t>
            </w:r>
          </w:p>
        </w:tc>
      </w:tr>
      <w:tr>
        <w:trPr/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Обеспечение соблюдения муниципальными служащими, руководителями муниципальных учреждений антикоррупцион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должностными лицами и руководителями муниципаль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годно до 30 апреля и в сроки, установленные законодательством при поступлении на муниципальную службу, устройстве на работу руководителя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делами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Комитет по управлению имуществом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людение требований законодате-льства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зъяснительной работы о порядке представления муниципальными служащими сведений о своих доходах, расходах, об имуществе и обязательствах имущественного характера, а также своих супруги (супруга) и несовершеннолетних дет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одного раза в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правление делами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Экспертно-правовой отдел Администр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людение требований законодательства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сведений о доходах, расходах, об имуществе и обязательствах имущественного характера, представленных должностными лицами и муниципальными служащи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 в отношении вновь принятых - по мере необходимост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Управление делами Администр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фактов предоставления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ведению личных дел должностных лиц и работников, в том числе контроль за актуализацией сведений, содержащихся в анкетах, представляемых лицами при назначении и поступлении на муниципальные должности и муниципальную службу, об их родственниках и свойственни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Управление делами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рганизация контроля за соблюдением лицами, замещающими должности муниципальной службы, руководителей муниципальных учрежден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Комитет по управлению имуществом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устранение причин, способствующих проявлен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рок достоверности и полноты представляемых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пределенные Главой должностные лица и (или) структурные подразделения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фактов предоставления неполных и недостоверных 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актуализации сведений, содержащихся в анкетах, представляемых лицами, замещающими должности муниципальной службы, об их родственниках и свойственниках в целях выявления возможности конфликта интересов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год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озднее 31 декабря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Управление делами Администр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анение причин и условий, порождающих коррупционные проявления муниципальными служащими должностных обязанностей, недопущение возникновения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7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возникновении (возможном возникновении)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необходимости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и в органах Администраци, обладающих правами юридического лиц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урегулированию конфликта интересов руководителей муниципальных учрежден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допущение возникновения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8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нализ поступивших обращений физических и юридических лиц на предмет наличия в них </w:t>
              <w:br/>
              <w:t>информации о фактах коррупции со стороны муниципальных служащих Администрации, в том числе при осуществлении муниципального контро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раза в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устранение причин, способствующих проявлен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верка информации в средствах массовой информации Северо-Енисейского муниципального округа, содержащую сведения о нарушениях законодате-льства Российской Федерации, прав, свобод и законных интересов граждан Российс-кой Федерации,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5 рабочих дней со дня выявле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Экспертно-правовой отдел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устранение причин, способствующих проявлен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е в органы прокуратуры информацию об уволенных муниципальных служащих, которые должны направлять в органы местного самоуправления информацию о дальнейшем трудоустройстве, но не направившие такие с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озднее 6 месяцев со дня увольнения муниципального служащего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устранение причин, способствующих проявлению коррупции</w:t>
            </w:r>
          </w:p>
        </w:tc>
      </w:tr>
      <w:tr>
        <w:trPr/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 xml:space="preserve">5.Информирование населения о деятельности органов местного самоуправления Северо-Енисей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Размещение на официальном сайте Северо-Енисейского муниципального округа информации об осуществлении муниципального контроля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осуществляющие контрольные фу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антикоррупционной компетентн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Размещение на сайте Северо-Енисейского муниципального округа нормативных правовых и иных актов органов местного самоуправления, принятых по вопросу противодействия коррупции, а также информации о работе Совета по противодействию коррупции в Северо-Енисейском муниципальном округе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правовой отдел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антикоррупционной компетентн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ддержание информационной открытости деятельности органов местного самоуправления округа путем опубликования в газете «Северо-Енисейский Вестник», размещения на официальном сайте округа, а также на информационных стендах в помещениях, где расположены указанные органы, информации о деятельности органов местного самоуправления, в томи числе деятельности по выявлению, пресечению коррупционных правонарушений, минимизации и (или) ликвидации их последств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правовой отдел Администр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Размещение в средствах массовой информации о выявленных по результатам проверок органами администрации, осуществляю-щим контролирующие функции, коррупционных правонарушений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5 дней со дня выявл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 деятельности органов местного самоуправления</w:t>
            </w:r>
          </w:p>
        </w:tc>
      </w:tr>
      <w:tr>
        <w:trPr/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6. Совершенствование механизмов противодействия коррупции в сфере муниципальных закупок, распоряжения муниципальной собственностью, осуществления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авовой и антикоррупционной экспертизы закупочной документации на поставку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ых закупок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пертно-правовой отдел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рисков возникновения и развит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Проведение аналитических мероприятий в отношении поставщиков (подрядчиков, исполнителей) по муниципальным контрактам, заключенным с Администр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раза в г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пертно-правовой отдел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делами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наличия (возможного наличии) личной заинтересованности муниципальных служащи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управлению муниципальным имуществом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коррупционных рисков при предоставлении в аренду имущества, а также передачи в хозяйственное  ведение и оперативн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D38F271B45546B62FE3B6344CD4E33BAF3DA438A7850E522FB1DC1E72E4671AFD4DC2112AB5A9B9D0FFE2C8F3r4H" TargetMode="External"/><Relationship Id="rId4" Type="http://schemas.openxmlformats.org/officeDocument/2006/relationships/hyperlink" Target="consultantplus://offline/ref=84AD38F271B45546B62FE3B6344CD4E33BA038A73BA5850E522FB1DC1E72E4671AFD4DC2112AB5A9B9D0FFE2C8F3r4H" TargetMode="External"/><Relationship Id="rId5" Type="http://schemas.openxmlformats.org/officeDocument/2006/relationships/hyperlink" Target="consultantplus://offline/ref=84AD38F271B45546B62FFDBB22208BEC3BA363AA3AA287500972B78B4122E23248BD139B506DA6A8BFCEFFE0CD3EB78D533D79A8C452BE19FF03FA34FFr2H" TargetMode="External"/><Relationship Id="rId6" Type="http://schemas.openxmlformats.org/officeDocument/2006/relationships/hyperlink" Target="consultantplus://offline/ref=84AD38F271B45546B62FFDBB22208BEC3BA363AA3AA48A590778B78B4122E23248BD139B506DA6A8BFCEFDE4CC3EB78D533D79A8C452BE19FF03FA34FFr2H" TargetMode="External"/><Relationship Id="rId7" Type="http://schemas.openxmlformats.org/officeDocument/2006/relationships/hyperlink" Target="consultantplus://offline/ref=84AD38F271B45546B62FFDBB22208BEC3BA363AA3AA48A590778B78B4122E23248BD139B426DFEA4BDCDE3E2CC2BE1DC15F6r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Валя</dc:creator>
  <dc:description/>
  <cp:keywords/>
  <dc:language>en-US</dc:language>
  <cp:lastModifiedBy>Кудрявцева Валентина Юрьевна</cp:lastModifiedBy>
  <cp:lastPrinted>2024-12-25T15:36:00Z</cp:lastPrinted>
  <dcterms:modified xsi:type="dcterms:W3CDTF">2025-01-14T07:54:00Z</dcterms:modified>
  <cp:revision>102</cp:revision>
  <dc:subject/>
  <dc:title>АДМИНИСТРАЦИЯ</dc:title>
</cp:coreProperties>
</file>