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8-п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Северо-Енисейского района «О проведении общественных обсуждений в форме общественных слуша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и изменений к не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В связи с фактическим исполнением положений нормативного правового акта, руководствуясь статьей 34 Устава Северо-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1) от 28.12.2015 № 850-п «О проведении общественных обсуждений в форме общественных слуша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2) от 22.01.2016 № 15-п «О внесении изменений в постановление администрации Северо-Енисейского района от 28.12.2015 № 850-п «О проведении общественных обсуждений в форме общественных слуша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3) от 12.02.2016 № 48-п «О внесении изменений в постановление администрации Северо-Енисейского района от 28.12.2015 № 850-п «О проведении общественных обсуждений в форме общественных слуша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А.Э. Перепелица</w:t>
      </w:r>
    </w:p>
    <w:sectPr>
      <w:type w:val="nextPage"/>
      <w:pgSz w:w="11906" w:h="16838"/>
      <w:pgMar w:left="1797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22:00Z</dcterms:created>
  <dc:creator>Валя</dc:creator>
  <dc:description/>
  <cp:keywords/>
  <dc:language>en-US</dc:language>
  <cp:lastModifiedBy>Кудрявцева Валентина Юрьевна</cp:lastModifiedBy>
  <cp:lastPrinted>2005-02-09T11:51:00Z</cp:lastPrinted>
  <dcterms:modified xsi:type="dcterms:W3CDTF">2025-04-10T04:08:00Z</dcterms:modified>
  <cp:revision>13</cp:revision>
  <dc:subject/>
  <dc:title>АДМИНИСТРАЦИЯ</dc:title>
</cp:coreProperties>
</file>