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9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В целях </w:t>
      </w:r>
      <w:r>
        <w:rPr>
          <w:sz w:val="28"/>
        </w:rPr>
        <w:t>упорядочения нормативно-правовой базы администрации Северо-Енисейского района, учитывая, что постановления администрации района исполнены, руководствуясь статьей 34 Устава Северо-Енисей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 xml:space="preserve">1) от 16.10.2015 № 631-п «О проведении смотра-конкурса «Новогодние фантазии» на территории городского поселка Северо-Енисейский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2) от 24.05.2016 № 308-п «О проведении районной акции «Как положено друзьям, все мы делим пополам», приуроченной к международному Дню защиты дет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3) от 13.10.2016 № 691-п «О проведении смотра-конкурса «Новогодние фантазии» на территории городского поселка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4) от 21.10.2016 № 707-п «О подготовке к празднованию Нового года в Северо-Енисейском район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5) от 02.11.2016 № 728-п «О проведении конкурса «Зимняя сказка» на территории поселка Вангаш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6) от 25.11.2016 № 791-п «О проведении смотра – конкурса «Новогодние фантазии – 2016» на территории посёлка Брян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7) от 11.05.2017 № 176-п «О проведении смотра-конкурса «Благоустройство – забота общая», посвященного 85-летию Северо-Енисейского рай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8) от 29.05.2017 № 200-п «о проведении конкурса среди личных подсобных хозяйств «Добрый хозяин» на территории поселка Те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9) от 29.05.2017 № 201-п «О проведении смотра-конкурса по благоустройству «Мы – за чистый, красивый поселок» на территории поселка Те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10) от 31.05.2017 № 204-п «О проведении конкурса «Красивый двор» на территории поселка Вельмо и деревни Куромб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>11) от 01.06.2017 № 210-п «О проведении конкурса по благоустройству на территории администрации поселка Вангаш и поселка Новоерудин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  <w:t>12) от 05.06.2017 № 213-п «О проведении смотра – конкурса по благоустройству на территории поселка Брян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 xml:space="preserve">2. Настоящее постановление вступает в силу со дня опубликования в газете «Северо-Енисейский вестник» и подлежит размещению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А.Н. Рябцев</w:t>
      </w:r>
    </w:p>
    <w:sectPr>
      <w:type w:val="nextPage"/>
      <w:pgSz w:w="11906" w:h="16838"/>
      <w:pgMar w:left="1797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3-29T10:10:00Z</cp:lastPrinted>
  <dcterms:modified xsi:type="dcterms:W3CDTF">2024-04-01T07:10:00Z</dcterms:modified>
  <cp:revision>9</cp:revision>
  <dc:subject/>
  <dc:title>АДМИНИСТРАЦИЯ</dc:title>
</cp:coreProperties>
</file>