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6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признании утратившими силу постановлений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В целях </w:t>
      </w:r>
      <w:r>
        <w:rPr>
          <w:sz w:val="28"/>
        </w:rPr>
        <w:t>упорядочения нормативно-правовой базы администрации Северо-Енисейского района, учитывая, что постановления администрации района исполнены, руководствуясь статьей 34 Устава Северо-Енисейского муниципальн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1) от  05.12.2016 № 820-п «Об организации временной занятости безработных граждан в Северо-Енисейском районе в 2017 году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>2) от 29.12.2020 № 596-п «Об организации временной занятости безработных граждан в Северо-Енисейском районе в 2021 году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 xml:space="preserve">2. Настоящее постановление вступает в силу со дня подписания, подлежит опубликованию в газете «Северо-Енисейский вестник» и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Глава Северо-Енисейского района                                                  А. Н. Рябцев</w:t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Валя</dc:creator>
  <dc:description/>
  <cp:keywords/>
  <dc:language>en-US</dc:language>
  <cp:lastModifiedBy>Кудрявцева Валентина Юрьевна</cp:lastModifiedBy>
  <cp:lastPrinted>2024-03-28T14:48:00Z</cp:lastPrinted>
  <dcterms:modified xsi:type="dcterms:W3CDTF">2024-04-01T04:10:00Z</dcterms:modified>
  <cp:revision>8</cp:revision>
  <dc:subject/>
  <dc:title>АДМИНИСТРАЦИЯ</dc:title>
</cp:coreProperties>
</file>