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4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jc w:val="both"/>
        <w:rPr/>
      </w:pPr>
      <w:r>
        <w:rPr>
          <w:bCs w:val="false"/>
          <w:color w:val="000000"/>
        </w:rPr>
        <w:t>О внесении изменений в постановление администрации Северо-Енисейского района «</w:t>
      </w:r>
      <w:r>
        <w:rPr/>
        <w:t>О создании межведомственной комиссии по профилактике правонарушений на территории Северо-Енисейского района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уточнения персонального состава межведомственной комиссии по профилактике правонарушений на территории Северо-Енисейского муниципального округа, руководствуясь статьей 47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постановление администрации Северо-Енисейского района от 18.09.2017 № 350-п «</w:t>
      </w:r>
      <w:r>
        <w:rPr>
          <w:sz w:val="28"/>
          <w:szCs w:val="28"/>
        </w:rPr>
        <w:t>О создании межведомственной комиссии по профилактике правонарушений на территории Северо-Енисейского района» (в редакции постановлений администрации Северо-Енисейского района от 15.06.2018  № 188-п, от 23.04.2019 № 142-п, от 27.01.2021 № 31-п, от 16.03.2022 № 108-п, от 01.06.2022  № 248-п, от 04.10.2022 № 424-п, от 28.08.2024 № 354-п)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еамбуле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2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4 постановления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, именуемое «Состав межведомственной комиссии по профилактике правонарушений на территории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, именуемое «Положение о межведомственной комиссии по профилактике правонарушений на территории Северо-Енисейского района», изложить в новой редакции согласно приложению 2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>2. Настоящее п</w:t>
      </w:r>
      <w:r>
        <w:rPr>
          <w:b w:val="false"/>
        </w:rPr>
        <w:t>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en-US" w:eastAsia="en-US"/>
        </w:rPr>
        <w:t>муниципального округа</w:t>
        <w:tab/>
        <w:tab/>
        <w:tab/>
        <w:tab/>
        <w:tab/>
        <w:tab/>
        <w:tab/>
        <w:t xml:space="preserve">             А.Н. Рябц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/>
      </w:pPr>
      <w:r>
        <w:rPr/>
        <w:t>Приложение 1</w:t>
      </w:r>
    </w:p>
    <w:p>
      <w:pPr>
        <w:pStyle w:val="ConsPlusNormal"/>
        <w:tabs>
          <w:tab w:val="clear" w:pos="708"/>
          <w:tab w:val="left" w:pos="5812" w:leader="none"/>
        </w:tabs>
        <w:snapToGrid w:val="false"/>
        <w:ind w:left="5812" w:right="-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812" w:leader="none"/>
          <w:tab w:val="left" w:pos="6379" w:leader="none"/>
        </w:tabs>
        <w:snapToGrid w:val="false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муниципального округа</w:t>
      </w:r>
    </w:p>
    <w:p>
      <w:pPr>
        <w:pStyle w:val="ConsPlusNormal"/>
        <w:tabs>
          <w:tab w:val="clear" w:pos="708"/>
          <w:tab w:val="left" w:pos="5812" w:leader="none"/>
          <w:tab w:val="left" w:pos="6379" w:leader="none"/>
        </w:tabs>
        <w:ind w:left="6379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5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4-п</w:t>
      </w:r>
    </w:p>
    <w:p>
      <w:pPr>
        <w:pStyle w:val="ConsPlusNormal"/>
        <w:tabs>
          <w:tab w:val="clear" w:pos="708"/>
          <w:tab w:val="left" w:pos="5812" w:leader="none"/>
        </w:tabs>
        <w:ind w:left="5812" w:right="-1" w:hanging="0"/>
        <w:jc w:val="right"/>
        <w:rPr/>
      </w:pPr>
      <w:r>
        <w:rPr>
          <w:bCs/>
          <w:sz w:val="24"/>
          <w:szCs w:val="24"/>
        </w:rPr>
        <w:t>(новая редакция Приложения №1</w:t>
      </w:r>
    </w:p>
    <w:p>
      <w:pPr>
        <w:pStyle w:val="ConsPlusTitle"/>
        <w:tabs>
          <w:tab w:val="clear" w:pos="708"/>
          <w:tab w:val="left" w:pos="5812" w:leader="none"/>
        </w:tabs>
        <w:ind w:left="5812" w:right="-1" w:hanging="0"/>
        <w:jc w:val="right"/>
        <w:rPr/>
      </w:pPr>
      <w:r>
        <w:rPr>
          <w:b w:val="false"/>
          <w:bCs w:val="false"/>
          <w:sz w:val="24"/>
          <w:szCs w:val="24"/>
        </w:rPr>
        <w:t>постановления администрации</w:t>
      </w:r>
    </w:p>
    <w:p>
      <w:pPr>
        <w:pStyle w:val="ConsPlusTitle"/>
        <w:tabs>
          <w:tab w:val="clear" w:pos="708"/>
          <w:tab w:val="left" w:pos="5812" w:leader="none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веро-Енисейского района</w:t>
      </w:r>
    </w:p>
    <w:p>
      <w:pPr>
        <w:pStyle w:val="ConsPlusTitle"/>
        <w:tabs>
          <w:tab w:val="clear" w:pos="708"/>
          <w:tab w:val="left" w:pos="5812" w:leader="none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.09.2017 № 350-п)</w:t>
      </w:r>
    </w:p>
    <w:p>
      <w:pPr>
        <w:pStyle w:val="ConsPlusTitle"/>
        <w:tabs>
          <w:tab w:val="clear" w:pos="708"/>
          <w:tab w:val="left" w:pos="5812" w:leader="none"/>
          <w:tab w:val="left" w:pos="6379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ConsPlusTitle"/>
        <w:jc w:val="center"/>
        <w:rPr/>
      </w:pPr>
      <w:r>
        <w:rPr>
          <w:b w:val="false"/>
        </w:rPr>
        <w:t>на территории Северо-Енисейского 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64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лекс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веро-Енисейского муниципального округа, председатель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меститель главы Северо-Енисейского муниципального округа по социальным вопросам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ле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семьи, детства и социальной поддержки граждан Администрации Северо-Енисейского муниципального округа, секретарь комиссии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алинина Татьяна Лукья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чар Ольг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веро-Енисейского муниципального округа по экономике, анализу и прогнозированию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фанова Н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Северо-Енисейского муниципального округа  по общественно-политической работе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тон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ского поселка Северо-Енисейский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вген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Администрации Северо-Енисейского муниципального округ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Северо-Енисейского района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зической культуры, спорта и молодежной политики администрации Северо-Енисейского района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ин Юрий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вопросам мобилизационной подготовки и гражданской обороны </w:t>
            </w:r>
            <w:r>
              <w:rPr>
                <w:sz w:val="28"/>
                <w:szCs w:val="28"/>
              </w:rPr>
              <w:t xml:space="preserve">Администрации Северо-Енисейского муниципального округа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Георгий 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МВД России по Северо-Енисейскому району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района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, депутат Северо-Енисейского окружного Совета депутатов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казенного учреждения «Центр занятости населения Северо-Енисейского района»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ФСБ России по Красноярскому краю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ФКУ УИИ ГУФСИН России по Красноярскому краю (по согласованию)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/>
      </w:pPr>
      <w:r>
        <w:rPr/>
        <w:t>Приложение 2</w:t>
      </w:r>
    </w:p>
    <w:p>
      <w:pPr>
        <w:pStyle w:val="ConsPlusNormal"/>
        <w:tabs>
          <w:tab w:val="clear" w:pos="708"/>
          <w:tab w:val="left" w:pos="5812" w:leader="none"/>
        </w:tabs>
        <w:snapToGrid w:val="false"/>
        <w:ind w:left="5812" w:right="-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812" w:leader="none"/>
          <w:tab w:val="left" w:pos="6379" w:leader="none"/>
        </w:tabs>
        <w:snapToGrid w:val="false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муниципального округа</w:t>
      </w:r>
    </w:p>
    <w:p>
      <w:pPr>
        <w:pStyle w:val="ConsPlusNormal"/>
        <w:tabs>
          <w:tab w:val="clear" w:pos="708"/>
          <w:tab w:val="left" w:pos="5812" w:leader="none"/>
          <w:tab w:val="left" w:pos="6379" w:leader="none"/>
        </w:tabs>
        <w:ind w:left="6379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5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4-п</w:t>
      </w:r>
    </w:p>
    <w:p>
      <w:pPr>
        <w:pStyle w:val="ConsPlusNormal"/>
        <w:tabs>
          <w:tab w:val="clear" w:pos="708"/>
          <w:tab w:val="left" w:pos="5812" w:leader="none"/>
        </w:tabs>
        <w:ind w:left="5812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новая редакция Приложения №2</w:t>
      </w:r>
    </w:p>
    <w:p>
      <w:pPr>
        <w:pStyle w:val="ConsPlusTitle"/>
        <w:tabs>
          <w:tab w:val="clear" w:pos="708"/>
          <w:tab w:val="left" w:pos="5812" w:leader="none"/>
        </w:tabs>
        <w:ind w:left="5812" w:right="-1" w:hanging="0"/>
        <w:jc w:val="right"/>
        <w:rPr/>
      </w:pPr>
      <w:r>
        <w:rPr>
          <w:b w:val="false"/>
          <w:bCs w:val="false"/>
          <w:sz w:val="24"/>
          <w:szCs w:val="24"/>
        </w:rPr>
        <w:t>постановления администрации</w:t>
      </w:r>
    </w:p>
    <w:p>
      <w:pPr>
        <w:pStyle w:val="ConsPlusTitle"/>
        <w:tabs>
          <w:tab w:val="clear" w:pos="708"/>
          <w:tab w:val="left" w:pos="5812" w:leader="none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веро-Енисейского района</w:t>
      </w:r>
    </w:p>
    <w:p>
      <w:pPr>
        <w:pStyle w:val="ConsPlusTitle"/>
        <w:tabs>
          <w:tab w:val="clear" w:pos="708"/>
          <w:tab w:val="left" w:pos="5812" w:leader="none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.09.2017 № 350-п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профилактике правонаруш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Северо-Енисейского муниципального окру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Межведомственная комиссия по профилактике правонарушений на территории Северо-Енисейского муниципального округа является межведомственным координационным органом в сфере профилактики правонарушений на территории Северо-Енисей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Комиссия создается в целях координации деятельности Администрации Северо-Енисейского муниципального округа (далее- Администрация округа)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Северо-Енисейского района Красноярского края, муниципальными правовыми актами Северо-Енисейского муниципального округа и настоящим Положением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sz w:val="28"/>
          <w:szCs w:val="28"/>
        </w:rPr>
        <w:t xml:space="preserve">1.4. Комиссия осуществляет свою деятельность во взаимодействии с органами </w:t>
      </w:r>
      <w:r>
        <w:rPr>
          <w:spacing w:val="-1"/>
          <w:sz w:val="28"/>
          <w:szCs w:val="28"/>
        </w:rPr>
        <w:t xml:space="preserve">исполнительной власти края, территориальными органами федеральных органов </w:t>
      </w:r>
      <w:r>
        <w:rPr>
          <w:sz w:val="28"/>
          <w:szCs w:val="28"/>
        </w:rPr>
        <w:t>исполнительной власти, другими заинтересованными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1. Основными задачами Комиссии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 на территории Северо-Енисейского муниципального округ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ование в сфере профилактики правонарушен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предложений по разработке нормативных правовых актов, направленных на профилактику правонарушен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азработке и реализации программ профилактики правонарушени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непосредственное осуществление профилактической работы;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pacing w:val="-3"/>
          <w:sz w:val="28"/>
          <w:szCs w:val="28"/>
        </w:rPr>
        <w:t>подготовка предложений по материальному, финансовому, кадровому обеспечению деятельности по профилактике правонарушений;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обмена опытом профилактической работы.</w:t>
      </w:r>
    </w:p>
    <w:p>
      <w:pPr>
        <w:pStyle w:val="TextBody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rFonts w:cs="Times New Roman" w:ascii="Times New Roman" w:hAnsi="Times New Roman"/>
          <w:szCs w:val="28"/>
        </w:rPr>
        <w:t>2.2. Для реализации основных задач Комиссия осуществляет следующие функции:</w:t>
      </w:r>
    </w:p>
    <w:p>
      <w:pPr>
        <w:pStyle w:val="TextBody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rFonts w:cs="Times New Roman" w:ascii="Times New Roman" w:hAnsi="Times New Roman"/>
          <w:szCs w:val="28"/>
        </w:rPr>
        <w:t>проведение комплексного анализа состояния профилактики правонарушений на территории Северо-Енисейского муниципального округ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с последующей выработкой рекомендаций субъектам профилактики правонарушений;</w:t>
      </w:r>
    </w:p>
    <w:p>
      <w:pPr>
        <w:pStyle w:val="TextBody"/>
        <w:tabs>
          <w:tab w:val="clear" w:pos="708"/>
          <w:tab w:val="left" w:pos="0" w:leader="none"/>
        </w:tabs>
        <w:ind w:right="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органам государственной власти,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TextBody"/>
        <w:ind w:right="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шивание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TextBody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rFonts w:cs="Times New Roman" w:ascii="Times New Roman" w:hAnsi="Times New Roman"/>
          <w:szCs w:val="28"/>
        </w:rPr>
        <w:t>координацию деятельности субъектов профилактики по предупреждению правонарушений, выработка мер по ее совершенствованию, подготовка проектов региональных законов и иных нормативных правовых актов в сфере профилактики правонарушений;</w:t>
      </w:r>
    </w:p>
    <w:p>
      <w:pPr>
        <w:pStyle w:val="TextBody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rFonts w:cs="Times New Roman" w:ascii="Times New Roman" w:hAnsi="Times New Roman"/>
          <w:szCs w:val="28"/>
        </w:rPr>
        <w:t>принятие мер по укреплению взаимодействия и координации деятельности территориальных органов федеральных органов исполнительной власти, исполнительных органов государственной власти Красноярского края, правоохранительных органов и органов местного самоуправления Северо-Енисейского муниципального округа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;</w:t>
      </w:r>
    </w:p>
    <w:p>
      <w:pPr>
        <w:pStyle w:val="TextBody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rFonts w:cs="Times New Roman" w:ascii="Times New Roman" w:hAnsi="Times New Roman"/>
          <w:szCs w:val="28"/>
        </w:rPr>
        <w:t>подготовку предложений по разработке муниципальных целевых программ по профилактике правонарушений;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1"/>
          <w:sz w:val="28"/>
          <w:szCs w:val="28"/>
        </w:rPr>
        <w:t xml:space="preserve">внесение в установленном порядке предложений по вопросам, требующим принятия </w:t>
      </w:r>
      <w:r>
        <w:rPr>
          <w:sz w:val="28"/>
          <w:szCs w:val="28"/>
        </w:rPr>
        <w:t>нормативных правовых актов Северо-Енис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в установленном порядке координационных совещаний, конференции, рабочие встречи по профилактике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экспертных и рабочих групп из числа членов Комиссии по направления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функции, способствующие реализации задач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 органов местного самоуправления, </w:t>
      </w:r>
      <w:r>
        <w:rPr>
          <w:sz w:val="28"/>
          <w:szCs w:val="28"/>
        </w:rPr>
        <w:t>освещать работу комисс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органов исполнительной власти края, органов местного самоуправления, территориальных органов федеральных органов исполнительной власти, других организаций и общественных объединений по согласованию с их руководител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Комиссия осуществляет свою деятельность в соответствии с годовым и </w:t>
      </w:r>
      <w:r>
        <w:rPr>
          <w:spacing w:val="-1"/>
          <w:sz w:val="28"/>
          <w:szCs w:val="28"/>
        </w:rPr>
        <w:t xml:space="preserve">квартальным планами, принимаемыми на заседании Комиссии и утверждаемыми </w:t>
      </w:r>
      <w:r>
        <w:rPr>
          <w:sz w:val="28"/>
          <w:szCs w:val="28"/>
        </w:rPr>
        <w:t>ее председателем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 Руководство деятельностью комиссии осуществляет председатель комиссии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значает дату и врем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контроль за выполнением решений Коми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ет распределение обязанностей между членами Комисс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Комиссию по вопросам, относящимся к ее полномоч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Комиссии о месте, дате, времени проведения и повестке дня очередного заседани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дет протокол заседаний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регистрацию, учет и организацию контроля исполнения решений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информацию председателю Комиссии о ходе выполнения принятых Комиссией решений и планов работы Комисс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 xml:space="preserve">4.5.Подготовку материалов к заседанию Комиссии осуществляет секретарь Комиссии. Материалы к заседанию представляются органами местного самоуправления района, </w:t>
      </w:r>
      <w:r>
        <w:rPr>
          <w:bCs/>
          <w:sz w:val="28"/>
          <w:szCs w:val="28"/>
        </w:rPr>
        <w:t>территориальными органами федеральных органов исполнительной власти, органами исполнительной власти Красноярского края, общественными объединениями и организациями</w:t>
      </w:r>
      <w:r>
        <w:rPr>
          <w:sz w:val="28"/>
          <w:szCs w:val="28"/>
        </w:rPr>
        <w:t>, к сфере ведения которых относятся вопросы, включенные в повестку дня заседания. Материалы представляются в Комиссию не позднее, чем за 10 дней до проведения заседания. Секретарь обобщает полученные материалы, после чего представляет данные материалы председателю Комиссии, членам Комиссии не позднее трех дней до начала засе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Комиссии обладают равными правами при обсуждении рассматриваемых вопросов. Каждый из членов Комиссии вправе письменно изложить свое мнение по рассматриваемому вопросу, которое подлежит приобщению к протоколу заседания Комиссии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Решения, принятые на заседаниях Комиссии, оформляются протоколом. Протоколы заседаний Комиссии подписываются председателем </w:t>
      </w:r>
      <w:r>
        <w:rPr>
          <w:sz w:val="28"/>
          <w:szCs w:val="28"/>
        </w:rPr>
        <w:t>или его заместителем, председательствующим на заседании, и секретарем Комиссии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требующим решения, Комиссия вносит соответствующие предложения в органы, к компетенции которых относится принятие указанных решений. Решения Комиссии, принимаемые в соответствии с ее компетенцией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8. Заседание Комиссии считается правомочным, если на нем присутствует не менее половины членов, входящих в состав Комиссии. </w:t>
      </w:r>
      <w:r>
        <w:rPr>
          <w:sz w:val="28"/>
          <w:szCs w:val="28"/>
        </w:rPr>
        <w:t>В случае временного отсутствия лиц входящих в состав Комиссии (отпуск, больничный и т.п.) в работе Комиссии принимают участие лица на которых в установленном порядке возложено временное исполнение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Решения комиссии принимаются большинством голосов членов комиссии, присутствующих на заседании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В работе комиссии может принимать участие прокурор района или, по его поручению, иные должностные лица прокуратуры Северо-Енисейского муниципального округа. К работе комиссии при необходимости по согласованию могут привлекаться иные специалисты, не входящие в ее соста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1. Материально-техническое обеспечение деятельности Комиссии осуществляется Администрацией Северо-Енисейского муниципального округа.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3B5233018211D80CC9F1FABFDD596B5986D5D026B44101B4E6CFAOAH" TargetMode="External"/><Relationship Id="rId4" Type="http://schemas.openxmlformats.org/officeDocument/2006/relationships/hyperlink" Target="consultantplus://offline/ref=5583B5233018211D80CC8112BD918A99B49B345508351D41124764F8EFA9F1C4BBF9O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13T11:21:00Z</cp:lastPrinted>
  <dcterms:modified xsi:type="dcterms:W3CDTF">2025-05-19T08:47:00Z</dcterms:modified>
  <cp:revision>68</cp:revision>
  <dc:subject/>
  <dc:title>АДМИНИСТРАЦИЯ</dc:title>
</cp:coreProperties>
</file>