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61"/>
      </w:tblGrid>
      <w:tr>
        <w:trPr>
          <w:trHeight w:val="1202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Северо-Енисейский муниципальный округ Красноярского кра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МУНИЦИПАЛЬНОГО ОКРУГА</w:t>
            </w:r>
          </w:p>
        </w:tc>
      </w:tr>
      <w:tr>
        <w:trPr>
          <w:trHeight w:val="601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ind w:left="-426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8"/>
              </w:rPr>
              <w:t>«     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-пг</w:t>
            </w:r>
          </w:p>
        </w:tc>
      </w:tr>
      <w:tr>
        <w:trPr>
          <w:trHeight w:val="364" w:hRule="atLeast"/>
        </w:trPr>
        <w:tc>
          <w:tcPr>
            <w:tcW w:w="9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Северо-Енисейского района «О присвоении статуса единой теплоснабжающей организации в системе теплоснабжения на территории Северо-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статьей 18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Северо-Енисейского района от 23.03.2021 № 7-пг «О присвоении статуса единой теплоснабжающей организации в системе теплоснабжения на территории Северо-Енисейского район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ункте 1 постановления слова «на территории Северо-Енисейского района» заменить словами «на территори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Настоящее постановление вступает в силу со дня его подписания, подлежит опубликованию в газете «Северо-Енисейский вестник» и размещению </w:t>
      </w:r>
      <w:r>
        <w:rPr>
          <w:rFonts w:eastAsia="Arial Unicode MS"/>
          <w:sz w:val="28"/>
          <w:szCs w:val="28"/>
          <w:lang w:eastAsia="ar-SA"/>
        </w:rPr>
        <w:t>на официальном сайте Северо-Енисейского муниципального округа в информационно-телекоммуникационной сети Интернет.»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подлежит опубликованию в газете «Северо-Енисейский вестник» и размещению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на официальном сайте Северо-Енисейского муниципального округа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</w:t>
        <w:tab/>
        <w:tab/>
        <w:t xml:space="preserve">   А. Н. Рябц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5-05-05T15:01:00Z</cp:lastPrinted>
  <dcterms:modified xsi:type="dcterms:W3CDTF">2025-05-12T08:09:00Z</dcterms:modified>
  <cp:revision>77</cp:revision>
  <dc:subject/>
  <dc:title>АДМИНИСТРАЦИЯ</dc:title>
</cp:coreProperties>
</file>