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рта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794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к продаже свободного от прав других лиц жилого помещения муниципального жилищного фонда коммерческого использования Северо-Енисей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В соответствии с пунктом 3.1 Положения о порядке продажи жилых помещений, находящихся в муниципальном жилищном фонде коммерческого использования Северо-Енисейского района, утвержденного решением Северо-Енисейского районного Совета депутатов от 01.02.2022 № 289-19 «Об утверждении Положения о порядке продажи жилых помещений, находящихся в муниципальном жилищном фонде коммерческого использования Северо-Енисейского района», руководствуясь статьей 34 Устава Северо-Енисейского муниципального района Красноярского кр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 продаже свободное от прав других лиц благоустроенное жилое помещение муниципального жилищного фонда коммерческого использования Северо-Енисейского района, расположенное по адресу: Красноярский край, Северо-Енисейский район, гп Северо-Енисейский, ул. 40 лет Победы, д.2, кв.12, общей площадью 32,5 квадратных метров, по продажной стоимости 1 478 000 (один миллион четыреста семьдесят восемь) рублей 00 копеек, определенной по результатам независимой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 начало приема заявлений о приобретении муниципального жилого помещения, указанного в пункте 1 настоящего распоряжения, со дня, следующего за днем официального опубликования настоящего распоряжения в газете «Северо-Енисей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, что прием заявлений о приобретении муниципального жилого помещения, указанного в пункте 1 настоящего распоряжения, производится в администрации Северо-Енисейского района в рабочее время с 9:00 до 13-00 и с 14:00 до 18:00 по 10.04.2024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Северо-Енисейского района</w:t>
      </w:r>
      <w:r>
        <w:rPr/>
        <w:tab/>
        <w:tab/>
        <w:tab/>
        <w:tab/>
        <w:tab/>
        <w:tab/>
        <w:t xml:space="preserve">        </w:t>
      </w:r>
      <w:r>
        <w:rPr>
          <w:szCs w:val="28"/>
        </w:rPr>
        <w:t>А.Н. Ряб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24-03-29T12:13:00Z</cp:lastPrinted>
  <dcterms:modified xsi:type="dcterms:W3CDTF">2024-04-01T03:44:00Z</dcterms:modified>
  <cp:revision>95</cp:revision>
  <dc:subject/>
  <dc:title>АДМИНИСТРАЦИЯ</dc:title>
</cp:coreProperties>
</file>