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u w:val="single"/>
              </w:rPr>
              <w:t>10</w:t>
            </w:r>
            <w:r>
              <w:rPr>
                <w:sz w:val="27"/>
                <w:szCs w:val="27"/>
              </w:rPr>
              <w:t xml:space="preserve">» </w:t>
            </w:r>
            <w:r>
              <w:rPr>
                <w:sz w:val="27"/>
                <w:szCs w:val="27"/>
                <w:u w:val="single"/>
              </w:rPr>
              <w:t xml:space="preserve">декабря </w:t>
            </w: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right="-207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№ </w:t>
            </w:r>
            <w:r>
              <w:rPr>
                <w:sz w:val="27"/>
                <w:szCs w:val="27"/>
                <w:u w:val="single"/>
              </w:rPr>
              <w:t>3391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к продаже свободного от прав других лиц жилого помещения муниципального жилищного фонда коммерческого использования Северо-Енисей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Положения о порядке продажи жилых помещений, находящихся в муниципальном жилищном фонде коммерческого использования Северо-Енисейского района, утвержденного решением Северо-Енисейского районного Совета депутатов от 01.02.2022 № 289-19 «Об утверждении Положения о порядке продажи жилых помещений, находящихся в муниципальном жилищном фонде коммерческого использования Северо-Енисейского района», руководствуясь статьей 34 Устава Северо-Енисей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 продаже свободное от прав других лиц жилое помещение муниципального жилищного фонда коммерческого использования Северо-Енисейского района, расположенное по адресу: Красноярский край, Северо-Енисейский район, гп Северо-Енисейский, ул. Белинского, д. 6, кв. 1, общей площадью 68,3 квадратных метров, по продажной стоимости 532 000 (пятьсот тридцать две тысячи) рублей 00 копеек, определенной по результатам независимой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 начало приема заявлений о приобретении муниципального жилого помещения, указанного в пункте 1 настоящего распоряжения, со дня, следующего за днем официального опубликования настоящего распоряжения в газете «Северо-Енисей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, что прием заявлений о приобретении муниципального жилого помещения, указанного в пункте 1 настоящего распоряжения, производится в администрации Северо-Енисейского района в рабочее время с 9:00 до 13-00 и с 14:00 до 18:00 по 25.12.2024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Северо-Енисейского района</w:t>
      </w:r>
      <w:r>
        <w:rPr/>
        <w:tab/>
        <w:tab/>
        <w:tab/>
        <w:tab/>
        <w:tab/>
        <w:tab/>
        <w:t xml:space="preserve">        </w:t>
      </w:r>
      <w:r>
        <w:rPr>
          <w:szCs w:val="28"/>
        </w:rPr>
        <w:t>А.Н. Ряб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24-12-09T10:01:00Z</cp:lastPrinted>
  <dcterms:modified xsi:type="dcterms:W3CDTF">2024-12-11T05:32:00Z</dcterms:modified>
  <cp:revision>108</cp:revision>
  <dc:subject/>
  <dc:title>АДМИНИСТРАЦИЯ</dc:title>
</cp:coreProperties>
</file>