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4 г.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713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постановлением администрации Северо-Енисейского района от 03.09.2015 № 538-п «Об утверждении правил определения цены земельного участка, находящегося в муниципальной собственности муниципального образования Северо-Енисейский район, при заключении договора купли-продажи такого земельного участка без проведения торгов» и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п. Брянка, ул. Заречная, д.8, общей площадью 63,4 квадратных метров, по продажной стоимости 487800 (четыреста восемьдесят семь тысяч восемьсот) рублей 00 копеек, определенной по результатам независимой оценки, и земельный участок, площадью 742 кв.м., с кадастровым номером 24:34:0040101:19, расположенный по адресу: Красноярский край, муниципальный район Северо-Енисейский, п. Брянка, ул. Заречная, земельный участок 8, из земель категории «земли населенных пунктов», по продажной стоимости 42895 (сорок две тысячи восемьсот девяносто пять) рублей 02 копейки, определенной в размере его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 и земельного участка, указанных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 и земельного участка, указанных в пункте 1 настоящего распоряжения, производится в администрации Северо-Енисейского района в рабочее время с 9:00 до 13-00 и с 14:00 до 18:00 по 01.11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Главы Северо-Енисейского района,</w:t>
      </w:r>
    </w:p>
    <w:p>
      <w:pPr>
        <w:pStyle w:val="TextBody"/>
        <w:rPr/>
      </w:pPr>
      <w:r>
        <w:rPr>
          <w:szCs w:val="28"/>
        </w:rPr>
        <w:t>первый заместитель главы района</w:t>
      </w:r>
      <w:r>
        <w:rPr/>
        <w:tab/>
        <w:tab/>
        <w:tab/>
        <w:tab/>
        <w:tab/>
        <w:t xml:space="preserve">      </w:t>
      </w:r>
      <w:r>
        <w:rPr>
          <w:szCs w:val="28"/>
        </w:rPr>
        <w:t>А.Э. Перепелиц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10-15T10:36:00Z</cp:lastPrinted>
  <dcterms:modified xsi:type="dcterms:W3CDTF">2024-10-16T04:12:00Z</dcterms:modified>
  <cp:revision>95</cp:revision>
  <dc:subject/>
  <dc:title>АДМИНИСТРАЦИЯ</dc:title>
</cp:coreProperties>
</file>