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86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статьей 34 Устава Северо-Енисейского муниципального района Красноярского кр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благоустроенное жилое помещение муниципального жилищного фонда коммерческого использования Северо-Енисейского район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сположенное по адресу: Красноярский край, Северо-Енисейский район, гп Северо-Енисейский, ул. Фабричная, д. 8А, кв. 17, общей площадью 34,7 квадратных метров, по продажной стоимости 1 879 000 (один миллион восемьсот семьдесят девять) рублей 00 копеек, определенной по результатам независим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, указанного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, указанного в пункте 1 настоящего распоряжения, производится в администрации Северо-Енисейского района в рабочее время с 9:00 до 13-00 и с 14:00 до 18:00 по 01.04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Северо-Енисейского района</w:t>
      </w:r>
      <w:r>
        <w:rPr/>
        <w:tab/>
        <w:tab/>
        <w:tab/>
        <w:tab/>
        <w:tab/>
        <w:tab/>
        <w:t xml:space="preserve">        </w:t>
      </w:r>
      <w:r>
        <w:rPr>
          <w:szCs w:val="28"/>
        </w:rPr>
        <w:t>А.Н. Ряб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4-03-28T11:21:00Z</cp:lastPrinted>
  <dcterms:modified xsi:type="dcterms:W3CDTF">2024-03-29T02:34:00Z</dcterms:modified>
  <cp:revision>109</cp:revision>
  <dc:subject/>
  <dc:title>АДМИНИСТРАЦИЯ</dc:title>
</cp:coreProperties>
</file>